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м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№ </w:t>
      </w:r>
      <w:r>
        <w:rPr>
          <w:rFonts w:cs="Times New Roman" w:ascii="Times New Roman" w:hAnsi="Times New Roman"/>
          <w:b/>
          <w:bCs/>
          <w:sz w:val="22"/>
          <w:szCs w:val="22"/>
        </w:rPr>
        <w:t>3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b/>
          <w:bCs/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bCs/>
          <w:kern w:val="2"/>
          <w:sz w:val="22"/>
          <w:szCs w:val="22"/>
          <w:lang w:val="ru-RU"/>
        </w:rPr>
        <w:t xml:space="preserve"> защиты кандидатской диссертации( 31 мая </w:t>
      </w:r>
      <w:r>
        <w:rPr>
          <w:b/>
          <w:bCs/>
          <w:sz w:val="22"/>
          <w:szCs w:val="22"/>
          <w:lang w:val="ru-RU"/>
        </w:rPr>
        <w:t xml:space="preserve">1996 г.) 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09"/>
        <w:gridCol w:w="2552"/>
        <w:gridCol w:w="992"/>
        <w:gridCol w:w="3544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лияние гистамина на содержание общего белка и гликогена в гепатоцитах крыс на фоне действия алиментарных факторов Приараль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/Эндокринные механизмы регуляции функций в норме и патологии: Тез. докл. науч.конф. с международн. участием, посвящ. 75-летию проф. М.Г.Колпакова. Новосибирск.- 1997.-С.84-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бай И.С., Шалахметова Т.М.</w:t>
            </w:r>
            <w:r>
              <w:rPr>
                <w:sz w:val="22"/>
                <w:szCs w:val="22"/>
                <w:lang w:val="ru-RU"/>
              </w:rPr>
              <w:t>, Бахтиярова Ш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кумуляция ионов ряда  металлов в Приаралье и их  влияние на состояние  биологических  мембран 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/Реальность и перспективы устойчивого развития экосистем Аральского  региона Тез. междн. Научно -практической конференций.  Алматы.2000г. С.6-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хметова М.К., Кольбай И.С.,</w:t>
            </w:r>
            <w:r>
              <w:rPr>
                <w:sz w:val="22"/>
                <w:szCs w:val="22"/>
                <w:lang w:val="ru-RU"/>
              </w:rPr>
              <w:t xml:space="preserve"> Бахтиярова Ш.К.,</w:t>
            </w:r>
            <w:r>
              <w:rPr>
                <w:sz w:val="22"/>
                <w:szCs w:val="22"/>
              </w:rPr>
              <w:t xml:space="preserve"> Турмухамбетова В.К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тегалиева Р.С., Сейткуло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копление  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в  тканях  крыс  и  их  влияние  на  состояние клеточныхм  мембра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/Вестник КазГУ.  Сер. эколог. -2001. -№1 (8).  С. 20-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захметова  М.К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бай  И.С.,  </w:t>
            </w:r>
            <w:r>
              <w:rPr>
                <w:sz w:val="22"/>
                <w:szCs w:val="22"/>
                <w:lang w:val="ru-RU"/>
              </w:rPr>
              <w:t>Бахтиярова Ш.К.,</w:t>
            </w:r>
            <w:r>
              <w:rPr>
                <w:sz w:val="22"/>
                <w:szCs w:val="22"/>
              </w:rPr>
              <w:t xml:space="preserve">     Турмухамбетова В.К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тегалиева  Р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отношение  гемо- лимфодинамики  и  транскапиллярного  обмена  в  кишечнике  при  экстремальных  воздействиях.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//Механизмы функционирования висцеральных систем: Тез.докл. III. Междн. конф. Санкт-Петербург- </w:t>
            </w: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 xml:space="preserve">.14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ьбай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., Бахтиярова Ш.К.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 effect of extreme ecological conditions  in  Aral  Sea Basin upon the human  organism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/</w:t>
            </w:r>
            <w:r>
              <w:rPr>
                <w:sz w:val="22"/>
                <w:szCs w:val="22"/>
              </w:rPr>
              <w:t>XXXV Intern. Congress of Physiological Sciences. Experimental  Biology. San Diego. Convetion Center.</w:t>
            </w:r>
            <w:r>
              <w:rPr>
                <w:sz w:val="22"/>
                <w:szCs w:val="22"/>
                <w:lang w:val="ru-RU"/>
              </w:rPr>
              <w:t>Ар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05.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p.1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Kolba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Ibadullae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bdrasilo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Bakhtiyarova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Sh</w:t>
            </w:r>
            <w:r>
              <w:rPr>
                <w:sz w:val="22"/>
                <w:szCs w:val="22"/>
                <w:shd w:fill="FFFFFF" w:val="clear"/>
                <w:lang w:val="ru-RU"/>
              </w:rPr>
              <w:t>.,</w:t>
            </w:r>
            <w:r>
              <w:rPr>
                <w:sz w:val="22"/>
                <w:szCs w:val="22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Kurmanbae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uez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erdenkul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ngarbae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( 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240"/>
        <w:gridCol w:w="1080"/>
        <w:gridCol w:w="3240"/>
        <w:gridCol w:w="900"/>
        <w:gridCol w:w="1926"/>
      </w:tblGrid>
      <w:tr>
        <w:trPr>
          <w:trHeight w:val="111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  <w:tab w:val="left" w:pos="8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следование токсического действия нитрозодиметиламина на состояние тканевых проте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/>
              </w:rPr>
              <w:t>//Физиологические основы здорового образа жизни: Тез. докл. научно-практич. конф., посвящ. 60-летию ИФЧЖ ЦБИ МОН РК.-2005.-С.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жусипбекова Б.А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  <w:tab w:val="left" w:pos="8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анализ влияния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180" w:leader="none"/>
              </w:tabs>
              <w:ind w:left="-70"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,1-диметилнитрозамина производного «гептила» и ионов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кадмия на актиквность протеаз ряда тка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ko-KR"/>
              </w:rPr>
              <w:t>//Состояние и перспективы научной и инновационной деятельности в космической сфере Республики Казахстан Мат-лы научно-практич. конф. Алматы. - 2005.С.515-5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Колбай И.С., </w:t>
            </w:r>
            <w:r>
              <w:rPr>
                <w:sz w:val="22"/>
                <w:szCs w:val="22"/>
              </w:rPr>
              <w:t xml:space="preserve">Джусипбекова Б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имбетова А., Ахметова М. 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рызбаев М.К., Батырбекова С. 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-диметилгидразиннің және цинк иондарының эритроциттер мен плазманың жалпы протеолиздік белсенділігінің деңгейіне әсері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//Вестник КазНУ. Серия экологическая. 2005. № 2(17). с.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имбетова А.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лбай И.С.</w:t>
            </w:r>
            <w:r>
              <w:rPr>
                <w:rFonts w:cs="Times New Roman" w:ascii="Times New Roman" w:hAnsi="Times New Roman"/>
                <w:lang w:val="ru-RU" w:eastAsia="ko-KR"/>
              </w:rPr>
              <w:t>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Бахтиярова Ш.К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жусипбекова Б.А.</w:t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й протеолитической активности тканей у крыс при невротизирующем  стрессировани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//Астана мед. журналы. -2005. -№ 3. -С.142-1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лбай И.С., Капышева У.Н., Джусипбекова Б.А.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имбетова А., Байдалинов А.И., Ахметова М.Н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ровень катаболизма белков в тканях как показатель резистентности организма при экстремальных воздейст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>Физиологические основы здорового образа жизни: Международ. научно-практич. конф., посвящ. 60-летию Института физиологии человека и животных ЦБИ МОН РК. Алматы.- 2005.С.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лбай И.С., Капышева У.Н.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right="-108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Бахтиярова Ш.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( 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134"/>
        <w:gridCol w:w="3119"/>
        <w:gridCol w:w="992"/>
        <w:gridCol w:w="1843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рименение антиоксидантов при развитии депрессивного состояния у невротизирова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24" w:leader="none"/>
              </w:tabs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/Биологические основы индивидуальной чувствительности к психотропным средствам: Мат-лы 4-й международн. конф. – Москва- 2006. – С.36-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ышева У.Н. </w:t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лба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С.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хтиярова Ш.К.,</w:t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хметова М. 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ровень общей протеолитической активности тканей у крыс при невротизации и действии биологически 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//Доклады Национальной Академии Наук Республики Казахстан.-2006-.№1. - С.73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й И.С., Капышева У.Н., Бахтиярова Ш.К. 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М.Н. Баимбетова А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линов А.И.,</w:t>
            </w:r>
          </w:p>
          <w:p>
            <w:pPr>
              <w:pStyle w:val="Style22"/>
              <w:jc w:val="both"/>
              <w:rPr>
                <w:rFonts w:ascii="Times New Roman" w:hAnsi="Times New Roman" w:eastAsia="TimesNewRomanPSMT;MS Gothic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жусипбекова Б.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протеазкрови у крыс с различными индивидуально-типологическими особенностями ВНД при длительном потреблении этанола и биологически 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ҚР ҰҒА Хабарлары.  Биология және  медицина сериясы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6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№3(255)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май-июнь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.60-64. </w:t>
            </w: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http://library.kz/ru/menuvse/119-journalsnanrk/2010-10-03-11-53-53/496-2006-3.html</w:t>
              </w:r>
            </w:hyperlink>
          </w:p>
          <w:p>
            <w:pPr>
              <w:pStyle w:val="Style22"/>
              <w:jc w:val="both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ай И.С.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това М.Н., Капышева У.Н., Бахтиярова Ш.К, Абишев Б.Х., Джусипбекова Б.А., Баимбетова А.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зова А.Т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антиоксидантов на интегративную функцию мозга невротизированных кр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Известия Национальной Академии Наук Кыргызской Республики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6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№3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56-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й И.С., Капышева У.Н.,Бахтиярова Ш.К. , Ахметова М.Н. 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мфообразование, лимфаток и активность протеаз лимфы у крыс при изолированном и сочетанном действии ацетата кадмия и серот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// Физиология и патология лимфатической системы: тез.докл.международн. симпоз. - Алматы, 2006. - </w:t>
            </w:r>
            <w:r>
              <w:rPr>
                <w:sz w:val="22"/>
                <w:szCs w:val="22"/>
              </w:rPr>
              <w:t>С.19- 20 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ind w:right="-216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усипбекова Б.А., У.Н., БахтияроваШ.К., Баимбетова А., Абишев Б.Х., Оразова А.Т.,Колбай И.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                        Соискатель, к.б.н.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( 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134"/>
        <w:gridCol w:w="3261"/>
        <w:gridCol w:w="850"/>
        <w:gridCol w:w="24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яженность параметров кардиогемодинамики и дыхания у жителей Приаралья с содержанием ионов тяжелых металлов в воде и почвах этого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//Вестник Национальной Академии Наук Республики Казахстан.-2006.-№4.-С32-35.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0" w:name="_Hlk184650558"/>
            <w:r>
              <w:rPr>
                <w:rFonts w:cs="Times New Roman" w:ascii="Times New Roman" w:hAnsi="Times New Roman"/>
                <w:lang w:val="kk-KZ"/>
              </w:rPr>
              <w:t>http://nblib.library.kz/elib/library.kz/journal/%D0%9A%D0%BE%D0%BB%D0%B1%D0%B0%D0%B9%20%D0%98.%D0%A1..pdf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NewRomanPSMT;MS Gothic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бай И.С.Берденкулова А., Ибадуллаева С.Ж., Бахтиярова Ш.К.,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kk-KZ"/>
              </w:rPr>
              <w:t>Тлеулиев К.Д., Сактапбергенова Г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Изменения интегративной функции мозга и вегетативных показателей при различных экстремальных воздействия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//Физиология и патология лимфатической системы: Тез.докл.международн. симпоз. – Алматы.- 2006. - </w:t>
            </w:r>
            <w:r>
              <w:rPr>
                <w:sz w:val="22"/>
                <w:szCs w:val="22"/>
              </w:rPr>
              <w:t>С.39-4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хметова М.Н., Бахтиярова Ш.К., Колбай И.С., Капышева</w:t>
            </w:r>
            <w:r>
              <w:rPr>
                <w:sz w:val="22"/>
                <w:szCs w:val="22"/>
                <w:lang w:val="ru-RU"/>
              </w:rPr>
              <w:t xml:space="preserve"> У.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ние токсического действия нитрозодиметиламина на организ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Вестник КазНУ. Сер.экологическая. – 2006. - № 1(18). - С.86-90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жусипбекова Б.А.</w:t>
            </w:r>
            <w:r>
              <w:rPr>
                <w:sz w:val="22"/>
                <w:szCs w:val="22"/>
                <w:lang w:val="ru-RU"/>
              </w:rPr>
              <w:t>, 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остояния клеточных мембран от индивидуально-типологических особенностей высшей нер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ҚР ҰҒА  Хабарлары.  Биология және  медицина сериясы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2006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№4(256)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июль-август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.44-47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й И.С., Капышева У.Н.,</w:t>
            </w:r>
            <w:r>
              <w:rPr>
                <w:sz w:val="22"/>
                <w:szCs w:val="22"/>
                <w:lang w:val="ru-RU"/>
              </w:rPr>
              <w:t xml:space="preserve"> Бахтиярова Ш.К.</w:t>
            </w:r>
            <w:r>
              <w:rPr>
                <w:sz w:val="22"/>
                <w:szCs w:val="22"/>
              </w:rPr>
              <w:t xml:space="preserve"> ,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аимбетова А., Оразова А.Т. 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70" w:hanging="0"/>
              <w:rPr/>
            </w:pPr>
            <w:r>
              <w:rPr>
                <w:sz w:val="22"/>
                <w:szCs w:val="22"/>
              </w:rPr>
              <w:t>Действие биологически активных веществ на эмоцианальное поведение животных с разными типами ВНД в тесте «эмоциональный резонанс» после их невротизации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Известия Вузов Национальной Академии Наук Кыргызской Республики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6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№1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8-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лбай И.С., Капышева У.Н.,</w:t>
            </w:r>
            <w:r>
              <w:rPr>
                <w:rFonts w:cs="Times New Roman" w:ascii="Times New Roman" w:hAnsi="Times New Roman"/>
                <w:lang w:val="ru-RU"/>
              </w:rPr>
              <w:t>Бахтиярова Ш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                         Соискатель, к.б.н.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( 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3240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рименение БАВ при алкоголизации животных в экспери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,конкурентноспособность и качество жизни:проблемы и перспективы их обеспечения в современных условиях //Материалы Междунар.научно-практич.конф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Павлодар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Иннавационный Евразийский Университет.</w:t>
            </w:r>
            <w:r>
              <w:rPr>
                <w:sz w:val="22"/>
                <w:szCs w:val="22"/>
                <w:lang w:val="ru-RU"/>
              </w:rPr>
              <w:t>-Т2.-</w:t>
            </w:r>
            <w:r>
              <w:rPr>
                <w:sz w:val="22"/>
                <w:szCs w:val="22"/>
              </w:rPr>
              <w:t>2007.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>.1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й И.С., Капышева У.Н.,Бахтиярова Ш.К., Ахметова М.Н. 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биологически активных веществ на лимфо-гемодинамику у крыс с различными типологическими особенностями ВНД ппри невро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Известия Национальной Академии Наук Кыргызской Республики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2007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>№1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.67-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пышева У.Н., Колбай И.С.,</w:t>
            </w:r>
            <w:r>
              <w:rPr>
                <w:sz w:val="22"/>
                <w:szCs w:val="22"/>
                <w:lang w:val="ru-RU"/>
              </w:rPr>
              <w:t xml:space="preserve"> 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оксического действия пестицида«Ураган-Форте» на орга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Материалы 6съезда физиологов Казахстана с международным участием.-Караганд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д-во КГМА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2007</w:t>
            </w:r>
            <w:r>
              <w:rPr>
                <w:sz w:val="22"/>
                <w:szCs w:val="22"/>
                <w:lang w:val="ru-RU"/>
              </w:rPr>
              <w:t>.-С.</w:t>
            </w:r>
            <w:r>
              <w:rPr>
                <w:sz w:val="22"/>
                <w:szCs w:val="22"/>
              </w:rPr>
              <w:t>135-1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RO</w:t>
            </w:r>
            <w:r>
              <w:rPr>
                <w:sz w:val="22"/>
                <w:szCs w:val="22"/>
              </w:rPr>
              <w:t xml:space="preserve"> жағдайындағы жоғарғы нерв әрекетіне байланысты типтік ерекшеліктері бар егеуқұйрықтар эритроциттер мен плазмадағы жалпы протеолиздік белсенділігіне пестицидтердің әсер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//Материалы 6съезда физиологов Казахстана с международным участием.-Караганда:изд-во КГМ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  <w:lang w:val="ru-RU"/>
              </w:rPr>
              <w:t>.-С.</w:t>
            </w:r>
            <w:r>
              <w:rPr>
                <w:sz w:val="22"/>
                <w:szCs w:val="22"/>
              </w:rPr>
              <w:t>129-1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ибетова А., Көлбай И.С., </w:t>
            </w:r>
            <w:r>
              <w:rPr>
                <w:sz w:val="22"/>
                <w:szCs w:val="22"/>
                <w:lang w:val="ru-RU"/>
              </w:rPr>
              <w:t>Бахтиярова Ш.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лияние новых лекарственных препаратов из верблюжьей колючки- </w:t>
            </w:r>
            <w:r>
              <w:rPr>
                <w:rFonts w:cs="Times New Roman" w:ascii="Times New Roman" w:hAnsi="Times New Roman"/>
                <w:lang w:val="en-US"/>
              </w:rPr>
              <w:t>Alhag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rgisor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renk</w:t>
            </w:r>
            <w:r>
              <w:rPr>
                <w:rFonts w:cs="Times New Roman" w:ascii="Times New Roman" w:hAnsi="Times New Roman"/>
              </w:rPr>
              <w:t xml:space="preserve"> на гемо-лимфодинамику в кишечнике у кр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//Материалы 6съезда физиологов Казахстана с международным участием.-Караганда:изд-во КГМА</w:t>
            </w:r>
            <w:r>
              <w:rPr>
                <w:rFonts w:cs="Times New Roman" w:ascii="Times New Roman" w:hAnsi="Times New Roman"/>
                <w:lang w:val="ru-RU"/>
              </w:rPr>
              <w:t>.-</w:t>
            </w:r>
            <w:r>
              <w:rPr>
                <w:rFonts w:cs="Times New Roman" w:ascii="Times New Roman" w:hAnsi="Times New Roman"/>
              </w:rPr>
              <w:t xml:space="preserve"> 2007</w:t>
            </w:r>
            <w:r>
              <w:rPr>
                <w:rFonts w:cs="Times New Roman" w:ascii="Times New Roman" w:hAnsi="Times New Roman"/>
                <w:lang w:val="ru-RU"/>
              </w:rPr>
              <w:t>.-С</w:t>
            </w:r>
            <w:r>
              <w:rPr>
                <w:rFonts w:cs="Times New Roman" w:ascii="Times New Roman" w:hAnsi="Times New Roman"/>
              </w:rPr>
              <w:t>.48-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имов К.Д., Колбай И.С.,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хтиярова Ш.К., 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хметова Б.С., Ковзель Е.Ф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( 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3240"/>
        <w:gridCol w:w="900"/>
        <w:gridCol w:w="192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клеточных мембран у крыс с различными индивидуально-типологическими особенностями ВНД при действии пестицида «Ураган-Форт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Вестник КазНУ, сер. Биол.-2007.-№4(34).-С.157-16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олбай И.С., Абишев Б.Х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Кисебаев Ж.С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лимфо-гемодинамики, клеточного и белкового состава крови у крыс с различными индивидуально -типологическими особенностями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Омский Научный Вестник.Серия Ресурсы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</w:rPr>
              <w:t>Земли</w:t>
            </w:r>
            <w:r>
              <w:rPr>
                <w:rFonts w:cs="Times New Roman" w:ascii="Times New Roman" w:hAnsi="Times New Roman"/>
                <w:lang w:val="ru-RU"/>
              </w:rPr>
              <w:t>.-</w:t>
            </w:r>
            <w:r>
              <w:rPr>
                <w:rFonts w:cs="Times New Roman" w:ascii="Times New Roman" w:hAnsi="Times New Roman"/>
              </w:rPr>
              <w:t>№1(53).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Омск.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2007.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.26-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й И.С., Капышева У.Н.,</w:t>
            </w:r>
          </w:p>
          <w:p>
            <w:pPr>
              <w:pStyle w:val="Style23"/>
              <w:tabs>
                <w:tab w:val="clear" w:pos="708"/>
                <w:tab w:val="left" w:pos="81" w:leader="none"/>
                <w:tab w:val="left" w:pos="176" w:leader="none"/>
                <w:tab w:val="left" w:pos="507" w:leader="none"/>
                <w:tab w:val="left" w:pos="942" w:leader="none"/>
                <w:tab w:val="left" w:pos="2233" w:leader="none"/>
                <w:tab w:val="left" w:pos="436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Бахтиярова ШК.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остояние мембран эритроцитов у крыс при действии гипертер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Материалы 1-й Всероссийской науч.-практ.конф. Физиология адаптации. Волгоград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2008.</w:t>
            </w:r>
            <w:r>
              <w:rPr>
                <w:sz w:val="22"/>
                <w:szCs w:val="22"/>
                <w:lang w:val="ru-RU"/>
              </w:rPr>
              <w:t>-С.</w:t>
            </w:r>
            <w:r>
              <w:rPr>
                <w:sz w:val="22"/>
                <w:szCs w:val="22"/>
              </w:rPr>
              <w:t xml:space="preserve">32-3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мбетова А.К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й И.С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баев Ж.С., Бутабаева 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Влияние гипертермии на гемато-лимфатический транспорт белка у крыс с различными индивидуально-типологическими особенностями В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Материалы  Всероссийской науч.-практ.конф. Физиология адаптации. Волгоград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С.</w:t>
            </w:r>
            <w:r>
              <w:rPr>
                <w:sz w:val="22"/>
                <w:szCs w:val="22"/>
              </w:rPr>
              <w:t>36-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мбетова А.К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Бахтиярова Ш.К., </w:t>
            </w:r>
            <w:r>
              <w:rPr>
                <w:sz w:val="22"/>
                <w:szCs w:val="22"/>
              </w:rPr>
              <w:t>Колбай И.С.,Кисебаев Ж.С.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утабаева 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Изменение лимфо-гемодинамики и клеточного состава крови у жвотных с разными типологическими особенностями ВНД при действии гипертерм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Материалы    1-й Всероссийской науч.-практ.конф. Физиология адаптации. Волгоград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>.68-7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Бахтиярова Ш.К., </w:t>
            </w:r>
            <w:r>
              <w:rPr>
                <w:sz w:val="22"/>
                <w:szCs w:val="22"/>
              </w:rPr>
              <w:t>Колбай И.С., Баимбетова А.К.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исебаев Ж.С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баева 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3240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5130" w:leader="none"/>
              </w:tabs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Изолированное влияние  триазола на клеточный и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белковый состав крови кры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ind w:right="56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//Вестник </w:t>
            </w:r>
            <w:r>
              <w:rPr>
                <w:sz w:val="22"/>
                <w:szCs w:val="22"/>
                <w:lang w:eastAsia="ko-KR"/>
              </w:rPr>
              <w:t>КазНУ,сер</w:t>
            </w:r>
            <w:r>
              <w:rPr>
                <w:sz w:val="22"/>
                <w:szCs w:val="22"/>
                <w:lang w:val="ru-RU" w:eastAsia="ko-KR"/>
              </w:rPr>
              <w:t xml:space="preserve">ия </w:t>
            </w:r>
            <w:r>
              <w:rPr>
                <w:sz w:val="22"/>
                <w:szCs w:val="22"/>
                <w:lang w:eastAsia="ko-KR"/>
              </w:rPr>
              <w:t>биол</w:t>
            </w:r>
            <w:r>
              <w:rPr>
                <w:sz w:val="22"/>
                <w:szCs w:val="22"/>
                <w:lang w:val="ru-RU" w:eastAsia="ko-KR"/>
              </w:rPr>
              <w:t>огическая</w:t>
            </w:r>
            <w:r>
              <w:rPr>
                <w:sz w:val="22"/>
                <w:szCs w:val="22"/>
                <w:lang w:eastAsia="ko-KR"/>
              </w:rPr>
              <w:t>.</w:t>
            </w:r>
            <w:r>
              <w:rPr>
                <w:sz w:val="22"/>
                <w:szCs w:val="22"/>
                <w:lang w:val="ru-RU" w:eastAsia="ko-KR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ru-RU"/>
              </w:rPr>
              <w:t xml:space="preserve">.- 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.137-1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ярова Ш.К., Колбай И.С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остояние про- и антиоксидантных систем у крыс при однократном действии метил-1-Н-1,2,4-триа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//Материалы  1-й Всероссийской науч.-практ.конф. Физиология адаптации. Волгоград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>.71-75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К., Колбай И.С., Кисебаев Ж.С., Оразова А.Т., Баимбетова А.К., Капышева У.Н., Бутабаева 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ведения и условно-рефлекторной памяти крыс при двухнедельном действии гипертер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Материалы  1-й Всероссийской науч.-практ.конф. Физиология адаптации. Волгоград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>.75-78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баев Ж..С., Капышева У.Н., Колбай И.С.,</w:t>
            </w:r>
            <w:r>
              <w:rPr>
                <w:sz w:val="22"/>
                <w:szCs w:val="22"/>
                <w:lang w:val="ru-RU"/>
              </w:rPr>
              <w:t>Бахтиярова Ш.К.</w:t>
            </w:r>
            <w:r>
              <w:rPr>
                <w:sz w:val="22"/>
                <w:szCs w:val="22"/>
              </w:rPr>
              <w:t xml:space="preserve">  Баимбетова А.К., Бутабаева 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ko-KR"/>
              </w:rPr>
              <w:t xml:space="preserve">Состояние биологических мембран  у крыс при действии пестицида «Ураган-форте» </w:t>
            </w:r>
            <w:r>
              <w:rPr>
                <w:sz w:val="22"/>
                <w:szCs w:val="22"/>
                <w:lang w:val="ru-RU" w:eastAsia="ko-K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15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еча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95" w:leader="none"/>
              </w:tabs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/>
              </w:rPr>
              <w:t>//ҚР ҰҒА Хабарлары Биология және медицина сериясы. -</w:t>
            </w:r>
            <w:r>
              <w:rPr>
                <w:sz w:val="22"/>
                <w:szCs w:val="22"/>
                <w:lang w:val="kk-KZ" w:eastAsia="ko-KR"/>
              </w:rPr>
              <w:t>№2(266).-2008.-С.27-29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1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1-ДМ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триазола</w:t>
              <w:tab/>
              <w:t xml:space="preserve">                    Вес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состояние клеточных пр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антиоксидант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/Вестник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 xml:space="preserve"> КазН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сер.экологи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.31-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ko-KR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гипертермии на активность тканевых протеаз у крыс</w:t>
            </w:r>
            <w:r>
              <w:rPr>
                <w:sz w:val="22"/>
                <w:szCs w:val="22"/>
                <w:lang w:eastAsia="ko-KR"/>
              </w:rPr>
              <w:tab/>
              <w:t>КазНУ,сер.эколог.</w:t>
            </w:r>
            <w:r>
              <w:rPr>
                <w:sz w:val="22"/>
                <w:szCs w:val="22"/>
              </w:rPr>
              <w:t xml:space="preserve"> протеаз у крыс</w:t>
              <w:tab/>
              <w:t>№2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</w:rPr>
              <w:t>),</w:t>
            </w:r>
            <w:r>
              <w:rPr>
                <w:sz w:val="22"/>
                <w:szCs w:val="22"/>
              </w:rPr>
              <w:t>,2008.С.75-78.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ko-KR"/>
              </w:rPr>
              <w:t>печат</w:t>
            </w:r>
            <w:r>
              <w:rPr>
                <w:sz w:val="22"/>
                <w:szCs w:val="22"/>
                <w:lang w:val="ru-RU" w:eastAsia="ko-KR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5130" w:leader="none"/>
              </w:tabs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//Вестник </w:t>
            </w:r>
            <w:r>
              <w:rPr>
                <w:sz w:val="22"/>
                <w:szCs w:val="22"/>
                <w:lang w:eastAsia="ko-KR"/>
              </w:rPr>
              <w:t>КазНУ,сер.эколог.</w:t>
            </w:r>
            <w:r>
              <w:rPr>
                <w:sz w:val="22"/>
                <w:szCs w:val="22"/>
                <w:lang w:val="ru-RU" w:eastAsia="ko-KR"/>
              </w:rPr>
              <w:t>-</w:t>
            </w:r>
            <w:r>
              <w:rPr>
                <w:sz w:val="22"/>
                <w:szCs w:val="22"/>
              </w:rPr>
              <w:t xml:space="preserve"> №2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.75-78.</w:t>
            </w:r>
          </w:p>
          <w:p>
            <w:pPr>
              <w:pStyle w:val="TextBody"/>
              <w:tabs>
                <w:tab w:val="clear" w:pos="708"/>
                <w:tab w:val="left" w:pos="5175" w:leader="none"/>
                <w:tab w:val="left" w:pos="83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№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08.С.7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</w:t>
            </w:r>
          </w:p>
        </w:tc>
      </w:tr>
      <w:tr>
        <w:trPr>
          <w:trHeight w:val="10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9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Влияние пестицида «Ураган-форте»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ko-KR"/>
              </w:rPr>
              <w:t xml:space="preserve">на уровень перекисного окисления липидов </w:t>
            </w:r>
            <w:r>
              <w:rPr>
                <w:sz w:val="22"/>
                <w:szCs w:val="22"/>
              </w:rPr>
              <w:t>IN VITRO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печат.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//ҚР ҰҒА  Хабарлары. Биол. және  медиц. сер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№4(268)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2008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10-13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3240"/>
        <w:gridCol w:w="900"/>
        <w:gridCol w:w="22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условий выделения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хранения образцов тканей на содержание в них </w:t>
            </w:r>
            <w:r>
              <w:rPr>
                <w:sz w:val="22"/>
                <w:szCs w:val="22"/>
                <w:lang w:eastAsia="ko-KR"/>
              </w:rPr>
              <w:t>1,1-диметилгидразина</w:t>
            </w:r>
            <w:r>
              <w:rPr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95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//ҚР ҰҒА Хабарлары. Биол. және  медиц. сер.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(267)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2008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4-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гербецида «Ураган-форте» на параметры гемодинамики   и лимфообразования у крыс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95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//ҚР ҰҒА Хабарлары. Биол. және  медиц. сер.- </w:t>
            </w:r>
          </w:p>
          <w:p>
            <w:pPr>
              <w:pStyle w:val="Normal1"/>
              <w:tabs>
                <w:tab w:val="clear" w:pos="708"/>
                <w:tab w:val="left" w:pos="5295" w:leader="none"/>
              </w:tabs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5(269).- 2008.-С.14-17.</w:t>
            </w:r>
          </w:p>
          <w:p>
            <w:pPr>
              <w:pStyle w:val="1"/>
              <w:tabs>
                <w:tab w:val="clear" w:pos="708"/>
                <w:tab w:val="left" w:pos="5295" w:leader="none"/>
              </w:tabs>
              <w:jc w:val="both"/>
              <w:rPr>
                <w:sz w:val="22"/>
                <w:szCs w:val="22"/>
                <w:lang w:val="kk-KZ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kk-KZ"/>
                </w:rPr>
                <w:t>http://nblib.library.kz/elib/library.kz/journal/Bakhtiiarova%20Sh.K..pdf</w:t>
              </w:r>
            </w:hyperlink>
          </w:p>
          <w:p>
            <w:pPr>
              <w:pStyle w:val="Normal1"/>
              <w:tabs>
                <w:tab w:val="clear" w:pos="708"/>
                <w:tab w:val="left" w:pos="5295" w:leader="none"/>
              </w:tabs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шечная лимфо- гемодинамика у крыс при сочетанном действии </w:t>
              <w:tab/>
              <w:t>1,1-диметилгидразина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тил-1-Н-1,2,4-триазол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Вестник КазНУ сер.биол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№3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8)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2008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.131-13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длительного введения метил-1-Н-1,2,4- триазола на уровень перекис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исления липидов и активность каталазы тканей крыс      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 Известия </w:t>
            </w:r>
            <w:r>
              <w:rPr>
                <w:sz w:val="22"/>
                <w:szCs w:val="22"/>
                <w:lang w:val="kk-KZ"/>
              </w:rPr>
              <w:t>Национальной Академии Наук Кыргызской Республики</w:t>
            </w:r>
            <w:r>
              <w:rPr>
                <w:sz w:val="22"/>
                <w:szCs w:val="22"/>
              </w:rPr>
              <w:t xml:space="preserve"> -№4. -2008. -С.79-82.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леточных мембран</w:t>
            </w:r>
          </w:p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 сочетанном действ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33"/>
              <w:spacing w:lineRule="auto" w:line="27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диметилгидразина,</w:t>
              <w:tab/>
              <w:t>метил-1-Н-1,2,4-триазола и витами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 Известия </w:t>
            </w:r>
            <w:r>
              <w:rPr>
                <w:sz w:val="22"/>
                <w:szCs w:val="22"/>
                <w:lang w:val="kk-KZ"/>
              </w:rPr>
              <w:t>Национальной Академии Наук Кыргызской Республики</w:t>
            </w:r>
            <w:r>
              <w:rPr>
                <w:sz w:val="22"/>
                <w:szCs w:val="22"/>
              </w:rPr>
              <w:t xml:space="preserve"> -№3. -2008. -С.109-112.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  <w:shd w:fill="FAFAFA" w:val="clear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AFAFA" w:val="clear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.К.</w:t>
            </w:r>
          </w:p>
        </w:tc>
      </w:tr>
      <w:tr>
        <w:trPr>
          <w:trHeight w:val="13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естицида «Ураган-  Форте»на общую протеолитичес</w:t>
            </w:r>
            <w:r>
              <w:rPr>
                <w:sz w:val="22"/>
                <w:szCs w:val="22"/>
                <w:lang w:val="ru-RU"/>
              </w:rPr>
              <w:t>кую</w:t>
            </w:r>
            <w:r>
              <w:rPr>
                <w:sz w:val="22"/>
                <w:szCs w:val="22"/>
              </w:rPr>
              <w:tab/>
              <w:t>КисебаевЖ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эритроцитов и плазмы крови</w:t>
              <w:tab/>
              <w:t>Бутабаева А.плазмы кр</w:t>
              <w:tab/>
              <w:t>Кис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//Вестник КазНУ сер.экол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№1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2)</w:t>
            </w:r>
            <w:r>
              <w:rPr>
                <w:sz w:val="22"/>
                <w:szCs w:val="22"/>
                <w:lang w:val="ru-RU"/>
              </w:rPr>
              <w:t xml:space="preserve">. - </w:t>
            </w:r>
            <w:r>
              <w:rPr>
                <w:sz w:val="22"/>
                <w:szCs w:val="22"/>
              </w:rPr>
              <w:t>2008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.85-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мбетоваА.К КолбайИ.С. Бахтиярова Ш.К.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Кисебаев Ж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, Бутабаева А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баева 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                           Соискатель, к.б.н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kern w:val="2"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kern w:val="2"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3240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ное действие 1,1диметилгидразина и метил-1-Н-1,2,4- триазола на параметры лимфо- гемодинамикиу кр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// Материалы международ. науч.практ.конф.Соврем.проблемы эколог.физиологии. Алматы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2008. 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>.37</w:t>
            </w:r>
            <w:r>
              <w:rPr>
                <w:sz w:val="22"/>
                <w:szCs w:val="22"/>
                <w:lang w:val="ru-RU"/>
              </w:rPr>
              <w:t>-3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уровня биоаминов в  мозговых структурах с резистентностью клеточных мембран у животных с разными типами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right="-2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Материалы международ. науч.-практ.конф. Биол., мед. и психолого-педагог.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.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даптации</w:t>
            </w:r>
            <w:r>
              <w:rPr>
                <w:sz w:val="22"/>
                <w:szCs w:val="22"/>
                <w:lang w:val="ru-RU"/>
              </w:rPr>
              <w:t>..-</w:t>
            </w:r>
            <w:r>
              <w:rPr>
                <w:sz w:val="22"/>
                <w:szCs w:val="22"/>
              </w:rPr>
              <w:t>Павлодар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>. 2009.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>.48-53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У.Н. КолбайИ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тиярова Ш.К. БаимбетоваА.К. 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роизводного гидразина на организм животных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ІЗДЕНІСТЕР НӘТИЖЕЛЕР – ИССЛЕДОВАНИЯ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. №1.2009.-С.27-3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тиярова Ш.К.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й И.С.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нова А.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е ксенобиотиков на параметры гемолимфодина-  мики у кры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//Доклады НАН РК.- №5 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2009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.  66-68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.К., Колбай И.С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8145" w:leader="none"/>
              </w:tabs>
              <w:rPr/>
            </w:pPr>
            <w:r>
              <w:rPr>
                <w:sz w:val="22"/>
                <w:szCs w:val="22"/>
              </w:rPr>
              <w:t>Влияние поллютантов</w:t>
              <w:tab/>
              <w:t>печат.  //Поиск.Сер.естеств.и              Бахтиярова Ш.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араметр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емолимфодинамики и клеточный состав крови у кр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2"/>
                <w:szCs w:val="22"/>
              </w:rPr>
              <w:t>//Поиск.Сер.естеств.и техн.наук.-№4(1).-</w:t>
              <w:tab/>
              <w:t xml:space="preserve">                        техн.наук.-№4(1).-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.56-6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8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-эмоциональное состояние молодых людей, проживающих в экологически неблагоприятном рег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//</w:t>
            </w:r>
            <w:r>
              <w:rPr>
                <w:sz w:val="22"/>
                <w:szCs w:val="22"/>
              </w:rPr>
              <w:t>Здоровье и болезн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2009.- № 9 (85)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.7-12.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ышева У.Н., Бахтиярова ШК.,</w:t>
            </w:r>
            <w:r>
              <w:rPr>
                <w:color w:val="000000"/>
                <w:sz w:val="22"/>
                <w:szCs w:val="22"/>
              </w:rPr>
              <w:t xml:space="preserve"> Колбай И.С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мбетова А.К., Ахметова М.Н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Л.Х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исебаев  Ж.С.,  Жаксимов Б.И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2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Gothi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ko-KR"/>
              </w:rPr>
              <w:t>Изменение параметров лимфо-гемодинамики у животных при сочетанном действии пестицида «Ураган-форте», гипертерии и кедрового мас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Материалы  международ. симпозиума «Современные проблемы лимфологии. Алматы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09.</w:t>
            </w:r>
            <w:r>
              <w:rPr>
                <w:sz w:val="22"/>
                <w:szCs w:val="22"/>
                <w:lang w:val="ru-RU"/>
              </w:rPr>
              <w:t>-С.</w:t>
            </w:r>
            <w:r>
              <w:rPr>
                <w:sz w:val="22"/>
                <w:szCs w:val="22"/>
              </w:rPr>
              <w:t>13-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имбетова А.К., Колбай И.С., Бахтиярова Ш.К., Капышева У.Н., Кисебаев Ж.С., </w:t>
            </w:r>
            <w:r>
              <w:rPr>
                <w:bCs/>
                <w:sz w:val="22"/>
                <w:szCs w:val="22"/>
              </w:rPr>
              <w:t>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резистентно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ембра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эритроцит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воздействии </w:t>
              <w:tab/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бецида «Ураган-форте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Вестник КазНУ сер.биол. №1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0),2009.С.1</w:t>
            </w:r>
            <w:r>
              <w:rPr>
                <w:sz w:val="22"/>
                <w:szCs w:val="22"/>
                <w:lang w:val="ru-RU"/>
              </w:rPr>
              <w:t>18-120</w:t>
            </w:r>
            <w:r>
              <w:rPr>
                <w:sz w:val="22"/>
                <w:szCs w:val="22"/>
              </w:rPr>
              <w:t>. http://rmebrk.kz/journals/890/17978.p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ахтиярова ШК.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Влияние «Ураган-форте» на параметры лимфо-гемодинамики у кры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Материалы  международ. симпозиума «Современные проблемы лимфологии. Алматы.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2009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</w:rPr>
              <w:t>.15-17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қтар қанының клеткалық құрамына 1,1- ДМГ-нің зиянды әсер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чат</w:t>
            </w:r>
            <w:r>
              <w:rPr>
                <w:sz w:val="22"/>
                <w:szCs w:val="22"/>
                <w:lang w:val="ru-RU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2"/>
                <w:szCs w:val="22"/>
              </w:rPr>
              <w:t>//Поиск.Сер.естеств.и техн.наук.-№ 4(1).-</w:t>
              <w:tab/>
              <w:t xml:space="preserve">                        техн.наук.-№4(1).-</w:t>
            </w:r>
          </w:p>
          <w:p>
            <w:pPr>
              <w:pStyle w:val="Heading2"/>
              <w:jc w:val="both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-С.31-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ахтиярова Ш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Влияние  хронического стресса на клеточный состав кров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</w:t>
            </w:r>
            <w:r>
              <w:rPr>
                <w:sz w:val="22"/>
                <w:szCs w:val="22"/>
                <w:lang w:val="ru-RU" w:eastAsia="ko-KR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sz w:val="22"/>
                <w:szCs w:val="22"/>
              </w:rPr>
              <w:t>//Вестник НАН РК.-2010.- №3.-С.</w:t>
            </w:r>
            <w:r>
              <w:rPr>
                <w:caps/>
                <w:sz w:val="22"/>
                <w:szCs w:val="22"/>
              </w:rPr>
              <w:t>69-7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hyperlink r:id="rId4">
              <w:bookmarkStart w:id="1" w:name="_Hlk184650829"/>
              <w:r>
                <w:rPr>
                  <w:rStyle w:val="InternetLink"/>
                  <w:bCs/>
                  <w:sz w:val="22"/>
                  <w:szCs w:val="22"/>
                </w:rPr>
                <w:t>http://nblib.library.kz/elib/library.kz/journal/Kapisheva.pdf</w:t>
              </w:r>
            </w:hyperlink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олбай И.С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мбетова А.К., Ахметова М.Н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Л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баевЖ., Жаксимов Б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Изменение состава крови у молодых людей разного возраста, проживающих в экологически неблагоприятном регио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</w:t>
            </w:r>
            <w:r>
              <w:rPr>
                <w:sz w:val="22"/>
                <w:szCs w:val="22"/>
                <w:lang w:val="ru-RU" w:eastAsia="ko-KR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Вестник НАН РК.-2010.- №3.-С.72-75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bookmarkStart w:id="2" w:name="_Hlk184650862"/>
              <w:r>
                <w:rPr>
                  <w:rStyle w:val="InternetLink"/>
                  <w:sz w:val="22"/>
                  <w:szCs w:val="22"/>
                </w:rPr>
                <w:t>http://nblib.library.kz/elib/library.kz/journal/Baimbetova.pdf</w:t>
              </w:r>
            </w:hyperlink>
            <w:r>
              <w:rPr>
                <w:sz w:val="22"/>
                <w:szCs w:val="22"/>
              </w:rPr>
              <w:t xml:space="preserve">    </w:t>
            </w:r>
            <w:bookmarkEnd w:id="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мбетова А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тиярова Ш.К., Ахметова М.Н., Курманбаев Р.Х., Аханаева У.У., Пержанова Б.М., Сагинтаева Ж.С.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kern w:val="2"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kern w:val="2"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2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эффект витамина Е при сочетанном действии 1,1 диметилгидразтна и метил-1-н-триазола в условиях   in vitr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</w:t>
            </w:r>
            <w:r>
              <w:rPr>
                <w:sz w:val="22"/>
                <w:szCs w:val="22"/>
                <w:lang w:val="ru-RU" w:eastAsia="ko-KR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//Поиск.Сер.естеств.и техн.наук.-№2/2010 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.80-83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хтиярова Ш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лияние экологических факторов на состояние кардио-респираторной системы у молодых жителей г.Кызылорда</w:t>
            </w:r>
            <w:r>
              <w:rPr>
                <w:rFonts w:cs="Times New Roman" w:ascii="Times New Roman" w:hAnsi="Times New Roman"/>
                <w:caps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</w:t>
            </w:r>
            <w:r>
              <w:rPr>
                <w:sz w:val="22"/>
                <w:szCs w:val="22"/>
                <w:lang w:val="ru-RU" w:eastAsia="ko-KR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// </w:t>
            </w:r>
            <w:r>
              <w:rPr>
                <w:bCs/>
                <w:sz w:val="22"/>
                <w:szCs w:val="22"/>
                <w:lang w:val="kk-KZ"/>
              </w:rPr>
              <w:t xml:space="preserve">Здоровье и болезнь. - </w:t>
            </w:r>
            <w:r>
              <w:rPr>
                <w:sz w:val="22"/>
                <w:szCs w:val="22"/>
              </w:rPr>
              <w:t>2010.- № 4(89).- С.20-2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апышева У.Н., Ахметова М. Курманбаев Р.Х., Аханаева У.У,    Пиржанова Б.М., Сагинтаева Ж.С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лияние экофакторов Приаралья на молодой организм жителей г.Кызылор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</w:t>
            </w:r>
            <w:r>
              <w:rPr>
                <w:sz w:val="22"/>
                <w:szCs w:val="22"/>
                <w:lang w:val="ru-RU" w:eastAsia="ko-KR"/>
              </w:rPr>
              <w:t>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//Материалы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 Международ. научно-практич.конф. «Экология. Радиация. Здоровье». - Семей. - 2010.</w:t>
            </w:r>
            <w:r>
              <w:rPr>
                <w:sz w:val="22"/>
                <w:szCs w:val="22"/>
                <w:lang w:val="ru-RU"/>
              </w:rPr>
              <w:t>-С.11-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апышева У.Н., Колбай И.С., Баимбетова А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</w:t>
              <w:br/>
              <w:t xml:space="preserve">анализ применения антиоксидантов при действии хронического стресс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Актуальные</w:t>
              <w:br/>
              <w:t>вопросы формирования здорового образа жизни: профилактика заболеваний и укрепл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здоровья.- 2010.-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1.- С.82-85.</w:t>
              <w:br/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scholar.google.com/citations?view_op=view_citation&amp;hl=ru&amp;user=TTUpY9UAAAAJ&amp;citation_for_view=TTUpY9UAAAAJ:2osOgNQ5qME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Бахтиярова Ш.К., Баимбетова А.К., Ахметова М.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функционального состояния</w:t>
              <w:br/>
              <w:t xml:space="preserve">сердечно-сосудистой системы при хроническом стресс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 Актуальные вопросы</w:t>
              <w:br/>
              <w:t>формирования здорового образа жизни: профилактика заболеваний и укрепления</w:t>
              <w:br/>
              <w:t xml:space="preserve">здоровья.- 2010.-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</w:rPr>
              <w:t>1.- С.78-81.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Капышева У.Н., Бахтиярова Ш.К., Колбай И.С., Баимбетова А.К., Ахметова М.Н.,</w:t>
              <w:br/>
              <w:t>Махмудова Л.Х., Кисебаев Ж.С., Жаксимов Б.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уровня мононуклеаров в костном мозге крыс-реципиентов в разные сроки после трансплантации аллогенных кле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 Медицинские науки.- №3 (44).- Москва 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д-во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«Спутник+».- </w:t>
            </w:r>
            <w:r>
              <w:rPr>
                <w:sz w:val="22"/>
                <w:szCs w:val="22"/>
                <w:lang w:val="ru-RU"/>
              </w:rPr>
              <w:t>2011.-</w:t>
            </w:r>
            <w:r>
              <w:rPr>
                <w:sz w:val="22"/>
                <w:szCs w:val="22"/>
              </w:rPr>
              <w:t xml:space="preserve">С.43-4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2C2D2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ышева У.Н., Колбай И.С., Бахтиярова Ш.К., Богданов А.Ю., Махмудова Л.Х., </w:t>
            </w:r>
            <w:r>
              <w:rPr>
                <w:bCs/>
                <w:sz w:val="22"/>
                <w:szCs w:val="22"/>
              </w:rPr>
              <w:t>Жаксымов Б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3240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здоровья у населения, проживающего в  Иле-Балхашском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 Медицинские науки.- №3 (44).- Москв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д-во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«Спутник+»</w:t>
            </w:r>
            <w:r>
              <w:rPr>
                <w:sz w:val="22"/>
                <w:szCs w:val="22"/>
                <w:lang w:val="ru-RU"/>
              </w:rPr>
              <w:t>-2011.</w:t>
            </w:r>
            <w:r>
              <w:rPr>
                <w:sz w:val="22"/>
                <w:szCs w:val="22"/>
              </w:rPr>
              <w:t>- С.34-36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val="ru-RU"/>
                </w:rPr>
                <w:t>https://www.elibrary.ru/item.asp?id=1636028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ышева У.Н., Бахтиярова Ш.К., Баимбетова А.К., Ахметова М.Н., </w:t>
            </w:r>
            <w:r>
              <w:rPr>
                <w:bCs/>
                <w:sz w:val="22"/>
                <w:szCs w:val="22"/>
              </w:rPr>
              <w:t>Жаксымов Б.И.,</w:t>
            </w:r>
            <w:r>
              <w:rPr>
                <w:sz w:val="22"/>
                <w:szCs w:val="22"/>
              </w:rPr>
              <w:t xml:space="preserve"> Кисебаев Ж.С., Махмудова Л.Х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активность щитовидной железы у молодых людей, проживающих в</w:t>
              <w:br/>
              <w:t>Приара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Поиск.Сер.естеств.и техн.наук.-No2(33).-2011.С.56</w:t>
            </w:r>
            <w:r>
              <w:rPr>
                <w:sz w:val="22"/>
                <w:szCs w:val="22"/>
                <w:lang w:val="ru-RU"/>
              </w:rPr>
              <w:t>-58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ярова Ш.К., Курманбаев Р.Х., Аханаева У.У., Сатыбалдиева Ш.,</w:t>
            </w:r>
          </w:p>
          <w:p>
            <w:pPr>
              <w:pStyle w:val="Style22"/>
              <w:ind w:right="-16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буоваА.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ияние неблагоприятных факторов окружающей среды на уровень соматического здоровья сельского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Научные труд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ъезда физиологов СНГ. Под ред. Григорьева А.И., Крышталя О.А., Наточина Ю.В., Сепиашвили Р.И.- Москва-Ялта: Медицина - здоровье.-2011.- С.2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ышева У.Н., Бахтиярова Ш.К., Баимбетова А.К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 xml:space="preserve">Изменение активности тиреоидной системы у молодых жителей Приарал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//Материалы 7 съезда физиологов РК.- «Современная физиология: от клеточно-молекулярной до интегративной- основа здоровья и долголетия», посвящ.110-летию академиков АН КазССР Н.У.Базановой и Ф.М.Мухамедгалиева 14-16сентября 2011г.-Алматы.-2011.-С.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1" w:hanging="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Бахтиярова Ш.К., Капышева У.Н., Баимбетова А.К., Колбай И.С.,</w:t>
            </w:r>
          </w:p>
          <w:p>
            <w:pPr>
              <w:pStyle w:val="Style22"/>
              <w:ind w:right="-161" w:hanging="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Джусипбекова</w:t>
            </w:r>
          </w:p>
          <w:p>
            <w:pPr>
              <w:pStyle w:val="Style22"/>
              <w:ind w:right="-161" w:hanging="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Б.А.,</w:t>
            </w:r>
          </w:p>
          <w:p>
            <w:pPr>
              <w:pStyle w:val="Style22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</w:rPr>
              <w:t>Курманбаев Р.Х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</w:rPr>
              <w:t>Состояние клеточных мембран эритроцитов крови крыс-реципиентов через 3, 6 и 9 месяцев после введения аллогенных мононукле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2C2D2E"/>
                <w:sz w:val="22"/>
                <w:szCs w:val="22"/>
              </w:rPr>
            </w:pPr>
            <w:r>
              <w:rPr>
                <w:sz w:val="22"/>
                <w:szCs w:val="22"/>
              </w:rPr>
              <w:t>//Вестник КазНУ-.№3(48).-2011.-С.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 https://bb.kaznu.kz/index.php/biology/issue/view/23 file:///C:/Users/omirb/Downloads/877.p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61" w:hanging="0"/>
              <w:rPr>
                <w:rFonts w:ascii="Times New Roman" w:hAnsi="Times New Roman" w:cs="Times New Roman"/>
                <w:color w:val="2C2D2E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хметова М.Н., Баимбетова А.К., Бахтиярова Ш.К.,  Капышева У.Н.,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аксымов Б.И., П</w:t>
            </w:r>
            <w:r>
              <w:rPr>
                <w:rFonts w:cs="Times New Roman" w:ascii="Times New Roman" w:hAnsi="Times New Roman"/>
                <w:lang w:val="kk-KZ"/>
              </w:rPr>
              <w:t>римбетова А.И., Сагинтаева Ж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\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kern w:val="2"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kern w:val="2"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44"/>
        <w:gridCol w:w="1080"/>
        <w:gridCol w:w="3240"/>
        <w:gridCol w:w="900"/>
        <w:gridCol w:w="2210"/>
      </w:tblGrid>
      <w:tr>
        <w:trPr>
          <w:trHeight w:val="1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ическая резистентность мембран эритроцитов крови у жителей Иле-Балхашского реги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ru-RU"/>
              </w:rPr>
              <w:t xml:space="preserve">Материалы </w:t>
            </w:r>
            <w:r>
              <w:rPr>
                <w:sz w:val="22"/>
                <w:szCs w:val="22"/>
              </w:rPr>
              <w:t xml:space="preserve">VII съезда казахского физиологического общества. Алматы, Казахстан. </w:t>
            </w:r>
            <w:r>
              <w:rPr>
                <w:sz w:val="22"/>
                <w:szCs w:val="22"/>
                <w:lang w:val="ru-RU"/>
              </w:rPr>
              <w:t>-2011.-С</w:t>
            </w:r>
            <w:r>
              <w:rPr>
                <w:sz w:val="22"/>
                <w:szCs w:val="22"/>
              </w:rPr>
              <w:t>.44-4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Баимбетова А.К., Бахтиярова Ш.К., </w:t>
            </w:r>
            <w:r>
              <w:rPr>
                <w:rFonts w:cs="Times New Roman" w:ascii="Times New Roman" w:hAnsi="Times New Roman"/>
                <w:bCs/>
              </w:rPr>
              <w:t>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ый и белковый состав крови через 3, 6 и 9 месяцев у крыс-реципиентов после введения мононуклеарных кл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//</w:t>
            </w:r>
            <w:r>
              <w:rPr>
                <w:sz w:val="22"/>
                <w:szCs w:val="22"/>
              </w:rPr>
              <w:t>Вестник КазНУ, серия биологическая</w:t>
            </w:r>
            <w:r>
              <w:rPr>
                <w:sz w:val="22"/>
                <w:szCs w:val="22"/>
                <w:lang w:val="ru-RU"/>
              </w:rPr>
              <w:t xml:space="preserve">.-Т.9. </w:t>
            </w:r>
            <w:r>
              <w:rPr>
                <w:sz w:val="22"/>
                <w:szCs w:val="22"/>
              </w:rPr>
              <w:t xml:space="preserve">№3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8)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2011.-С.34-36.https://bb.kaznu.kz/index.php/biology/issue/view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Ахметова М. Н., Баимбетова А,К.,  Бахтиярова Ш.К.,  Капышева У.Н.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биологически активная добавка. Способ получение и ее ис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ользование в рыбном хозяйстве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тодические рекомендации.Алматы.-2011.   </w:t>
            </w:r>
            <w:r>
              <w:rPr>
                <w:sz w:val="22"/>
                <w:szCs w:val="22"/>
                <w:shd w:fill="FFFFFF" w:val="clear"/>
                <w:lang w:val="ru-RU"/>
              </w:rPr>
              <w:t>41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шев Е.К., Исбеков К.Б., Бахтиярова Ш.К., Смагулова З.Ш., Ким Т.Д., Баимбетова А.К., </w:t>
            </w:r>
            <w:r>
              <w:rPr>
                <w:rFonts w:cs="Times New Roman" w:ascii="Times New Roman" w:hAnsi="Times New Roman"/>
                <w:bCs/>
              </w:rPr>
              <w:t>Жаксымов Б.И.,</w:t>
            </w:r>
            <w:r>
              <w:rPr>
                <w:rFonts w:cs="Times New Roman" w:ascii="Times New Roman" w:hAnsi="Times New Roman"/>
              </w:rPr>
              <w:t xml:space="preserve"> Макарушко С.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бальзама «Возрождение» на состояние здоровья населения Алмати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//Известия НАН РК, серия биологическая и медицинская.- 2012.- №4.- С.31-32.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nblib.library.kz/elib/library.kz/journal/Kapisheva........4....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ышева У. Н., Бахтиярова Ш. К., Баимбетова А., Жаксымов Б. И.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ояние гемопоэтической системы костного мозга стрессированных крыс после аллогенной трансплантации мононуклеа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// Известия НАН РК, серия биологическая и медицинская.- 2012.- №4.- С.42.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nblib.library.kz/elib/library.kz/journal/Maxmudova4.pdf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Л.Х., Капышева У.Н., Колбай И.С., Бахтиярова Ш.К., Баимбетова А., Жаксымов Б.И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ологическая оценка уровня здоровья населения, проживающего в Иле-Балхашском регионе Казахст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//Хирургия, морфология, лимфология.- Бишкек. - 2012.- Т.9, №17.- С.71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шев Е.К., Капышева У.Н., Бахтиярова Ш.К., Баимбетова А., Цицурин В.И., Хайбуллин М.Р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kern w:val="2"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kern w:val="2"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3240"/>
        <w:gridCol w:w="900"/>
        <w:gridCol w:w="22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стояние гемопоэтической системы костного мозга стрессированных крыс после аллогенной трансплантации мононуклеар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// Материалы </w:t>
            </w:r>
            <w:r>
              <w:rPr>
                <w:sz w:val="22"/>
                <w:szCs w:val="22"/>
              </w:rPr>
              <w:t>Республ. Научно-практ. конф. «Медико-биологические  вопросы состояния сердечно-сосудистой системы: проблемы и перспективы.- Алматы, 2012.</w:t>
            </w:r>
            <w:r>
              <w:rPr>
                <w:sz w:val="22"/>
                <w:szCs w:val="22"/>
                <w:lang w:val="ru-RU"/>
              </w:rPr>
              <w:t>-С.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мудова Л. Х., Капышева У. Н., Колбай И. С., Бахтиярова Ш. К., Баимбетова А., </w:t>
            </w:r>
            <w:r>
              <w:rPr>
                <w:bCs/>
                <w:sz w:val="22"/>
                <w:szCs w:val="22"/>
              </w:rPr>
              <w:t>Жаксымов Б. 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3" w:name="_Hlk184213627"/>
            <w:bookmarkEnd w:id="3"/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повышения уровня здоровья населения, проживающего в экологически  неблагоприятных регионах Казахст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Методические рекомендации.- Алматы.- 2012.- 51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Макашев Е.К., Карынбаев Р.С., Цицурин В.И., Бахтиярова Ш.К., Хайбуллин М.Р., Баимбетова А.К., Жаксымов Б.И., Махмудова Л.Х., Ахметова М.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Влияние препарата «Экдифит» на общую протеолитическую активность тканей в условиях острой гипоксии у кры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/>
              </w:rPr>
              <w:t>//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Электр.журн.</w:t>
            </w:r>
            <w:r>
              <w:rPr>
                <w:rFonts w:cs="Times New Roman" w:ascii="Times New Roman" w:hAnsi="Times New Roman"/>
                <w:lang w:val="kk-KZ"/>
              </w:rPr>
              <w:t xml:space="preserve"> «Здоровье семьи-XXI век».-2012.-</w:t>
            </w:r>
            <w:r>
              <w:rPr>
                <w:rFonts w:cs="Times New Roman" w:ascii="Times New Roman" w:hAnsi="Times New Roman"/>
                <w:bCs/>
                <w:lang w:val="kk-KZ"/>
              </w:rPr>
              <w:t>№ 2.–URL: http://fh-21.perm.ru/download/2012-2-1.pdf (</w:t>
            </w:r>
            <w:r>
              <w:rPr>
                <w:rFonts w:cs="Times New Roman" w:ascii="Times New Roman" w:hAnsi="Times New Roman"/>
                <w:lang w:val="kk-KZ"/>
              </w:rPr>
              <w:t>ISSN-0421200104\0027)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kk-KZ" w:eastAsia="ko-KR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96" w:hanging="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хтиярова Ш.К. ,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аксымов Б.И.,</w:t>
            </w:r>
            <w:r>
              <w:rPr>
                <w:rFonts w:cs="Times New Roman" w:ascii="Times New Roman" w:hAnsi="Times New Roman"/>
                <w:lang w:val="kk-KZ"/>
              </w:rPr>
              <w:t xml:space="preserve"> Шульгау З.Т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«Кормовая добавка для рыб». </w:t>
            </w:r>
          </w:p>
          <w:p>
            <w:pPr>
              <w:pStyle w:val="Style2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атент на полезную      модель №27661 «Кормовая добавка для рыб».2012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кашев Е.К., Карынбаев Р.С., Капышева У.Н., Бахтирова Ш.К., Смагулова З.Ш., Ким Т.Д.,   Баимбетова А.К., Макарушко С.Г.,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аксымов Б.И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2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лияние препарата с анаболическим эффектом на показатели экспресс-   оценки уровня физического здоровья условно-здоровых люде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/</w:t>
            </w:r>
            <w:r>
              <w:rPr>
                <w:rFonts w:cs="Times New Roman" w:ascii="Times New Roman" w:hAnsi="Times New Roman"/>
                <w:bCs/>
                <w:lang w:val="kk-KZ"/>
              </w:rPr>
              <w:t>Family healthin the XXI сenturypapersof the xvii international scientific conference27 april – 6 may 2013 lisbon- perm</w:t>
            </w:r>
            <w:r>
              <w:rPr>
                <w:rFonts w:cs="Times New Roman" w:ascii="Times New Roman" w:hAnsi="Times New Roman"/>
                <w:lang w:val="kk-KZ"/>
              </w:rPr>
              <w:t xml:space="preserve">portugal / under the editorship ofa.ya. perevalov; perm state academy of medicine; ural regional food center.– perm: ipk «completely», 2013. — 320 pages. </w:t>
            </w:r>
            <w:r>
              <w:rPr>
                <w:rFonts w:cs="Times New Roman" w:ascii="Times New Roman" w:hAnsi="Times New Roman"/>
                <w:bCs/>
                <w:lang w:val="kk-KZ"/>
              </w:rPr>
              <w:t>Lisbon, PORTUG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ахтиярова Ш.К.,  Капышева У.Н., Баимбетова А., </w:t>
            </w:r>
            <w:r>
              <w:rPr>
                <w:bCs/>
                <w:sz w:val="22"/>
                <w:szCs w:val="22"/>
              </w:rPr>
              <w:t>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зменение уровня общей протеолитической активности ткани у уток при кормлении растительными кормам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/Поиск -2013.- №1(2)- Алматы .-С.312-3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шев Е.К.,  Бахтиярова Ш.К.,   </w:t>
            </w:r>
            <w:r>
              <w:rPr>
                <w:bCs/>
                <w:sz w:val="22"/>
                <w:szCs w:val="22"/>
              </w:rPr>
              <w:t>Жаксымов  Б.И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мотическая резистентность мембран эритроцитов крови  у  условно-здоровых людей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//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Доклады НАН РК.- 2013.- №. 3 - С.56-60.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nblib.library.kz/elib/library.kz/journal/Baxtiarova.Baimbetova.Kulseitov.Jaksymov.Tursynova.Korganbaeva.pd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тиярова Ш.К., Баимбетова А.К., Кульсеитов Н.Г., </w:t>
            </w:r>
            <w:r>
              <w:rPr>
                <w:bCs/>
                <w:sz w:val="22"/>
                <w:szCs w:val="22"/>
              </w:rPr>
              <w:t xml:space="preserve">Жаксымов Б.И., </w:t>
            </w:r>
            <w:r>
              <w:rPr>
                <w:sz w:val="22"/>
                <w:szCs w:val="22"/>
              </w:rPr>
              <w:t>Турсынова Г.О., Корганбаева А.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TimesNewRomanPS-BoldMT;MS Mincho"/>
                <w:bCs/>
                <w:sz w:val="22"/>
                <w:szCs w:val="22"/>
              </w:rPr>
              <w:t>лияние препарата экдифит на состояние клеточных мембран эритроци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// Известия</w:t>
            </w:r>
            <w:r>
              <w:rPr>
                <w:sz w:val="22"/>
                <w:szCs w:val="22"/>
                <w:lang w:val="ru-RU"/>
              </w:rPr>
              <w:t xml:space="preserve"> НАН РК</w:t>
            </w:r>
            <w:r>
              <w:rPr>
                <w:sz w:val="22"/>
                <w:szCs w:val="22"/>
              </w:rPr>
              <w:t>. Серия биологическая и медицинская.№4(298)</w:t>
            </w:r>
            <w:r>
              <w:rPr>
                <w:sz w:val="22"/>
                <w:szCs w:val="22"/>
                <w:lang w:val="ru-RU"/>
              </w:rPr>
              <w:t>.-2013</w:t>
            </w:r>
            <w:r>
              <w:rPr>
                <w:sz w:val="22"/>
                <w:szCs w:val="22"/>
              </w:rPr>
              <w:t>.-</w:t>
            </w:r>
            <w:r>
              <w:rPr>
                <w:sz w:val="22"/>
                <w:szCs w:val="22"/>
                <w:lang w:val="ru-RU"/>
              </w:rPr>
              <w:t>С33</w:t>
            </w:r>
            <w:r>
              <w:rPr>
                <w:sz w:val="22"/>
                <w:szCs w:val="22"/>
              </w:rPr>
              <w:t>-34</w:t>
            </w:r>
            <w:r>
              <w:rPr>
                <w:sz w:val="22"/>
                <w:szCs w:val="22"/>
                <w:lang w:val="ru-RU"/>
              </w:rPr>
              <w:t>. https://journals.nauka-nanrk.kz/biological-medical/issue/view/336/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имбетова А., Бахтиярова Ш.К., </w:t>
            </w:r>
            <w:r>
              <w:rPr>
                <w:bCs/>
                <w:sz w:val="22"/>
                <w:szCs w:val="22"/>
              </w:rPr>
              <w:t>Жаксымов Б.И.,</w:t>
            </w:r>
            <w:r>
              <w:rPr>
                <w:sz w:val="22"/>
                <w:szCs w:val="22"/>
              </w:rPr>
              <w:t xml:space="preserve"> КорганбаеваА., Джусипбекова Б.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Влияние экофакторов Приаралья на иммунный статус молодых жителей г.Кызылорды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//Тезизы докладов 22 международ.съезд физиолог. общества.г.-Москва- Волгоград. /Россия/ -2013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.-С</w:t>
            </w:r>
            <w:r>
              <w:rPr>
                <w:bCs/>
                <w:color w:val="000000"/>
                <w:sz w:val="22"/>
                <w:szCs w:val="22"/>
              </w:rPr>
              <w:t xml:space="preserve">.50-51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хтиярова Ш.К.,</w:t>
            </w:r>
          </w:p>
          <w:p>
            <w:pPr>
              <w:pStyle w:val="Normal"/>
              <w:ind w:right="-16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ышева У.Н., Курманбаева Р., </w:t>
            </w:r>
            <w:r>
              <w:rPr>
                <w:color w:val="000000"/>
                <w:sz w:val="22"/>
                <w:szCs w:val="22"/>
              </w:rPr>
              <w:t>Жаксымов Б.И</w:t>
            </w:r>
            <w:r>
              <w:rPr>
                <w:bCs/>
                <w:color w:val="000000"/>
                <w:sz w:val="22"/>
                <w:szCs w:val="22"/>
              </w:rPr>
              <w:t>., Баимбетова А.,</w:t>
            </w:r>
          </w:p>
          <w:p>
            <w:pPr>
              <w:pStyle w:val="Normal"/>
              <w:ind w:right="-161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ганбаеваА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kern w:val="2"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kern w:val="2"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163"/>
        <w:gridCol w:w="3240"/>
        <w:gridCol w:w="900"/>
        <w:gridCol w:w="2160"/>
        <w:gridCol w:w="5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Проблемы соматического здоровья населения г.Алматы и Алматинской обл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BoldMT;MS Mincho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//Материалы международной научно-практической конф.»Актуальные проблемы физиологии,биофизики и медицины,  посвящ. 75-летию основания научных школ»-Алматы-2013</w:t>
            </w:r>
            <w:r>
              <w:rPr>
                <w:rFonts w:cs="Times New Roman" w:ascii="Times New Roman" w:hAnsi="Times New Roman"/>
                <w:lang w:val="kk-KZ"/>
              </w:rPr>
              <w:t>, Казахста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.- С.99-102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MS Mincho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-BoldMT;MS Mincho"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ышева У.Н., Бахтиярова Ш.К.,Баимбетова А., </w:t>
            </w:r>
            <w:r>
              <w:rPr>
                <w:color w:val="000000"/>
                <w:sz w:val="22"/>
                <w:szCs w:val="22"/>
              </w:rPr>
              <w:t>Жаксымов Б.И.,</w:t>
            </w:r>
            <w:r>
              <w:rPr>
                <w:bCs/>
                <w:color w:val="000000"/>
                <w:sz w:val="22"/>
                <w:szCs w:val="22"/>
              </w:rPr>
              <w:t xml:space="preserve"> Корганбаева 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t-exercise effect of anabolic drug on blood cell a</w:t>
            </w:r>
            <w:r>
              <w:rPr>
                <w:rFonts w:cs="Times New Roman" w:ascii="Times New Roman" w:hAnsi="Times New Roman"/>
              </w:rPr>
              <w:t>рор</w:t>
            </w:r>
            <w:r>
              <w:rPr>
                <w:rFonts w:cs="Times New Roman" w:ascii="Times New Roman" w:hAnsi="Times New Roman"/>
                <w:lang w:val="en-US"/>
              </w:rPr>
              <w:t xml:space="preserve">tosis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/European researcher. International Multidisciplinary Journal.-2013.-Vol.38, №1-1.-P.5-10.  ISSN 2219-8229. E-ISSN 2224-013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ttps://www.oalib.com/research/28819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ttps://www.erjournal.ru/journals_n/1358976964.pd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Kapyse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Bakhtiyar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Kust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Urazalie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Mahmud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xpress assessment of population health in environmentally unfriendly region of Kazakhst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//European researcher International Multidisciplinary Journal. -2013.-Vol.45, № 4-1.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751-755. ISSN 2219-8229. E-ISSN 2224-0136. Impact factor of Russian Science Citation Index 20112,000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erjournal.ru/journals_n/1367263994.pd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pyseva U.N., Makashev E.K., Bakhtiyarova Sh.K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кспрессия маркеров апоптоза в             лимфоцитах периферической крови условно здоровых людей разного возрас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 xml:space="preserve">Family  health in the XXI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en-US"/>
              </w:rPr>
              <w:t xml:space="preserve">entury papers of the </w:t>
            </w:r>
            <w:r>
              <w:rPr>
                <w:bCs/>
                <w:caps/>
                <w:sz w:val="22"/>
                <w:szCs w:val="22"/>
                <w:lang w:val="en-US"/>
              </w:rPr>
              <w:t>xv</w:t>
            </w:r>
            <w:r>
              <w:rPr>
                <w:bCs/>
                <w:sz w:val="22"/>
                <w:szCs w:val="22"/>
                <w:lang w:val="en-US"/>
              </w:rPr>
              <w:t xml:space="preserve">  international scientific conference 27 april – 6 may 2013 </w:t>
            </w:r>
            <w:r>
              <w:rPr>
                <w:bCs/>
                <w:cap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  <w:lang w:val="en-US"/>
              </w:rPr>
              <w:t xml:space="preserve">isbon- </w:t>
            </w:r>
            <w:r>
              <w:rPr>
                <w:bCs/>
                <w:cap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lang w:val="en-US"/>
              </w:rPr>
              <w:t xml:space="preserve">erm. – </w:t>
            </w:r>
            <w:r>
              <w:rPr>
                <w:caps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 xml:space="preserve">ortugal. -   2013. –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154-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пыше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</w:rPr>
              <w:t>Бахтияро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</w:rPr>
              <w:t>Кусто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ызылорда облысынын әр түрлі аймақ тұрғындарының гематологиялық көрсеткіштерін биологиялық белсенді заттар көмегімен коррекцияла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95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kk-KZ"/>
              </w:rPr>
              <w:t>ҚР ҰҒА Хабарлары. Биол. және  медиц. сер. 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5-6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2005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0-2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хтиярова Ш.</w:t>
            </w:r>
            <w:r>
              <w:rPr>
                <w:sz w:val="22"/>
                <w:szCs w:val="22"/>
              </w:rPr>
              <w:t>Қ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өлбай И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уезова НС т.басқала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2977"/>
        <w:gridCol w:w="1050"/>
        <w:gridCol w:w="192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Алматы мен Кызылорда қалаларындағы жоғарғы оқу орындарында оқитын студенттердің физиологиялық көрсеткіштеріне талда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/Поиск. -2013.- №1(2)- с.316-3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ізбаева А.Н.,Аймуратова Ә. Е.,Аблайханова Н.Т., Бахтиярова Ш.К. , Капышева   У.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лматы облысы аймақтарында өмір сүріп жатқан әр түрлі жастағы топтардың гемотологиялық  көрсеткіштерін зертте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//Поиск. -2013.- №1(2)- с.324-326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ймуратова Ә. Е., Егізбаева А.Н., Аймуратова Ә. Е., Аблайханова Н.Т., Бахтиярова Ш.К., Капышева У.Н. 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Применение  биологически актив</w:t>
            </w:r>
            <w:r>
              <w:rPr>
                <w:rFonts w:cs="Times New Roman" w:ascii="Times New Roman" w:hAnsi="Times New Roman"/>
                <w:bCs/>
              </w:rPr>
              <w:t>ных добавок к пище как один из методов  коррекции здоровья населения, проживающего в экологически неблагоприятных регионах Казахстан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Материалы 1Х международной научно-практической конференции «Ключевые вопросы в современной науке».- Т.-29. Лекарство биологии- София-Белград.-2013.—С.68-70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rusnauka.com/12_KPSN_2013/Biologia/8_135326.doc.ht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шев Е.К., Капышева У.Н., Бахтиярова Ш.К., Хайбуллин М.Р., Курманбаев Р.Х.,  Байжаханова А.Ш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леточного цикла и пролиферативная активность мононуклеаров костного мозга крыс на фоне трансфузии аллогенных мононуклеарных клето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 xml:space="preserve">/Сб статей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Международной научно-практической конференции "Высокие технологии, фундаментальные и прикладные исследования в физиологии и медицине"–Санкт-Петербург: Политехнический университет.- 2013.-С.144-14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хмудова Л.Х. , Колбай И.С., Капышева У.Н.,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Бахтиярова Ш.К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Кудрина Н.О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ko-KR"/>
              </w:rPr>
              <w:t xml:space="preserve">Возрастные изменения </w:t>
            </w:r>
            <w:r>
              <w:rPr>
                <w:rFonts w:cs="Times New Roman" w:ascii="Times New Roman" w:hAnsi="Times New Roman"/>
                <w:color w:val="0D0D0D"/>
              </w:rPr>
              <w:t>когнитивных функций стареющего организм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// </w:t>
            </w:r>
            <w:r>
              <w:rPr>
                <w:rFonts w:cs="Times New Roman" w:ascii="Times New Roman" w:hAnsi="Times New Roman"/>
                <w:bCs/>
              </w:rPr>
              <w:t>Известия НАН РК, серия биол. и медиц.-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14.-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№  3 – С.59-63.</w:t>
            </w:r>
            <w:r>
              <w:rPr>
                <w:rFonts w:cs="Times New Roman" w:ascii="Times New Roman" w:hAnsi="Times New Roman"/>
                <w:lang w:val="kk-KZ"/>
              </w:rPr>
              <w:t xml:space="preserve"> https://azdok.org/kz/docs/%D1%85-%D0%B0-%D0%B1-%D0%B0-%D1%80-%D1%88-%D1%8B-%D1%81.10588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пышева У.Н.,  Бахтиярова Ш.К., Баимбетова А.К., Жаксымов Б.И., Корганбаева .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 xml:space="preserve">Взаимосвязь </w:t>
            </w:r>
            <w:r>
              <w:rPr>
                <w:rFonts w:cs="Times New Roman" w:ascii="Times New Roman" w:hAnsi="Times New Roman"/>
              </w:rPr>
              <w:t xml:space="preserve">возраста с 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внем апоптоза в структурах  мозг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ы НАН РК.- 2014.- №3.- С.138-142 https://journals.nauka-nanrk.kz/reports-science/issue/view/206/9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>Капышева У.Н., Бахтиярова Ш.К., Кустова Е.А., Уразалиева Н.Н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+mj-ea;Times New Roman" w:cs="Times New Roman" w:ascii="Times New Roman" w:hAnsi="Times New Roman"/>
                <w:bCs/>
                <w:caps/>
                <w:color w:val="4E3B30"/>
                <w:kern w:val="2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тояние  апоптоза  в полушариях мозга стареющих животны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//Научные труды .4 съезда физиологов СНГ. – Москва – Сочи.- 2014.- С.157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ышева У.Н. , 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Biochemical blood properties of people living in poor ecological condition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/European researcher. International Multidisciplinary Journal.- 2014.-Vol.72,N4-1.-P.629-633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 xml:space="preserve"> Global Impact Factor 2012 - 0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imbetova A., Bakhtiyarova Sh, Kapyseva U.N., Zhaksymov B, Korganbaeva A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Здоровье человека  как </w:t>
            </w:r>
            <w:r>
              <w:rPr>
                <w:rFonts w:cs="Times New Roman" w:ascii="Times New Roman" w:hAnsi="Times New Roman"/>
              </w:rPr>
              <w:t>показатель качества среды проживания</w:t>
            </w:r>
          </w:p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// </w:t>
            </w:r>
            <w:r>
              <w:rPr>
                <w:rFonts w:cs="Times New Roman" w:ascii="Times New Roman" w:hAnsi="Times New Roman"/>
                <w:bCs/>
              </w:rPr>
              <w:t>Известия НАН РК, серия биол. и медиц.-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14.-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№  (266). – С59-63. http://nblib.library.kz/elib/Journal/%D0%92%D0%B5%D1%81%D1%82%D0%BD%D0%B8%D0%BA%E2%84%963/Kapysheva%20U.N.,%20Bakhtiyarova%20Sh.K.,%20Baimbetova%20A.K.,%20Zhaksymov%20B.I.,%20Korganbaeva%20A.A..p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пышева У.Н., Бахтиярова Ш.К., Баимбетова А.К., Жаксымов Б.И., Корганбаева  А.А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иммунологического статуса у населения разных районов    г. Алмат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ItalicMT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// Доклады НАН РК.- 2014.- №6.- С.9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9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 xml:space="preserve">ISSN 2224-5227   </w:t>
            </w:r>
            <w:r>
              <w:rPr>
                <w:sz w:val="22"/>
                <w:szCs w:val="22"/>
              </w:rPr>
              <w:t>https://journals.nauka-nanrk.kz/reports-science/issue/view/209/97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ItalicMT;MS Mincho" w:cs="Times New Roman"/>
                <w:caps/>
                <w:sz w:val="22"/>
                <w:szCs w:val="22"/>
                <w:lang w:val="kk-KZ"/>
              </w:rPr>
            </w:pPr>
            <w:r>
              <w:rPr>
                <w:rFonts w:eastAsia="TimesNewRomanPS-ItalicMT;MS Mincho" w:cs="Times New Roman" w:ascii="Times New Roman" w:hAnsi="Times New Roman"/>
                <w:caps/>
                <w:sz w:val="22"/>
                <w:szCs w:val="22"/>
                <w:lang w:val="kk-KZ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апышева У.Н., Баимбетова А.К., Жаксымов Б.И., Корганбаева А.А.</w:t>
            </w:r>
            <w:r>
              <w:rPr>
                <w:color w:val="0D0D0D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192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Активность   гормонов щитовидной железы 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жителей г.Алматы //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ы НАН РК.- 2014.- №6.- С.97-100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ы НАН РК.- 2014.- №6.- С.97-100.</w:t>
            </w:r>
          </w:p>
          <w:p>
            <w:pPr>
              <w:pStyle w:val="Normal"/>
              <w:rPr>
                <w:rFonts w:eastAsia="TimesNewRomanPS-ItalicMT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journals.nauka-nanrk.kz/reports-science/issue/view/209/97</w:t>
            </w:r>
          </w:p>
          <w:p>
            <w:pPr>
              <w:pStyle w:val="Style22"/>
              <w:jc w:val="both"/>
              <w:rPr>
                <w:rFonts w:ascii="Times New Roman" w:hAnsi="Times New Roman" w:eastAsia="TimesNewRomanPS-ItalicMT;MS Mincho" w:cs="Times New Roman"/>
                <w:bCs/>
                <w:sz w:val="22"/>
                <w:szCs w:val="22"/>
              </w:rPr>
            </w:pPr>
            <w:r>
              <w:rPr>
                <w:rFonts w:eastAsia="TimesNewRomanPS-ItalicMT;MS Mincho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D0D0D"/>
              </w:rPr>
              <w:t>Капышева У.Н.,  Бахтиярова Ш.К., Баимбетова А.К., Жаксымов Б.И., Корганбаева .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реды проживания на уровень иммуноглобулинов в кров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/Аллергология и иммунология.-Т.15.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.- М.: Изд-во «Медицина-Здоровье». - 2014.-С.233.РИНЦ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Аллергология и иммунология.-Т.15.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.- М.: Изд-во «Медицина-Здоровье». - 2014.-С.233.РИНЦ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Бахтиярова Ш.К., Абуова А.А., Жаксымов Б.И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зрастные изменения окислительной активности мозга экспериментальных живо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/Научные труды 4 съезда физиологов СНГ.- Москва – Сочи, 2014.- С.2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хтиярова Ш.К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лияние мононуклеаров на когнитивные функции в разные сроки после трансплантации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//Международный журнал прикладных и фундаментальных исследований. – 2015. – № 9 (ч.2). – С. 279-283. РИНЦ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0,631</w:t>
              </w:r>
            </w:hyperlink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s.applied-research.ru/pdf/2015/9-2/73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апышева У.Н., Бахтиярова Ш.К., Баимбетова А.К., Жаксымов Б.И., Корганбаева А.С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Интенсивность перекисного окисления липидов в гомогенате нервной ткани в разные сроки после введения аллогенных мононуклеаров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// Международный журнал прикладных и фундаментальных исследований. – 2015. – № 9 (ч.2) – С. 305-307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ятилетний импакт-фактор РИНЦ =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0,631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applied-research.ru/ru/article/view?id=731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Бахтиярова Ш.К., Капышева У.Н., Жаксымов Б.И., Баимбетова А.К., Корганбаева А.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76"/>
        <w:gridCol w:w="2844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ие активности щитовидной железы у жителей Атырауск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Известия НАН РК.- Алматы.- 2015.- №6 (312).-С.1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ru-RU"/>
              </w:rPr>
              <w:t>5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ttps://journals.nauka-nanrk.kz/biological-medical/issue/view/325/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Макашев Е.К., Капышева У.Н.,  Калекешов А.М.,  Жакс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мов Б.И., Корганбаева А.А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соматического здоровья у населения Атырауск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Известия НАН РК.- Алматы.- 2015.- №6 (312).-С.159-164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biological-medical.kz/images/pdf/b20156/b159-1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кашев Е.К., Капышева У.Н., Бахтиярова Ш.К., Калекешов А.М., Жаксимов Б.И., Корганбаева А.А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ko-KR"/>
              </w:rPr>
              <w:t>Динамика изменений когнитивных функций при старении у человека</w:t>
            </w:r>
            <w:r>
              <w:rPr>
                <w:rFonts w:cs="Times New Roman" w:ascii="Times New Roman" w:hAnsi="Times New Roman"/>
                <w:bCs/>
                <w:color w:val="0D0D0D"/>
                <w:lang w:val="ru-RU" w:eastAsia="ko-KR"/>
              </w:rPr>
              <w:t xml:space="preserve"> 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//Международный журнал прикладных и фундаментальных исследований. – 2015. – № 11, часть 3. – С.383-387. РИНЦ 0,631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>https://applied-research.ru/ru/article/view?id=7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апышева У.Н., Бахтиярова Ш.К., Баимбетова А.К., Жаксымов Б.И., Корганбаева А.С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Влияние различных кормов на состояние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ро- и антиоксидантной системы крови рыб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// </w:t>
            </w:r>
            <w:r>
              <w:rPr>
                <w:rFonts w:cs="Times New Roman" w:ascii="Times New Roman" w:hAnsi="Times New Roman"/>
                <w:bCs/>
                <w:lang w:val="kk-KZ"/>
              </w:rPr>
              <w:t>Вестник КазНМУ, №2-2015. -С. 496-499.</w:t>
            </w:r>
            <w:r>
              <w:rPr>
                <w:rFonts w:cs="Times New Roman" w:ascii="Times New Roman" w:hAnsi="Times New Roman"/>
                <w:caps/>
                <w:lang w:val="kk-KZ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aps/>
                  <w:lang w:val="kk-KZ"/>
                </w:rPr>
                <w:t>https://articlekz.com/article/26621</w:t>
              </w:r>
            </w:hyperlink>
            <w:r>
              <w:rPr>
                <w:rFonts w:cs="Times New Roman" w:ascii="Times New Roman" w:hAnsi="Times New Roman"/>
                <w:caps/>
                <w:lang w:val="kk-KZ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aps/>
                <w:sz w:val="22"/>
                <w:szCs w:val="22"/>
                <w:lang w:val="en-US"/>
              </w:rPr>
            </w:pPr>
            <w:r>
              <w:rPr>
                <w:rFonts w:cs="Times New Roman"/>
                <w:iCs/>
                <w:cap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ахтиярова Ш.К., Джусипбекова Б.А.,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Жаксымов Б.И.,</w:t>
            </w:r>
            <w:r>
              <w:rPr>
                <w:bCs/>
                <w:sz w:val="22"/>
                <w:szCs w:val="22"/>
              </w:rPr>
              <w:t xml:space="preserve"> Макашев Е.К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he influence of environmental factors on the activity of blood cell apoptosi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// Journal of International Scientific Publications.-Ecology and Safety.- Bulgari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nite</w:t>
            </w:r>
            <w:r>
              <w:rPr>
                <w:rFonts w:cs="Times New Roman" w:ascii="Times New Roman" w:hAnsi="Times New Roman"/>
              </w:rPr>
              <w:t xml:space="preserve">.- </w:t>
            </w:r>
            <w:r>
              <w:rPr>
                <w:rFonts w:cs="Times New Roman" w:ascii="Times New Roman" w:hAnsi="Times New Roman"/>
                <w:lang w:val="en-US"/>
              </w:rPr>
              <w:t xml:space="preserve">2016.-Vol.10.-P.107-113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scientific-publications.net/en/article/1001180/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pyshe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Bakhtiyar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Makashe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ust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Kalekesho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,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kern w:val="2"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2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pplication of new hybrid enterosorbents derived based on pectin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/Journal of International Scientific Publications. Materials, Methods and Technologies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ulgaria, Eleni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16.-Vol.10.-P.582 -58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s://www.scientific-publications.net/en/article/1001180/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Bakhtiyar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Kapyshe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Zharmagambet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Zhaksymo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Korganbae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uezhanov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Talgato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  <w:lang w:val="en-US"/>
              </w:rPr>
              <w:t xml:space="preserve">Synthesis and Detoxifying Properties of Pectin-Montmorillonite Composit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  <w:lang w:val="en-US"/>
              </w:rPr>
              <w:t>//Journal of Inorganic and Organometallic Polymers and Materials. –New York: Plenum Press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Springer Science+Business Media New York. 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  <w:lang w:val="en-US"/>
              </w:rPr>
              <w:t>- 2016. –Vol. 26, №4. – P. 1387-1391 (</w:t>
            </w:r>
            <w:r>
              <w:rPr>
                <w:rFonts w:eastAsia="+mn-ea;Times New Roman"/>
                <w:kern w:val="2"/>
                <w:sz w:val="22"/>
                <w:szCs w:val="22"/>
              </w:rPr>
              <w:t>индекс</w:t>
            </w:r>
            <w:r>
              <w:rPr>
                <w:rFonts w:eastAsia="+mn-ea;Times New Roman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+mn-ea;Times New Roman"/>
                <w:kern w:val="2"/>
                <w:sz w:val="22"/>
                <w:szCs w:val="22"/>
              </w:rPr>
              <w:t>цитирования</w:t>
            </w:r>
            <w:r>
              <w:rPr>
                <w:rFonts w:eastAsia="+mn-ea;Times New Roman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+mn-ea;Times New Roman"/>
                <w:kern w:val="2"/>
                <w:sz w:val="22"/>
                <w:szCs w:val="22"/>
              </w:rPr>
              <w:t>Скопус</w:t>
            </w:r>
            <w:r>
              <w:rPr>
                <w:rFonts w:eastAsia="+mn-ea;Times New Roman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  <w:lang w:val="en-US"/>
              </w:rPr>
              <w:t>1,308)</w:t>
            </w:r>
            <w:r>
              <w:rPr>
                <w:spacing w:val="4"/>
                <w:sz w:val="22"/>
                <w:szCs w:val="22"/>
                <w:shd w:fill="FCFCFC" w:val="clear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DOI</w:t>
            </w:r>
            <w:r>
              <w:rPr>
                <w:sz w:val="22"/>
                <w:szCs w:val="22"/>
              </w:rPr>
              <w:t>: 10.1007/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4-016-042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Talgatov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E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>.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T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.,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Auyezkhanova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A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>.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S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.,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Kapysheva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U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>.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N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.,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Bakhtiyrova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Sh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>.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K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.,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Zharmagambetova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A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>.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en-US"/>
              </w:rPr>
              <w:t>K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ru-RU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ffect of mushroom-basidiomycetes Ganoderma lucidum on the cognitive function of the brain experimental animal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/European Journal of medicine.-2016.-Vol.6, Is.2, seria B.-P.46-53. ISSN: 2409-6296 E-ISSN: 2413-7464 DOI: 10.13187/ejm.s.b.2016.6.46 www.ejournal27.com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Бахтиярова Ш.К., Баимбетова А., Жаксымов Б.И., Корганбаева А.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 здоровья  у жителей  Мангистауской области  Прикаспийского региона Казахста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Матер. XXI Международной  научной конференции  «Здоровье семьи-XXI век», Кельн.- Пермь.- 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С.18-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апышева У.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aps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333333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nfluence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of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 xml:space="preserve">mushroom-basidiomycetes Ganoderma lucidum on the cognitive function of man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//European Journal of Medicine. 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derat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eri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-2016.- </w:t>
            </w:r>
            <w:r>
              <w:rPr>
                <w:rFonts w:cs="Times New Roman" w:ascii="Times New Roman" w:hAnsi="Times New Roman"/>
                <w:lang w:val="en-US"/>
              </w:rPr>
              <w:t>Vol</w:t>
            </w:r>
            <w:r>
              <w:rPr>
                <w:rFonts w:cs="Times New Roman" w:ascii="Times New Roman" w:hAnsi="Times New Roman"/>
              </w:rPr>
              <w:t xml:space="preserve">. 7,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. 3.-Р. 84-8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oaji.net/articles/2016/1532-14819099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пышева У.Н.,  Бахтиярова Ш.К., Баимбетова А.К., Жаксымов Б.И., Корганбаева 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,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45"/>
        <w:gridCol w:w="1134"/>
        <w:gridCol w:w="3118"/>
        <w:gridCol w:w="767"/>
        <w:gridCol w:w="2210"/>
      </w:tblGrid>
      <w:tr>
        <w:trPr>
          <w:trHeight w:val="1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183183977"/>
            <w:bookmarkEnd w:id="4"/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чески активной добавки к пище «Рейши-Ганодерма-Линчжи»</w:t>
            </w:r>
          </w:p>
          <w:p>
            <w:pPr>
              <w:pStyle w:val="Style23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  <w:bookmarkStart w:id="5" w:name="_Hlk183183977"/>
            <w:bookmarkStart w:id="6" w:name="_Hlk183183977"/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16.01.95.003.Е.000249.04.17 от 07.04.2017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пышева У.Н.</w:t>
            </w:r>
            <w:r>
              <w:rPr>
                <w:sz w:val="22"/>
                <w:szCs w:val="22"/>
                <w:shd w:fill="FFFFFF" w:val="clear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Бахтиярова Ш.К., Баимбетова А.К., Жаксымов Б.И., Корганбаева А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</w:rPr>
              <w:t xml:space="preserve">Синтез гибридных энтеросорбентов на основе монтмориллонита и полиэтиленглик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</w:rPr>
              <w:t>// Известия НАН РК. Серия химии и технологии. - 2017.-№4 (424). - С.87-95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SSN 2518-1491 (Online), ISSN 2224-5286 (Print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https://journals.nauka-nanrk.kz/chemistry-technology/issue/view/268/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</w:rPr>
              <w:t>Талгатов Э.Т., АуезхановаА.С., Тумабаев Н.Ж., КапышеваУ.Н., Бахтиярова Ш.К., Жармаг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val="kk-KZ"/>
              </w:rPr>
              <w:t>а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</w:rPr>
              <w:t>мбетова А.К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текторный эффект   гибридных энтеросорбентов на биохимические показатели крови экспериментальных животных  при интоксикации хлоридом  кадмия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//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звестия НАН РК. 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ерия биологическая и медицинская.- 2017.- </w:t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.5, №323.- С.180-184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ISSN 2518-1629 (Online),  </w:t>
            </w:r>
            <w:bookmarkStart w:id="7" w:name="_Hlk184650967"/>
            <w:r>
              <w:rPr>
                <w:rFonts w:cs="Times New Roman" w:ascii="Times New Roman" w:hAnsi="Times New Roman"/>
                <w:shd w:fill="FFFFFF" w:val="clear"/>
              </w:rPr>
              <w:t>I</w:t>
            </w:r>
            <w:bookmarkEnd w:id="7"/>
            <w:r>
              <w:rPr>
                <w:rFonts w:cs="Times New Roman" w:ascii="Times New Roman" w:hAnsi="Times New Roman"/>
                <w:shd w:fill="FFFFFF" w:val="clear"/>
              </w:rPr>
              <w:t>SSN 2224-5308 (Print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8" w:name="_Hlk184650943"/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https://journals.nauka-nanrk.kz/biological-medical/issue/view/312/197</w:t>
            </w:r>
            <w:bookmarkEnd w:id="8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Смагулова З.Ш., Бахтиярова Ш.К., Ауезханова  А.С., Талгатов Э.Т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ые  особенности  щитовидной железы у  населения  Мангистауской области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/Доклады НАН РК.- 2017.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l.1.- N311.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18-123.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ISSN 2224-5227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ttps://journals.nauka-nanrk.kz/reports-science/issue/view/186/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алекешов А.М., Макашев Е.К., Жаксымов Б.И., Корганбаева А.А., Капышева У.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ый секретарь                                                                Соискатель, к.б.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,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иска воздействия техногенного влияния на здоровье населения  Атырауской области Казахстана и методы его корре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Методические рекомендации.- Алматы: ТОО Плада.-2017.- 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кашев Е.К., Джансугурова Л.Б., Капышева У.Н., Хусаинова Э.М., Бахтиярова Ш.К., Чередниченко О.Г., Калекешов А.М., Муратова Ф., Джантаева К.Б., Жаксымов Б. И., Корганбаева А. А., Амиргалиева А.С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сследование </w:t>
            </w:r>
            <w:r>
              <w:rPr>
                <w:rFonts w:cs="Times New Roman" w:ascii="Times New Roman" w:hAnsi="Times New Roman"/>
              </w:rPr>
              <w:t xml:space="preserve"> здоровь</w:t>
            </w:r>
            <w:r>
              <w:rPr>
                <w:rFonts w:cs="Times New Roman" w:ascii="Times New Roman" w:hAnsi="Times New Roman"/>
                <w:lang w:val="kk-KZ"/>
              </w:rPr>
              <w:t xml:space="preserve">я </w:t>
            </w:r>
            <w:r>
              <w:rPr>
                <w:rFonts w:cs="Times New Roman" w:ascii="Times New Roman" w:hAnsi="Times New Roman"/>
              </w:rPr>
              <w:t xml:space="preserve"> населения  </w:t>
            </w:r>
            <w:r>
              <w:rPr>
                <w:rFonts w:cs="Times New Roman" w:ascii="Times New Roman" w:hAnsi="Times New Roman"/>
                <w:lang w:val="kk-KZ"/>
              </w:rPr>
              <w:t xml:space="preserve">Мангистауской </w:t>
            </w:r>
            <w:r>
              <w:rPr>
                <w:rFonts w:cs="Times New Roman" w:ascii="Times New Roman" w:hAnsi="Times New Roman"/>
              </w:rPr>
              <w:t xml:space="preserve"> области Казахстана и </w:t>
            </w:r>
            <w:r>
              <w:rPr>
                <w:rFonts w:cs="Times New Roman" w:ascii="Times New Roman" w:hAnsi="Times New Roman"/>
                <w:lang w:val="kk-KZ"/>
              </w:rPr>
              <w:t>профилактика выявленных  нару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Методические рекомендации.- Алматы: ТОО Плада.-2017.- 5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жансугурова Л.Б., Макашев Е.К., Хусаинова Э.М., Капышева У.Н., Бахтиярова Ш.К., Чередниченко </w:t>
            </w:r>
            <w:r>
              <w:rPr>
                <w:rFonts w:cs="Times New Roman" w:ascii="Times New Roman" w:hAnsi="Times New Roman"/>
                <w:lang w:val="ru-RU"/>
              </w:rPr>
              <w:t>и др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 снижения  возрастных нарушений  когнитивных функций  при старении организма челове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ент на  полезную  модель №2301 от 17.07.2017г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ышева У.Н., Бахтиярова Ш.К., Баимбетова А.К., Жаксымов Б.И., Корганбаева А.А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равнительный анализ  биологической ценности  мицелия и плодового тела гриба-базидиомицета </w:t>
            </w:r>
            <w:r>
              <w:rPr>
                <w:rFonts w:cs="Times New Roman" w:ascii="Times New Roman" w:hAnsi="Times New Roman"/>
                <w:caps/>
              </w:rPr>
              <w:t>g</w:t>
            </w:r>
            <w:r>
              <w:rPr>
                <w:rFonts w:cs="Times New Roman" w:ascii="Times New Roman" w:hAnsi="Times New Roman"/>
              </w:rPr>
              <w:t xml:space="preserve">anoderma </w:t>
            </w:r>
            <w:r>
              <w:rPr>
                <w:rFonts w:cs="Times New Roman" w:ascii="Times New Roman" w:hAnsi="Times New Roman"/>
                <w:caps/>
              </w:rPr>
              <w:t>l</w:t>
            </w:r>
            <w:r>
              <w:rPr>
                <w:rFonts w:cs="Times New Roman" w:ascii="Times New Roman" w:hAnsi="Times New Roman"/>
              </w:rPr>
              <w:t>ucidu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Онкология-XXI век: матер.  ХХI международной  научной конференции по онкологии.- Тбилиси-Пермь: Книжный формат. -  2017.- С.115-1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elibrary.ru/item.asp?id=29813093&amp;pff=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апышева У.Н.,  Бахтиярова Ш.К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,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именение  гриба рейши для улучшения  когнитивных  функций челове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Здоровье семьи – 21 век: электр. журн.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 –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2017. – № 1 (1).- С. 77-81.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shd w:fill="FFFFFF" w:val="clear"/>
              </w:rPr>
              <w:t>: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f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-2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dow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 xml:space="preserve"> 2017%20(42)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en-US"/>
                </w:rPr>
                <w:t>pd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пышева У.Н.,  Бахтиярова Ш.К., Баимбетова А.К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Влияние гриба-базидиомицета </w:t>
            </w:r>
            <w:r>
              <w:rPr>
                <w:rFonts w:cs="Times New Roman" w:ascii="Times New Roman" w:hAnsi="Times New Roman"/>
                <w:lang w:val="en-US"/>
              </w:rPr>
              <w:t>ganoder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ucidum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ткосрочную образную память и </w:t>
            </w:r>
            <w:r>
              <w:rPr>
                <w:rFonts w:cs="Times New Roman" w:ascii="Times New Roman" w:hAnsi="Times New Roman"/>
              </w:rPr>
              <w:t>работоспособность людей с дисциркуляторной энцефалопат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</w:rPr>
              <w:t>//</w:t>
            </w:r>
            <w:r>
              <w:rPr>
                <w:rFonts w:cs="Times New Roman" w:ascii="Times New Roman" w:hAnsi="Times New Roman"/>
                <w:lang w:val="en-US"/>
              </w:rPr>
              <w:t>Europe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our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cine</w:t>
            </w:r>
            <w:r>
              <w:rPr>
                <w:rFonts w:cs="Times New Roman" w:ascii="Times New Roman" w:hAnsi="Times New Roman"/>
              </w:rPr>
              <w:t>.-2017.-</w:t>
            </w:r>
            <w:r>
              <w:rPr>
                <w:rFonts w:cs="Times New Roman" w:ascii="Times New Roman" w:hAnsi="Times New Roman"/>
                <w:lang w:val="en-US"/>
              </w:rPr>
              <w:t>Vol</w:t>
            </w:r>
            <w:r>
              <w:rPr>
                <w:rFonts w:cs="Times New Roman" w:ascii="Times New Roman" w:hAnsi="Times New Roman"/>
              </w:rPr>
              <w:t xml:space="preserve">.4 (2), </w:t>
            </w:r>
            <w:r>
              <w:rPr>
                <w:rFonts w:cs="Times New Roman" w:ascii="Times New Roman" w:hAnsi="Times New Roman"/>
                <w:lang w:val="en-US"/>
              </w:rPr>
              <w:t>seria B</w:t>
            </w:r>
            <w:r>
              <w:rPr>
                <w:rFonts w:cs="Times New Roman" w:ascii="Times New Roman" w:hAnsi="Times New Roman"/>
              </w:rPr>
              <w:t>.-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71-7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oaji.net/articles/2017/1532-1510075325.pdf</w:t>
              </w:r>
            </w:hyperlink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D0D0D"/>
              </w:rPr>
              <w:t>Бахтиярова Ш.К., Капышева У.Н.,  Баимбетова А.К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ение </w:t>
            </w:r>
            <w:r>
              <w:rPr>
                <w:rFonts w:cs="Times New Roman" w:ascii="Times New Roman" w:hAnsi="Times New Roman"/>
                <w:lang w:val="en-US"/>
              </w:rPr>
              <w:t>Ganoderma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lucidum</w:t>
            </w:r>
            <w:r>
              <w:rPr>
                <w:rFonts w:cs="Times New Roman" w:ascii="Times New Roman" w:hAnsi="Times New Roman"/>
              </w:rPr>
              <w:t xml:space="preserve">  (Рейши-Ганодерма Линчжи)  для улучшения  памяти в  пожилом возрасте / Методические рекомендации. - Алматы.-2017.- 29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Методические рекомендации. - Алматы.-2017.- 29с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апышева У.Н.,  Баимбетова А.К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лияние  </w:t>
            </w:r>
            <w:r>
              <w:rPr>
                <w:rFonts w:cs="Times New Roman" w:ascii="Times New Roman" w:hAnsi="Times New Roman"/>
                <w:lang w:val="en-US"/>
              </w:rPr>
              <w:t>GanodermaLucidum</w:t>
            </w:r>
            <w:r>
              <w:rPr>
                <w:rFonts w:cs="Times New Roman" w:ascii="Times New Roman" w:hAnsi="Times New Roman"/>
              </w:rPr>
              <w:t xml:space="preserve">  на возрастные изменения основных свойств нервной системы челове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 Известия НАН РК, серия биологическая и мед..-2017.-№ 6.- С.94-99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https://journals.nauka-nanrk.kz/biological-medical/issue/view/313/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мбетова А., Бахтиярова Ш.К., Жаксымов Б.И., Иманбекова Ж.Б., Кохленко З.А., Капышева У.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37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ые изменения уровня тревожности и депрессии у  челове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/</w:t>
            </w:r>
            <w:r>
              <w:rPr>
                <w:rFonts w:cs="Times New Roman" w:ascii="Times New Roman" w:hAnsi="Times New Roman"/>
              </w:rPr>
              <w:t xml:space="preserve"> Известия НАН РК, серия биологическая и мед..-2017.-№ 6.- С.137-141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37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//</w:t>
            </w:r>
            <w:r>
              <w:rPr>
                <w:rFonts w:cs="Times New Roman" w:ascii="Times New Roman" w:hAnsi="Times New Roman"/>
              </w:rPr>
              <w:t xml:space="preserve"> Известия НАН РК, серия биологическая и мед..-2017.-№ 6.- С.137-14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ISSN 2224-530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https://journals.nauka-nanrk.kz/biological-medical/issue/view/313/19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сымов Б.И., Бахтиярова Ш.К., Баимбетова А., Капышева У.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го лабораторий экологической физиологии человека и животных, кандидата биологических наук Бахтияровой Шолпан Кадирбаевны,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9" w:name="_Hlk184214235"/>
            <w:bookmarkEnd w:id="9"/>
            <w:r>
              <w:rPr>
                <w:sz w:val="22"/>
                <w:szCs w:val="22"/>
                <w:lang w:val="ru-RU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37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иска техногенного влияния на население  казахстанской части  Прикаспия /Коллективная монография. -</w:t>
            </w:r>
            <w:r>
              <w:rPr>
                <w:rFonts w:cs="Times New Roman" w:ascii="Times New Roman" w:hAnsi="Times New Roman"/>
              </w:rPr>
              <w:t xml:space="preserve">Алматы: </w:t>
            </w:r>
            <w:r>
              <w:rPr>
                <w:rFonts w:cs="Times New Roman" w:ascii="Times New Roman" w:hAnsi="Times New Roman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</w:rPr>
              <w:t>. - 2017.-184с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37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Коллективная монография. -</w:t>
            </w:r>
            <w:r>
              <w:rPr>
                <w:rFonts w:cs="Times New Roman" w:ascii="Times New Roman" w:hAnsi="Times New Roman"/>
              </w:rPr>
              <w:t xml:space="preserve">Алматы: </w:t>
            </w:r>
            <w:r>
              <w:rPr>
                <w:rFonts w:cs="Times New Roman" w:ascii="Times New Roman" w:hAnsi="Times New Roman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</w:rPr>
              <w:t>. - 2017.-184с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://pps.kaznu.kz/kz/Main/FileShow2/114577/72/1/720/0/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нсугурова Л.Б., Мить Н.В., Жубанова А.А., Нестерова Г.С</w:t>
            </w:r>
            <w:r>
              <w:rPr>
                <w:color w:val="000000"/>
                <w:sz w:val="22"/>
                <w:szCs w:val="22"/>
                <w:lang w:val="ru-RU"/>
              </w:rPr>
              <w:t>.,</w:t>
            </w:r>
            <w:r>
              <w:rPr>
                <w:color w:val="000000"/>
                <w:sz w:val="22"/>
                <w:szCs w:val="22"/>
              </w:rPr>
              <w:t>Макашев Е.К., Капышева У.Н., Бахтиярова  Ш.К.и др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lang w:val="kk-KZ"/>
              </w:rPr>
              <w:t xml:space="preserve">Поведение животных в различных тестах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//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Международный журнал прикладных и фундаментальных исследований.- № 8.- 2017. С. 92-96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applied-research.ru/ru/article/view?id=11767</w:t>
              </w:r>
            </w:hyperlink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 xml:space="preserve">Бахтиярова Ш. К., Капышева У. Н., Аблайханова Н. Т., Баимбетова А. К., </w:t>
            </w:r>
            <w:r>
              <w:rPr>
                <w:rFonts w:eastAsia="TimesNewRomanPS-BoldMT;MS Mincho" w:cs="Times New Roman" w:ascii="Times New Roman" w:hAnsi="Times New Roman"/>
              </w:rPr>
              <w:t>Жаксымов Б. И.,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 xml:space="preserve"> Корганбаева А. А., Ыдырыс А., Болатхан М. Б., Даутова М. Б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lysi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rbidit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teaching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population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Priaral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// Известия НАН РК, сер. биол. и мед.-2018.- №5(329).-С.</w:t>
            </w:r>
            <w:r>
              <w:rPr>
                <w:rFonts w:cs="Times New Roman" w:ascii="Times New Roman" w:hAnsi="Times New Roman"/>
                <w:lang w:val="ru-RU"/>
              </w:rPr>
              <w:t>5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62.</w:t>
            </w:r>
            <w:r>
              <w:rPr>
                <w:rFonts w:cs="Times New Roman" w:ascii="Times New Roman" w:hAnsi="Times New Roman"/>
              </w:rPr>
              <w:t xml:space="preserve"> Импакт фактор 0,039  (2016г.)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 xml:space="preserve">  DOI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298AE"/>
                  <w:shd w:fill="FFFFFF" w:val="clear"/>
                </w:rPr>
                <w:t>https://doi.org/10.32014/2018.2518-1629.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Капышева У.Н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HE PROBLEM OF UNUTILIZED AND BANNED PESTICIDES IN KAZAKHSTAN (review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//NEWS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TimesNewRomanPSMT;MS Gothic"/>
                <w:sz w:val="22"/>
                <w:szCs w:val="22"/>
                <w:lang w:val="en-US"/>
              </w:rPr>
              <w:t>OF THE NATIONAL ACADEMY OF SCIENCES OF THE REPUBLIC OF KAZAKHSTAN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en-US"/>
              </w:rPr>
              <w:t>SERIES OF BIOLOGICAL AND MEDICAL</w:t>
            </w:r>
            <w:r>
              <w:rPr>
                <w:rFonts w:eastAsia="Calibri"/>
                <w:sz w:val="22"/>
                <w:szCs w:val="22"/>
              </w:rPr>
              <w:t>.-</w:t>
            </w:r>
            <w:r>
              <w:rPr>
                <w:rFonts w:eastAsia="TimesNewRomanPSMT;MS Gothic"/>
                <w:sz w:val="22"/>
                <w:szCs w:val="22"/>
                <w:lang w:val="en-US"/>
              </w:rPr>
              <w:t xml:space="preserve"> Volume 4, Number 328</w:t>
            </w:r>
            <w:r>
              <w:rPr>
                <w:rFonts w:eastAsia="TimesNewRomanPSMT;MS Gothic"/>
                <w:sz w:val="22"/>
                <w:szCs w:val="22"/>
              </w:rPr>
              <w:t>-</w:t>
            </w:r>
            <w:r>
              <w:rPr>
                <w:rFonts w:eastAsia="TimesNewRomanPSMT;MS Gothic"/>
                <w:sz w:val="22"/>
                <w:szCs w:val="22"/>
                <w:lang w:val="en-US"/>
              </w:rPr>
              <w:t xml:space="preserve"> (2018)</w:t>
            </w:r>
            <w:r>
              <w:rPr>
                <w:rFonts w:eastAsia="TimesNewRomanPSMT;MS Gothic"/>
                <w:sz w:val="22"/>
                <w:szCs w:val="22"/>
              </w:rPr>
              <w:t>.-</w:t>
            </w:r>
            <w:r>
              <w:rPr>
                <w:rFonts w:eastAsia="TimesNewRomanPSMT;MS Gothic"/>
                <w:sz w:val="22"/>
                <w:szCs w:val="22"/>
                <w:lang w:val="ru-RU"/>
              </w:rPr>
              <w:t>РР</w:t>
            </w:r>
            <w:r>
              <w:rPr>
                <w:rFonts w:eastAsia="TimesNewRomanPSMT;MS Gothic"/>
                <w:sz w:val="22"/>
                <w:szCs w:val="22"/>
              </w:rPr>
              <w:t>.</w:t>
            </w:r>
            <w:r>
              <w:rPr>
                <w:rFonts w:eastAsia="TimesNewRomanPSMT;MS Gothic"/>
                <w:sz w:val="22"/>
                <w:szCs w:val="22"/>
                <w:lang w:val="en-US"/>
              </w:rPr>
              <w:t>86 – 96</w:t>
            </w:r>
            <w:r>
              <w:rPr>
                <w:rFonts w:eastAsia="TimesNewRomanPSMT;MS Gothic"/>
                <w:sz w:val="22"/>
                <w:szCs w:val="22"/>
              </w:rPr>
              <w:t xml:space="preserve">. </w:t>
            </w:r>
            <w:r>
              <w:rPr>
                <w:rFonts w:eastAsia="TimesNewRomanPSMT;MS Gothic"/>
                <w:sz w:val="22"/>
                <w:szCs w:val="22"/>
                <w:lang w:val="en-US"/>
              </w:rPr>
              <w:t>ISSN 2224-5308</w:t>
            </w:r>
            <w:r>
              <w:rPr>
                <w:rFonts w:eastAsia="TimesNewRomanPSMT;MS Gothic"/>
                <w:sz w:val="22"/>
                <w:szCs w:val="22"/>
              </w:rPr>
              <w:t xml:space="preserve"> </w:t>
            </w:r>
            <w:bookmarkStart w:id="10" w:name="_Hlk184243278"/>
            <w:r>
              <w:rPr>
                <w:rFonts w:eastAsia="TimesNewRomanPSMT;MS Gothic"/>
                <w:sz w:val="22"/>
                <w:szCs w:val="22"/>
              </w:rPr>
              <w:t>https://journals.nauka-nanrk.kz/biological-medical/issue/view/305/202</w:t>
            </w:r>
            <w:bookmarkEnd w:id="1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urzhanova A. A., Inelova Z. A., Djansugurova3 L. B., Nesterova S. G, Mit N. V.,  Zhubanova A. A.,  Zhapbasov R. Zh.,  Baizhanov M. Kh., Kapysheva U. N., Bakhtiyarova Sh. K.</w:t>
            </w:r>
            <w:r>
              <w:rPr>
                <w:rFonts w:eastAsia="Calibri"/>
                <w:sz w:val="22"/>
                <w:szCs w:val="22"/>
                <w:lang w:val="en-US"/>
              </w:rPr>
              <w:t>et.all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,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Оценка здоровья школьников старших классов Приараль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/Физиология. Матер. 8го съезда Каз.физиол. общ-ва с междунар. участием.-Алматы: Қазақ университеті.- 2018.- </w:t>
            </w: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иментальное  моделирование  заболеваний  органов пищева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//Вестник КазНМУ.-2018.-№3.- С. 241-243. РИНЦ= 403  (2018г.) https://cyberleninka.ru/article/n/eksperimentalnoe-modelirovanie-zabolevaniy-organov-pischevaren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пышева У.Н., Бахтиярова Ш.К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ение ацетилсалициловой кислоты для моделирования энтероколит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Физиология. Матер. 8го съезда Каз.физиол. общ-ва с междунар. участием.- Алматы: </w:t>
            </w:r>
            <w:r>
              <w:rPr>
                <w:rFonts w:cs="Times New Roman" w:ascii="Times New Roman" w:hAnsi="Times New Roman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</w:rPr>
              <w:t>.- 2018.-С.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Бахтиярова Ш.К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Functional peculiarities of the cardiorespiratory system of human in the conditions of environmental improvement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Of the National Academy of sciences of the Republic of Kazakhstan series of biological and medical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Almat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olume 3, Number 327 (2018), 72 – 75.</w:t>
            </w:r>
            <w:r>
              <w:rPr>
                <w:sz w:val="22"/>
                <w:szCs w:val="22"/>
              </w:rPr>
              <w:t xml:space="preserve"> ISSN 2224-5308</w:t>
            </w:r>
            <w:r>
              <w:rPr>
                <w:sz w:val="22"/>
                <w:szCs w:val="22"/>
                <w:shd w:fill="FFFFFF" w:val="clear"/>
              </w:rPr>
              <w:t xml:space="preserve"> https://journals.nauka-nanrk.kz/biological-medical/issue/view/304/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apysheva U. N., Bakhtiyarova Sh. K., </w:t>
            </w:r>
            <w:r>
              <w:rPr>
                <w:bCs/>
                <w:sz w:val="22"/>
                <w:szCs w:val="22"/>
                <w:lang w:val="en-US"/>
              </w:rPr>
              <w:t>Zhaksymov B. I.</w:t>
            </w:r>
            <w:r>
              <w:rPr>
                <w:bCs/>
                <w:caps/>
                <w:sz w:val="22"/>
                <w:szCs w:val="22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 xml:space="preserve">Алматы облысындағы пестицид қоймасы </w:t>
            </w:r>
          </w:p>
          <w:p>
            <w:pPr>
              <w:pStyle w:val="Style23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>маңында тұратын жергілікті түрғындардың дене қурамын зертте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>//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Физиология. Матер. 8 съезда Каз.физиол.общ.-  Алматы: </w:t>
            </w:r>
            <w:r>
              <w:rPr>
                <w:rFonts w:cs="Times New Roman" w:ascii="Times New Roman" w:hAnsi="Times New Roman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-2018.- С.90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сымов Б.И. Бахтияро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.К.</w:t>
            </w:r>
          </w:p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bookmarkStart w:id="11" w:name="_Hlk184213033"/>
            <w:r>
              <w:rPr>
                <w:rFonts w:cs="Times New Roman" w:ascii="Times New Roman" w:hAnsi="Times New Roman"/>
                <w:color w:val="000000"/>
              </w:rPr>
              <w:t>Проблемы здоровья населения Приаралья. Обзор статданных за 2002-2016 г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bookmarkEnd w:id="11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bookmarkStart w:id="12" w:name="_Hlk184213049"/>
            <w:r>
              <w:rPr>
                <w:rFonts w:cs="Times New Roman" w:ascii="Times New Roman" w:hAnsi="Times New Roman"/>
                <w:color w:val="000000"/>
              </w:rPr>
              <w:t xml:space="preserve">//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ждународный журнал прикладных и фундаментальных исследований»</w:t>
            </w:r>
            <w:r>
              <w:rPr>
                <w:rFonts w:cs="Times New Roman" w:ascii="Times New Roman" w:hAnsi="Times New Roman"/>
                <w:color w:val="000000"/>
              </w:rPr>
              <w:t>.- 2019, № 4.- С.92-96. РИНЦ - 0,686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s.applied-research.ru/pdf/2019/4/12704.pdf</w:t>
              </w:r>
            </w:hyperlink>
            <w:bookmarkEnd w:id="1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00000"/>
                <w:sz w:val="22"/>
                <w:szCs w:val="22"/>
                <w:lang w:val="ru-RU"/>
              </w:rPr>
            </w:pPr>
            <w:bookmarkStart w:id="13" w:name="_Hlk184212840"/>
            <w:r>
              <w:rPr>
                <w:color w:val="000000"/>
                <w:sz w:val="22"/>
                <w:szCs w:val="22"/>
              </w:rPr>
              <w:t>Бахтиярова Ш.К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bookmarkStart w:id="14" w:name="_Hlk184212840"/>
            <w:r>
              <w:rPr>
                <w:color w:val="000000"/>
                <w:sz w:val="22"/>
                <w:szCs w:val="22"/>
              </w:rPr>
              <w:t>Жаксымов Б.И., Капышева У.Н.</w:t>
            </w:r>
            <w:bookmarkEnd w:id="1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700"/>
        <w:gridCol w:w="22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окислительный эффект гибридных энтеросорбентов, разработанных на основе пектина и тагансорбента,  при  длительном приеме  аспир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Международный журнал прикладных и фундаментальных исследований</w:t>
            </w:r>
            <w:r>
              <w:rPr>
                <w:rFonts w:cs="Times New Roman" w:ascii="Times New Roman" w:hAnsi="Times New Roman"/>
                <w:color w:val="000000"/>
              </w:rPr>
              <w:t>-М.: Академия естествознания.- 2019-№6-С.20-24</w:t>
            </w:r>
            <w:r>
              <w:rPr>
                <w:rFonts w:cs="Times New Roman" w:ascii="Times New Roman" w:hAnsi="Times New Roman"/>
              </w:rPr>
              <w:t>. РИНЦ-0,68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applied-research.ru/ru/article/view?id=12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Жаксымов Б.И., Бахтиярова Ш.К., Талгатов Э.Т, Ауезханова А.С., Капышева У.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nthesis and bioprotective properties of hybrid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ontmorillonite-polysaccharide composite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/ N E W S </w:t>
            </w:r>
            <w:r>
              <w:rPr>
                <w:rFonts w:eastAsia="TimesNewRomanPSMT;MS Gothic" w:cs="Times New Roman" w:ascii="Times New Roman" w:hAnsi="Times New Roman"/>
              </w:rPr>
              <w:t>OF THE NATIONAL ACADEMY OF SCIENCES OF THE REPUBLIC OF KAZAKHSTAN.</w:t>
            </w:r>
            <w:r>
              <w:rPr>
                <w:rFonts w:cs="Times New Roman" w:ascii="Times New Roman" w:hAnsi="Times New Roman"/>
              </w:rPr>
              <w:t xml:space="preserve"> SERIES CHEMISTRY AND TECHNOLOGY.- </w:t>
            </w:r>
            <w:r>
              <w:rPr>
                <w:rFonts w:eastAsia="TimesNewRomanPSMT;MS Gothic" w:cs="Times New Roman" w:ascii="Times New Roman" w:hAnsi="Times New Roman"/>
              </w:rPr>
              <w:t xml:space="preserve">Volume 1, Number 433.- 2019.-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РР</w:t>
            </w:r>
            <w:r>
              <w:rPr>
                <w:rFonts w:eastAsia="TimesNewRomanPSMT;MS Gothic" w:cs="Times New Roman" w:ascii="Times New Roman" w:hAnsi="Times New Roman"/>
              </w:rPr>
              <w:t>. 57 – 63.</w:t>
            </w:r>
            <w:r>
              <w:rPr>
                <w:rFonts w:cs="Times New Roman" w:ascii="Times New Roman" w:hAnsi="Times New Roman"/>
                <w:shd w:fill="FFFFFF" w:val="clear"/>
              </w:rPr>
              <w:t>https://doi.org/10.32014/2019.25181491.8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nblib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lib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Jurnal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/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_01_2019/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algatov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Auyezkhanova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gatov E.Т., Auyezkhanova А.S., Zharmagambetova А.К.</w:t>
            </w:r>
            <w:r>
              <w:rPr>
                <w:rFonts w:eastAsia="Calibri"/>
                <w:sz w:val="22"/>
                <w:szCs w:val="22"/>
                <w:lang w:val="ru-RU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Kapysheva U.N.,  Bakhtiyarova Sh.K.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haksymov B.I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лияние многолетнего пестицидного загрязнения окружающей среды на здоровье челове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</w:rPr>
              <w:t>//Международный журнал фундаментальных и прикладных исследований.- 2019.- №3.- С.55-60.</w:t>
            </w:r>
            <w:r>
              <w:rPr>
                <w:rFonts w:cs="Times New Roman" w:ascii="Times New Roman" w:hAnsi="Times New Roman"/>
                <w:bCs/>
                <w:color w:val="343434"/>
              </w:rPr>
              <w:t xml:space="preserve"> РИНЦ-0,686</w:t>
            </w:r>
            <w:r>
              <w:rPr>
                <w:rFonts w:cs="Times New Roman" w:ascii="Times New Roman" w:hAnsi="Times New Roman"/>
                <w:iCs/>
                <w:lang w:val="ru-RU"/>
              </w:rPr>
              <w:t>https://applied-research.ru/ru/article/view?id=126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Бахтиярова Ш.К., Жаксымов Б.И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ssessment of influence of Unutillized and Prohibited to Use Pesticides jn Health of the Almaty Region Populati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Materials IUTOX15th International Congress of Toxicology/2019/ Hawai/ U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ttps://www.toxicology.org/events/ict/docs/ICTXV-program-web.pd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husainova E., Seisenbaeva A., Cherednichenko Sh., Baigushikova G., Sapargali O., Kapysheva U., Bakhtiyarova Sh. and othe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2977"/>
        <w:gridCol w:w="850"/>
        <w:gridCol w:w="22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ssesment of the Health of the Younger Generation of the Population of the Aral Sea Region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//Advances in Health Sciences Research. International conference on Health and well-being in modern Society (ICHW 2019). -2019.-Atlantis Press, Vol.16, pp.19-23 (Web of science)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DO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doi.org/10.2991/ichw-19.2019.5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Open Access. This</w:t>
            </w:r>
            <w:r>
              <w:rPr>
                <w:sz w:val="22"/>
                <w:szCs w:val="22"/>
                <w:lang w:val="en-US"/>
              </w:rPr>
              <w:t xml:space="preserve"> is an open access article distributed under the CC BY-NC lice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htiyarova Sh.K., Zhaksymov B.I., Kapysheva U.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</w:rPr>
              <w:t>Энтеросорбент для  защиты желудочно-кише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кта  при прие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стероидных противовоспалительных препаратов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на полезную модель № 5022 от 12.06.2020г.</w:t>
            </w:r>
          </w:p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Капышева У.Н., Бахтиярова Ш.К., Жаксымов Б.И., Жармагамбетова</w:t>
            </w:r>
            <w:r>
              <w:rPr>
                <w:rFonts w:eastAsia="TimesNewRomanPSMT;MS Gothic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</w:rPr>
              <w:t>А.К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NewRomanPSMT;MS Gothic" w:cs="Times New Roman" w:ascii="Times New Roman" w:hAnsi="Times New Roman"/>
              </w:rPr>
              <w:t>Талгатов Э.Т., Ауезханова А.С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15" w:name="_Hlk184214505"/>
            <w:bookmarkEnd w:id="15"/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соматического здоровья учащихся старших классов городских и сельских школ экологически неблагополучных регионов Р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Методические рекомендации. – Алматы: Изд-во «</w:t>
            </w:r>
            <w:r>
              <w:rPr>
                <w:rFonts w:cs="Times New Roman" w:ascii="Times New Roman" w:hAnsi="Times New Roman"/>
                <w:lang w:val="kk-KZ"/>
              </w:rPr>
              <w:t>Қазақ университеті».-</w:t>
            </w:r>
            <w:r>
              <w:rPr>
                <w:rFonts w:cs="Times New Roman" w:ascii="Times New Roman" w:hAnsi="Times New Roman"/>
              </w:rPr>
              <w:t>2020.-  62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ова Ш.К.,  Жаксым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.И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О.Г.,  Капышева У.Н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ценка потенциального риска развития когнитивных и цитогенетических нарушений у пациентов после перенесен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/ Методические рекомендации.- Алматы: Қазақ университетi. - 2021.- 37с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ышева У.Н., Бахтиярова Ш.К.,  Жаксымов Б. И., Чередниченко О.Г., Турысбеков К.Т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402"/>
        <w:gridCol w:w="625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s of school anxiety in the senior classes of the Kyzylorda area on the Phillips test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/3-rd international symposium on Eurasian studies “Pioneers of science and technologyin the Eurasia” – in memory of prof.Dr. Fuat Sezgin. Istanbul-2020</w:t>
            </w:r>
            <w:r>
              <w:rPr>
                <w:rFonts w:cs="Times New Roman" w:ascii="Times New Roman" w:hAnsi="Times New Roman"/>
                <w:lang w:val="ru-RU"/>
              </w:rPr>
              <w:t>.-</w:t>
            </w:r>
            <w:r>
              <w:rPr>
                <w:rFonts w:cs="Times New Roman" w:ascii="Times New Roman" w:hAnsi="Times New Roman"/>
                <w:lang w:val="en-US"/>
              </w:rPr>
              <w:t xml:space="preserve"> P.203-21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aksymov. B., Bakhtiyarova Sh., Kapysheva U.</w:t>
            </w:r>
            <w:r>
              <w:rPr>
                <w:color w:val="0D0D0D"/>
                <w:sz w:val="22"/>
                <w:szCs w:val="22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rehensive assessment of unutilized and obsolete pesticides impact on genetic status and health of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population of Almaty region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Ecotoxcology and Enviromental Savety.- Vol.202.1.-2020.-110905 doi: 10.1016/j.ecoenv.2020.110905. </w:t>
            </w:r>
            <w:r>
              <w:rPr>
                <w:rFonts w:cs="Times New Roman" w:ascii="Times New Roman" w:hAnsi="Times New Roman"/>
                <w:shd w:fill="FFFFFF" w:val="clear"/>
              </w:rPr>
              <w:t>Импакт фактор на 2019-2020гг.-4.710: Q -1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iteScoreTracker 202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6.9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Environmental Science Health, Toxicology and Mutagenesis 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Percentile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1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%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doi.org/10.1016/j.ecoenv.2020.110905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Djangalin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.,  </w:t>
            </w:r>
            <w:r>
              <w:rPr>
                <w:rFonts w:cs="Times New Roman" w:ascii="Times New Roman" w:hAnsi="Times New Roman"/>
                <w:lang w:val="en-US"/>
              </w:rPr>
              <w:t>Alntynov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Bakhtiyarov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Kapyshev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Zhaksymov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Shadenov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.,  </w:t>
            </w:r>
            <w:r>
              <w:rPr>
                <w:rFonts w:cs="Times New Roman" w:ascii="Times New Roman" w:hAnsi="Times New Roman"/>
                <w:lang w:val="en-US"/>
              </w:rPr>
              <w:t>Baizhanov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Sapargal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Garsh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,  </w:t>
            </w:r>
            <w:r>
              <w:rPr>
                <w:rFonts w:cs="Times New Roman" w:ascii="Times New Roman" w:hAnsi="Times New Roman"/>
                <w:lang w:val="en-US"/>
              </w:rPr>
              <w:t>Seisenbaev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Delannoy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.,  </w:t>
            </w:r>
            <w:r>
              <w:rPr>
                <w:rFonts w:cs="Times New Roman" w:ascii="Times New Roman" w:hAnsi="Times New Roman"/>
                <w:lang w:val="en-US"/>
              </w:rPr>
              <w:t>Jurjanz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 xml:space="preserve"> ., </w:t>
            </w:r>
            <w:r>
              <w:rPr>
                <w:rFonts w:cs="Times New Roman" w:ascii="Times New Roman" w:hAnsi="Times New Roman"/>
                <w:lang w:val="en-US"/>
              </w:rPr>
              <w:t>Khussainov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Bekmanov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Djansugurov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16" w:name="_Hlk184215186"/>
            <w:bookmarkEnd w:id="16"/>
            <w:r>
              <w:rPr>
                <w:sz w:val="22"/>
                <w:szCs w:val="22"/>
                <w:lang w:val="ru-RU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A3"/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A3"/>
                <w:bCs/>
                <w:sz w:val="22"/>
                <w:szCs w:val="22"/>
              </w:rPr>
              <w:t xml:space="preserve">Методические </w:t>
            </w:r>
            <w:r>
              <w:rPr>
                <w:rStyle w:val="A3"/>
                <w:sz w:val="22"/>
                <w:szCs w:val="22"/>
              </w:rPr>
              <w:t xml:space="preserve">рекомендации по реабилитации детей с расстройствами аутистического спектра в условиях естественной гипоксической сред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Style w:val="A3"/>
                <w:sz w:val="22"/>
                <w:szCs w:val="22"/>
              </w:rPr>
            </w:pPr>
            <w:r>
              <w:rPr>
                <w:rStyle w:val="A3"/>
                <w:sz w:val="22"/>
                <w:szCs w:val="22"/>
              </w:rPr>
              <w:t>/Методические рекомендации. Алматы:</w:t>
            </w:r>
            <w:r>
              <w:rPr>
                <w:rStyle w:val="A2"/>
                <w:sz w:val="22"/>
                <w:szCs w:val="22"/>
              </w:rPr>
              <w:t xml:space="preserve"> Изд. «Қазақ университеті»  КазНУ им. аль-Фараби.-</w:t>
            </w:r>
            <w:r>
              <w:rPr>
                <w:rStyle w:val="A3"/>
                <w:sz w:val="22"/>
                <w:szCs w:val="22"/>
              </w:rPr>
              <w:t xml:space="preserve"> 2020. – 52с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Style w:val="A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rStyle w:val="A3"/>
                <w:sz w:val="22"/>
                <w:szCs w:val="22"/>
              </w:rPr>
              <w:t>Капышева У.Н.,  Бахтиярова Ш.К., Жаксымов Б.И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лияние умеренно гипоксической среды среднегорья и дозированных физических нагрузок на укрепление иммунитета у детей с РАС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/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utism and Developmental Disorders (Russia). </w:t>
            </w:r>
            <w:r>
              <w:rPr>
                <w:rStyle w:val="A7"/>
                <w:rFonts w:cs="Times New Roman" w:ascii="Times New Roman" w:hAnsi="Times New Roman"/>
                <w:sz w:val="22"/>
                <w:szCs w:val="22"/>
                <w:lang w:val="en-US"/>
              </w:rPr>
              <w:t>- 2020.- Vol. 18, № 4 (69).- pp. 43—51. DOI: https://doi.org/10.17759/autdd.20201804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Cs/>
                <w:sz w:val="22"/>
                <w:szCs w:val="22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апышева У.Н.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ru-RU"/>
              </w:rPr>
              <w:t>Каратай Ж.К,</w:t>
            </w:r>
            <w:r>
              <w:rPr>
                <w:color w:val="0D0D0D"/>
                <w:sz w:val="22"/>
                <w:szCs w:val="22"/>
              </w:rPr>
              <w:t xml:space="preserve"> Бахтиярова Ш.К., Жаксымов Б.И.,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.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900"/>
        <w:gridCol w:w="20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17" w:name="_Hlk184215932"/>
            <w:bookmarkEnd w:id="17"/>
            <w:r>
              <w:rPr>
                <w:sz w:val="22"/>
                <w:szCs w:val="22"/>
                <w:lang w:val="ru-RU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таревшие стойкие пестициды:реальность и угро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Методические рекомендации.- Изд-во-«Қазақ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ниверситеті»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лматы.-2020.-44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bookmarkStart w:id="18" w:name="_Hlk184216012"/>
            <w:r>
              <w:rPr>
                <w:sz w:val="22"/>
                <w:szCs w:val="22"/>
              </w:rPr>
              <w:t>Нуржанова А.А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сугурова Л.Б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lang w:val="ru-RU"/>
              </w:rPr>
            </w:pPr>
            <w:bookmarkStart w:id="19" w:name="_Hlk184216012"/>
            <w:r>
              <w:rPr>
                <w:sz w:val="22"/>
                <w:szCs w:val="22"/>
              </w:rPr>
              <w:t>Джангалина Э.Д., Шаденова Э.А., Мамирова А.А., Мить Н.Н., Бахтиярова Ш.К. и др.</w:t>
            </w:r>
            <w:bookmarkEnd w:id="19"/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 устаревших пестцидов в Алматинской </w:t>
            </w:r>
          </w:p>
          <w:p>
            <w:pPr>
              <w:pStyle w:val="Normal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лас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дастр. - Изд-во-«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lang w:val="kk-KZ"/>
              </w:rPr>
              <w:t>қ университеті</w:t>
            </w:r>
            <w:r>
              <w:rPr>
                <w:rFonts w:cs="Times New Roman" w:ascii="Times New Roman" w:hAnsi="Times New Roman"/>
              </w:rPr>
              <w:t>», Алматы. -2020.-114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0" w:name="_Hlk184216232"/>
            <w:r>
              <w:rPr>
                <w:rFonts w:cs="Times New Roman" w:ascii="Times New Roman" w:hAnsi="Times New Roman"/>
              </w:rPr>
              <w:t>Нуржанова А.А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сугурова Л.Б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пбасов Р.Ж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ов Э.Б., Жубанова А.А.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21" w:name="_Hlk184216232"/>
            <w:r>
              <w:rPr>
                <w:rFonts w:cs="Times New Roman" w:ascii="Times New Roman" w:hAnsi="Times New Roman"/>
              </w:rPr>
              <w:t>Бахтиярова Ш.К. и др.</w:t>
            </w:r>
            <w:bookmarkEnd w:id="21"/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Karyological abnormalities in the buccal epithelium of the oral Cavity of humans after </w:t>
            </w:r>
            <w:r>
              <w:rPr>
                <w:bCs/>
                <w:cap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en-US"/>
              </w:rPr>
              <w:t xml:space="preserve">ovid-1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//</w:t>
            </w:r>
            <w:r>
              <w:rPr>
                <w:sz w:val="22"/>
                <w:szCs w:val="22"/>
                <w:lang w:val="en-US"/>
              </w:rPr>
              <w:t xml:space="preserve"> Periódico Tchê Química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Artigo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riginal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- 2022.-</w:t>
            </w:r>
            <w:r>
              <w:rPr>
                <w:sz w:val="22"/>
                <w:szCs w:val="22"/>
                <w:lang w:val="en-US"/>
              </w:rPr>
              <w:t xml:space="preserve"> Vol.19, N 40.- PP. 43-53. ISSN 2179-0302. Downloaded from www.periodico.tchequimica.com.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© The Author(s) 2022 </w:t>
            </w:r>
            <w:r>
              <w:rPr>
                <w:sz w:val="22"/>
                <w:szCs w:val="22"/>
                <w:lang w:val="en-US"/>
              </w:rPr>
              <w:t>DOI: 10.52571/PTQ.v19.n40.2022.05_CHEREDNICHENKO_pgs.43-53.p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rednichenko Oksana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khtiyarova Sholpan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aksymov  Bolatbeck, Kapysheva Unzira, Pilyugina  Anastassiya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Влияние пестицидного загрязнения на состояние здоровья жителей населенных путктов, расположенных вблизи бывших хранилищ стойких органических загрязнителей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-Алматы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«Қазақ университеті», 202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 xml:space="preserve"> - 95с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bookmarkStart w:id="22" w:name="_Hlk184216278"/>
            <w:r>
              <w:rPr>
                <w:sz w:val="22"/>
                <w:szCs w:val="22"/>
              </w:rPr>
              <w:t>Капышева У.Н., Алтынова Н.К., Хусаинова Э.М., Джангалина Э.Д., Бахтиярова</w:t>
            </w:r>
            <w:r>
              <w:rPr>
                <w:bCs/>
                <w:sz w:val="22"/>
                <w:szCs w:val="22"/>
              </w:rPr>
              <w:t xml:space="preserve"> Ш.К., Жунусова Г.С., Амиргалиева А.С., Чередниченко О.Г., Сейсенбаева А., Жаксымов Б.И. и.др</w:t>
            </w:r>
            <w:bookmarkEnd w:id="22"/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76"/>
        <w:gridCol w:w="1193"/>
        <w:gridCol w:w="3127"/>
        <w:gridCol w:w="558"/>
        <w:gridCol w:w="2410"/>
      </w:tblGrid>
      <w:tr>
        <w:trPr>
          <w:trHeight w:val="11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23" w:name="_Hlk184216369"/>
            <w:bookmarkEnd w:id="23"/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Разработка новых кормовых добавок для получения качественной  животноводческой продукции на откормочных площадках  фермерских хозяйств  Казахст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Методические рекомендаци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- Алматы: </w:t>
            </w:r>
            <w:r>
              <w:rPr>
                <w:sz w:val="22"/>
                <w:szCs w:val="22"/>
                <w:lang w:val="en-US"/>
              </w:rPr>
              <w:t>Everest</w:t>
            </w:r>
            <w:r>
              <w:rPr>
                <w:sz w:val="22"/>
                <w:szCs w:val="22"/>
              </w:rPr>
              <w:t>, 2022.- 38 с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 Е.К.,  Демченко Г.А.,  Капышева У.Н., Бахтиярова Ш.К., Калекешов А.М.,  Койбасова Л.У., Абдрешов С.Н., Жаксымов Б. И., Кожаниязова У.Н., Макашев Е.Е., Ешмуханбет А.Н., Есенова М.А</w:t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chemical applications and  application of indicators in blood and lymph after a new feed additive based on bentonit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//Journal of Food Science and Nutrition Therapy. - USA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Peertechz Publications Pvt. </w:t>
            </w:r>
            <w:r>
              <w:rPr>
                <w:rFonts w:cs="Times New Roman" w:ascii="Times New Roman" w:hAnsi="Times New Roman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2022-Vol.8, N1.-PP.01-05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hd w:fill="F3F3F3" w:val="clear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tps://doi.org/10.17352 /jfsnt.000031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hd w:fill="F3F3F3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b of Science.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shd w:fill="FFFFFF" w:val="clear"/>
                </w:rPr>
                <w:t>6722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hyperlink r:id="rId34">
              <w:r>
                <w:rPr>
                  <w:rStyle w:val="InternetLink"/>
                  <w:rFonts w:eastAsia="TimesNewRomanPS-ItalicMT;MS Mincho" w:cs="Times New Roman" w:ascii="Times New Roman" w:hAnsi="Times New Roman"/>
                  <w:lang w:val="kk-KZ"/>
                </w:rPr>
                <w:t>https://www.foodscigroup.us/articles/JFSNT-8-131.php</w:t>
              </w:r>
            </w:hyperlink>
            <w:r>
              <w:rPr>
                <w:rFonts w:eastAsia="TimesNewRomanPS-ItalicMT;MS Mincho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chenk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Makashev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>.,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chtiyarovaSh.K.,   Abdreshov S.N., 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ibasova L.U.</w:t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рмов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бав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иродн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онтмориллонитов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ырь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обогащенн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итамин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икроэлемент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ind w:right="566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//Известия  НАН РК, сер. биол. и мед..- 2022, №1(348), – С. 25–38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https://doi.org/10.32014/2022.2519-1629.107 https://journals.nauka-nanrk.kz/biological-medical/article/view/2859/3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</w:rPr>
              <w:t>Демч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</w:rPr>
              <w:t>Капыше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</w:rPr>
              <w:t>Абдреш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</w:rPr>
              <w:t>Бахтияро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 и 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3127"/>
        <w:gridCol w:w="558"/>
        <w:gridCol w:w="24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уровня стресса у профессиональных спортсменов в условиях гипокситерап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Ж. </w:t>
            </w:r>
            <w:r>
              <w:rPr>
                <w:bCs/>
                <w:sz w:val="22"/>
                <w:szCs w:val="22"/>
              </w:rPr>
              <w:t>Тиббиёт ва спорт Medicine and sport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атериалы международной  научно-практической конференции «Медицина и спорт: проблемы и перспективы» от 13-14 октября 2023 года.- Ташкент: ТГУ печати и информации  02-00128.-  №3.- С. 149-15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ышева У.Н., Бахтиярова Ш.К., Жаксымов Б.И., Джунусова А., Нурматов А.Б.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лияние гипоксических  нормобарических тренировок на  уровень стресса профессиональных спортсме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 xml:space="preserve">Медико-физиологические основы спортивной деятельности на Севере: Материалы докладов V Всероссийской научно-практической конференции с международным участием </w:t>
            </w:r>
            <w:r>
              <w:rPr>
                <w:color w:val="000000"/>
                <w:sz w:val="22"/>
                <w:szCs w:val="22"/>
              </w:rPr>
              <w:t>(18–19 октября 2023 г.). – Сыктывкар: ФИЦ Коми НЦ УрО РАН.–2023.– 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134-136 (220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)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http://www.physiol.komisc.ru/Osnovy_sport23.pdf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ышева У.Н.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 Е.К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енко Г.А., Бахтиярова Ш.К., Калекешов А.М., Макашев Е.Е.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сымов Б.И., Джунусова А., Ешмуханбет А.Н., Нурматов А.Б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2C2D2E"/>
                <w:sz w:val="22"/>
                <w:szCs w:val="22"/>
              </w:rPr>
              <w:t>Reserve capabilities of the cardiorespiratory system in athletes of certain sports under</w:t>
              <w:br/>
              <w:t>conditions of intense muscular activity</w:t>
            </w:r>
            <w:r>
              <w:rPr>
                <w:color w:val="2C2D2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C2D2E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</w:rPr>
              <w:t>//International journal of biology and chemistry.-Vol.16,</w:t>
              <w:br/>
              <w:t>N2.-2023.-Р.72-83. https://doi.org/10.26577/IJBCh2023v16i2a7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doi.org/10.26577/IJBCh2023v16i2a7</w:t>
              </w:r>
            </w:hyperlink>
            <w:r>
              <w:rPr>
                <w:rFonts w:cs="Times New Roman" w:ascii="Times New Roman" w:hAnsi="Times New Roman"/>
                <w:color w:val="2C2D2E"/>
                <w:lang w:val="en-US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ijbch.kaznu.kz/index.php/kaznu/article/view/773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Bakhtiyarova Sh.K., Makashev E.K., Zhaksymov B.I.,Makashev E.E., Kalekeshov A.M.,</w:t>
              <w:br/>
              <w:t>Dzhunusova A.B., Kapysheva U.N., Tazhibaev I.S., Zhiengazina A.N., Zhalimbetova Zh.N.</w:t>
              <w:br/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134"/>
        <w:gridCol w:w="3119"/>
        <w:gridCol w:w="850"/>
        <w:gridCol w:w="24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Trends in the cytogenetic and immunologic status of healthy persons; Kazakhstan, 2007–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both"/>
              <w:rPr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szCs w:val="22"/>
                  <w:shd w:fill="FFFFFF" w:val="clear"/>
                </w:rPr>
                <w:t>Mutation Research - Genetic Toxicology and Environmental Mutagenesis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  <w:shd w:fill="FFFFFF" w:val="clear"/>
                </w:rPr>
                <w:t>Volume 899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, October 2024, 503822, SSN: 1879-3592, Percentile 42%, Scopus Site Score 3.8, Q2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40" w:tgtFrame="_blank">
              <w:r>
                <w:rPr>
                  <w:rStyle w:val="InternetLink"/>
                  <w:color w:val="0000FF"/>
                  <w:sz w:val="22"/>
                  <w:szCs w:val="22"/>
                </w:rPr>
                <w:t>https://doi.org/10.1016/j.mrgentox.2024.50382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Oksana Cherednichenko</w:t>
            </w:r>
            <w:r>
              <w:rPr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eorgij Demchenko, 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nzira Kapysheva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Sholpan Bakhtiyarova , 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nastasiya Pilyuginaa, 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inara Azizbekovaa, 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Ulbosin Kozhaniyazova, Bolatbek Zhaksymov</w:t>
            </w:r>
            <w:r>
              <w:rPr>
                <w:sz w:val="22"/>
                <w:szCs w:val="22"/>
                <w:shd w:fill="FFFFFF" w:val="clear"/>
                <w:lang w:val="ru-RU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24" w:name="_Hlk184216492"/>
            <w:bookmarkEnd w:id="24"/>
            <w:r>
              <w:rPr>
                <w:sz w:val="22"/>
                <w:szCs w:val="22"/>
                <w:lang w:val="ru-RU"/>
              </w:rPr>
              <w:t>1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пособ приготовления кормовой смеси для сельскохозяйственных животных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Патент на п</w:t>
            </w:r>
            <w:r>
              <w:rPr>
                <w:sz w:val="22"/>
                <w:szCs w:val="22"/>
                <w:lang w:eastAsia="en-US"/>
              </w:rPr>
              <w:t>олезн</w:t>
            </w:r>
            <w:r>
              <w:rPr>
                <w:sz w:val="22"/>
                <w:szCs w:val="22"/>
                <w:lang w:val="ru-RU" w:eastAsia="en-US"/>
              </w:rPr>
              <w:t>ую</w:t>
            </w:r>
            <w:r>
              <w:rPr>
                <w:sz w:val="22"/>
                <w:szCs w:val="22"/>
                <w:lang w:eastAsia="en-US"/>
              </w:rPr>
              <w:t xml:space="preserve"> модель.-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9686 Рег. номер заявки 2024/0172.2, от 07.02.2024.Получено18.10.202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апышева У.Н.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хтиярова Ш. К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кешов А. М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ақсымов Б. И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ев Е. Е., Макашев Е. К., Джунусова А. Б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-BoldMT;MS Mincho"/>
                <w:color w:val="1A1A1A"/>
                <w:sz w:val="22"/>
                <w:szCs w:val="22"/>
              </w:rPr>
              <w:t>Интервалды гипоксиялық жаттығулар жағдайында кәсіпқой спортшылардың композициялық денеқұрамының өзгерісі</w:t>
            </w:r>
            <w:r>
              <w:rPr>
                <w:sz w:val="22"/>
                <w:szCs w:val="22"/>
                <w:shd w:fill="EBEDF0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нный научный жур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-BoldMT;MS Mincho"/>
                <w:b/>
                <w:b/>
                <w:bCs/>
                <w:color w:val="1A1A1A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нный научный журнал «Биология и интегративная медицина», спец выпуск S1,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2024,</w:t>
            </w:r>
            <w:r>
              <w:rPr>
                <w:rFonts w:eastAsia="Calibri"/>
                <w:sz w:val="22"/>
                <w:szCs w:val="22"/>
              </w:rPr>
              <w:t xml:space="preserve"> Материалы 9 съезда физиологов Казахстана с международным участием, посвященный 60-летию НАО «Медицинский университет Астана» и кафедры нормальной физиологии., 20-21 июнь</w:t>
            </w:r>
            <w:r>
              <w:rPr>
                <w:rFonts w:eastAsia="Calibri"/>
                <w:sz w:val="22"/>
                <w:szCs w:val="22"/>
                <w:lang w:val="ru-RU"/>
              </w:rPr>
              <w:t>.-Астана-</w:t>
            </w:r>
            <w:r>
              <w:rPr>
                <w:rFonts w:eastAsia="Calibri"/>
                <w:sz w:val="22"/>
                <w:szCs w:val="22"/>
              </w:rPr>
              <w:t xml:space="preserve"> 2024 г.</w:t>
            </w: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 С. 25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hyperlink r:id="rId41">
              <w:r>
                <w:rPr>
                  <w:rStyle w:val="InternetLink"/>
                  <w:rFonts w:eastAsia="Arial-BoldMT;MS Mincho" w:cs="Times New Roman" w:ascii="Times New Roman" w:hAnsi="Times New Roman"/>
                  <w:b/>
                  <w:bCs/>
                  <w:lang w:val="kk-KZ"/>
                </w:rPr>
                <w:t>https://cyberleninka.ru/article/n/intervaldy-gipoksiyaly-zhatty-ular-zha-dayynda-k-sip-oy-sportshylardy-kompozitsiyaly-dene-ramyny-zgerisi/viewe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Жаксымов Б.И., Джунусова А.Б., Капышева У.Н., Бахтиярова Ш.К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2977"/>
        <w:gridCol w:w="850"/>
        <w:gridCol w:w="226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ли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</w:rPr>
              <w:t>чество п.л. или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25" w:name="_Hlk184216616"/>
            <w:bookmarkEnd w:id="25"/>
            <w:r>
              <w:rPr>
                <w:sz w:val="22"/>
                <w:szCs w:val="22"/>
                <w:lang w:val="ru-RU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caps/>
                <w:color w:val="000000"/>
                <w:sz w:val="22"/>
                <w:szCs w:val="22"/>
              </w:rPr>
              <w:t>П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овышение работоспособности и выносливости спортсменов в условиях гипоксикамеры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//</w:t>
            </w:r>
            <w:r>
              <w:rPr>
                <w:bCs/>
                <w:iCs/>
                <w:color w:val="000000"/>
                <w:sz w:val="22"/>
                <w:szCs w:val="22"/>
              </w:rPr>
              <w:t>Методические рекомендации,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изд-во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EVEREST</w:t>
            </w:r>
            <w:r>
              <w:rPr>
                <w:iCs/>
                <w:color w:val="000000"/>
                <w:sz w:val="22"/>
                <w:szCs w:val="22"/>
              </w:rPr>
              <w:t>»,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г.Алматы.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24.-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50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Бахтиярова Ш.К, Жа</w:t>
            </w:r>
            <w:r>
              <w:rPr>
                <w:iCs/>
                <w:color w:val="000000"/>
                <w:sz w:val="22"/>
                <w:szCs w:val="22"/>
              </w:rPr>
              <w:t>қ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сымов Б. И.; Макашев Е.Е., Джунусова А.Б.,  Бекманов Б.О.,  Макашев Е.К., Капышева У.Н., Жалимбетова Ж.Н., Жиенгазина А.Н.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Демченко Г.А.</w:t>
            </w:r>
            <w:r>
              <w:rPr>
                <w:sz w:val="22"/>
                <w:szCs w:val="22"/>
                <w:shd w:fill="FFFFFF" w:val="clear"/>
                <w:lang w:val="ru-RU"/>
              </w:rPr>
              <w:t>.</w:t>
            </w:r>
          </w:p>
        </w:tc>
      </w:tr>
      <w:tr>
        <w:trPr>
          <w:trHeight w:val="3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Компьютеризированная</w:t>
            </w:r>
            <w:r>
              <w:rPr>
                <w:sz w:val="22"/>
                <w:szCs w:val="22"/>
              </w:rPr>
              <w:t xml:space="preserve"> спортивная маска с функ</w:t>
              <w:softHyphen/>
              <w:t>цио</w:t>
              <w:softHyphen/>
              <w:t>нальными возможностями для гипоксических трениров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//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рекомендации, изд-во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EVEREST</w:t>
            </w:r>
            <w:r>
              <w:rPr>
                <w:iCs/>
                <w:color w:val="000000"/>
                <w:sz w:val="22"/>
                <w:szCs w:val="22"/>
              </w:rPr>
              <w:t>»,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г.Алматы.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2024.-</w:t>
            </w:r>
            <w:r>
              <w:rPr>
                <w:sz w:val="22"/>
                <w:szCs w:val="22"/>
              </w:rPr>
              <w:t>5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ашев Е.Е., Туенбаев М.К., Мусилимов Ж.А., Капышева У.Н., </w:t>
              <w:br/>
              <w:t xml:space="preserve">Калекешов А.М., Макашев Е.К., Бахтиярова Ш.К., </w:t>
            </w:r>
            <w:r>
              <w:rPr>
                <w:rFonts w:eastAsia="Calibri"/>
                <w:bCs/>
                <w:sz w:val="22"/>
                <w:szCs w:val="22"/>
              </w:rPr>
              <w:t>Алғашбекова Н.А., Сексенбекқызы С., Жаксымов Б., Джунусова А.Б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логический и цитогенетический статус относительно здоровых жителей г. Алматы и Алматинской области в динамик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//Наука и здравоохранение.- Том 26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№3</w:t>
            </w:r>
            <w:r>
              <w:rPr>
                <w:sz w:val="22"/>
                <w:szCs w:val="22"/>
                <w:lang w:val="ru-RU"/>
              </w:rPr>
              <w:t>.-</w:t>
            </w:r>
            <w:r>
              <w:rPr>
                <w:sz w:val="22"/>
                <w:szCs w:val="22"/>
              </w:rPr>
              <w:t xml:space="preserve"> 2024. - С.40-53. DOI 10.34689/SH.2024.26.3.005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О.Г., Демченко Г.А., Капышева У.Н., Бахтиярова Ш.К., Пилюгина А.Л., Кожаниязова У.Н., Жаксымов Б.И., Койбасова Л.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2977"/>
        <w:gridCol w:w="708"/>
        <w:gridCol w:w="24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п.л. или 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  <w:lang w:val="ru-RU"/>
              </w:rPr>
              <w:t>Влияние приема специализированного пищевого продукта на молочно-фруктовой основе на биохимические показатели крови и состояние антиоксидантного стату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  <w:lang w:val="ru-RU"/>
              </w:rPr>
              <w:t xml:space="preserve">// Вопросы питания. 2024. Т. 93, № 5. С. 43-56. </w:t>
            </w:r>
            <w:r>
              <w:rPr>
                <w:sz w:val="22"/>
                <w:szCs w:val="22"/>
                <w:shd w:fill="FFFFFF" w:val="clear"/>
              </w:rPr>
              <w:t>Issn</w:t>
            </w:r>
            <w:r>
              <w:rPr>
                <w:color w:val="0A0A0A"/>
                <w:sz w:val="22"/>
                <w:szCs w:val="22"/>
              </w:rPr>
              <w:t xml:space="preserve"> </w:t>
            </w:r>
            <w:r>
              <w:rPr>
                <w:color w:val="0A0A0A"/>
                <w:sz w:val="22"/>
                <w:szCs w:val="22"/>
                <w:lang w:val="ru-RU"/>
              </w:rPr>
              <w:t>0042-8833</w:t>
            </w:r>
            <w:r>
              <w:rPr>
                <w:color w:val="0A0A0A"/>
                <w:sz w:val="22"/>
                <w:szCs w:val="22"/>
              </w:rPr>
              <w:t xml:space="preserve">  E-ISSN2658-7440 DOI</w:t>
            </w:r>
            <w:r>
              <w:rPr>
                <w:color w:val="0A0A0A"/>
                <w:sz w:val="22"/>
                <w:szCs w:val="22"/>
                <w:lang w:val="ru-RU"/>
              </w:rPr>
              <w:t>:</w:t>
            </w:r>
            <w:r>
              <w:rPr>
                <w:color w:val="0A0A0A"/>
                <w:sz w:val="22"/>
                <w:szCs w:val="22"/>
              </w:rPr>
              <w:t> </w:t>
            </w:r>
            <w:hyperlink r:id="rId42">
              <w:r>
                <w:rPr>
                  <w:rStyle w:val="InternetLink"/>
                  <w:color w:val="3B65AD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3B65AD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color w:val="3B65AD"/>
                  <w:sz w:val="22"/>
                  <w:szCs w:val="22"/>
                </w:rPr>
                <w:t>doi</w:t>
              </w:r>
              <w:r>
                <w:rPr>
                  <w:rStyle w:val="InternetLink"/>
                  <w:color w:val="3B65A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3B65AD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3B65AD"/>
                  <w:sz w:val="22"/>
                  <w:szCs w:val="22"/>
                  <w:lang w:val="ru-RU"/>
                </w:rPr>
                <w:t>/10.33029/0042-8833-2024-93-5-43-56</w:t>
              </w:r>
            </w:hyperlink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color w:val="0A0A0A"/>
                <w:sz w:val="22"/>
                <w:szCs w:val="22"/>
                <w:lang w:val="ru-RU"/>
              </w:rPr>
            </w:pPr>
            <w:r>
              <w:rPr>
                <w:rStyle w:val="A"/>
                <w:color w:val="0A0A0A"/>
                <w:sz w:val="22"/>
                <w:szCs w:val="22"/>
                <w:lang w:val="ru-RU"/>
              </w:rPr>
              <w:t>Синявский Ю.А., Туйгунов Д.Н., Капышева У.Н.</w:t>
            </w:r>
            <w:r>
              <w:rPr>
                <w:color w:val="0A0A0A"/>
                <w:sz w:val="22"/>
                <w:szCs w:val="22"/>
                <w:lang w:val="ru-RU"/>
              </w:rPr>
              <w:t xml:space="preserve">, Бахтиярова Ш.К., Сарсембаев Х.С., Жунусова Г.С., </w:t>
            </w:r>
          </w:p>
          <w:p>
            <w:pPr>
              <w:pStyle w:val="Normal"/>
              <w:ind w:right="-161" w:hanging="0"/>
              <w:rPr>
                <w:color w:val="0A0A0A"/>
                <w:sz w:val="22"/>
                <w:szCs w:val="22"/>
                <w:lang w:val="ru-RU"/>
              </w:rPr>
            </w:pPr>
            <w:r>
              <w:rPr>
                <w:color w:val="0A0A0A"/>
                <w:sz w:val="22"/>
                <w:szCs w:val="22"/>
                <w:lang w:val="ru-RU"/>
              </w:rPr>
              <w:t xml:space="preserve">Омаров Е.Н., </w:t>
            </w:r>
          </w:p>
          <w:p>
            <w:pPr>
              <w:pStyle w:val="Normal"/>
              <w:ind w:right="-161" w:hanging="0"/>
              <w:rPr>
                <w:color w:val="0A0A0A"/>
                <w:sz w:val="22"/>
                <w:szCs w:val="22"/>
                <w:lang w:val="ru-RU"/>
              </w:rPr>
            </w:pPr>
            <w:r>
              <w:rPr>
                <w:color w:val="0A0A0A"/>
                <w:sz w:val="22"/>
                <w:szCs w:val="22"/>
                <w:lang w:val="ru-RU"/>
              </w:rPr>
              <w:t>Бекманов Б.О., Жаксымов Б.И., Макашев Е.Е.,</w:t>
            </w:r>
          </w:p>
          <w:p>
            <w:pPr>
              <w:pStyle w:val="Normal"/>
              <w:ind w:right="-161" w:hanging="0"/>
              <w:rPr>
                <w:color w:val="0A0A0A"/>
                <w:sz w:val="22"/>
                <w:szCs w:val="22"/>
                <w:lang w:val="ru-RU"/>
              </w:rPr>
            </w:pPr>
            <w:r>
              <w:rPr>
                <w:color w:val="0A0A0A"/>
                <w:sz w:val="22"/>
                <w:szCs w:val="22"/>
                <w:lang w:val="ru-RU"/>
              </w:rPr>
              <w:t>Джунусова А.Б.</w:t>
            </w:r>
          </w:p>
        </w:tc>
      </w:tr>
      <w:tr>
        <w:trPr>
          <w:trHeight w:val="3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A0A0A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сследование эффекта применения </w:t>
            </w:r>
            <w:r>
              <w:rPr>
                <w:bCs/>
                <w:caps/>
                <w:color w:val="000000"/>
                <w:sz w:val="22"/>
                <w:szCs w:val="22"/>
              </w:rPr>
              <w:t>Ganoderma</w:t>
            </w:r>
            <w:r>
              <w:rPr>
                <w:bCs/>
                <w:cap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aps/>
                <w:color w:val="000000"/>
                <w:sz w:val="22"/>
                <w:szCs w:val="22"/>
              </w:rPr>
              <w:t>Lucidum</w:t>
            </w:r>
            <w:r>
              <w:rPr>
                <w:bCs/>
                <w:cap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при возрастных нарушениях когнитивных функций в эксперименте и клинике.</w:t>
            </w:r>
            <w:r>
              <w:rPr>
                <w:color w:val="0A0A0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color w:val="0A0A0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онография</w:t>
            </w:r>
            <w:r>
              <w:rPr>
                <w:sz w:val="22"/>
                <w:szCs w:val="22"/>
                <w:lang w:val="ru-RU"/>
              </w:rPr>
              <w:t>: Изд-во“</w:t>
            </w:r>
            <w:r>
              <w:rPr>
                <w:sz w:val="22"/>
                <w:szCs w:val="22"/>
              </w:rPr>
              <w:t>Everest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</w:rPr>
              <w:t>– Алматы, 2024. – 1</w:t>
            </w:r>
            <w:r>
              <w:rPr>
                <w:sz w:val="22"/>
                <w:szCs w:val="22"/>
                <w:lang w:val="ru-RU"/>
              </w:rPr>
              <w:t>64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Style w:val="A"/>
                <w:color w:val="0A0A0A"/>
                <w:sz w:val="22"/>
                <w:szCs w:val="22"/>
                <w:lang w:val="ru-RU"/>
              </w:rPr>
            </w:pPr>
            <w:r>
              <w:rPr>
                <w:rStyle w:val="A"/>
                <w:color w:val="0A0A0A"/>
                <w:sz w:val="22"/>
                <w:szCs w:val="22"/>
                <w:lang w:val="ru-RU"/>
              </w:rPr>
              <w:t>Бахтиярова Ш.К.</w:t>
            </w:r>
          </w:p>
        </w:tc>
      </w:tr>
      <w:tr>
        <w:trPr>
          <w:trHeight w:val="1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оровье молодого населения в экологически неблагополучных регионах Р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нография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aps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зд-во </w:t>
            </w:r>
            <w:r>
              <w:rPr>
                <w:sz w:val="22"/>
                <w:szCs w:val="22"/>
                <w:lang w:val="ru-RU"/>
              </w:rPr>
              <w:t xml:space="preserve"> “</w:t>
            </w:r>
            <w:r>
              <w:rPr>
                <w:sz w:val="22"/>
                <w:szCs w:val="22"/>
              </w:rPr>
              <w:t>Everest</w:t>
            </w:r>
            <w:r>
              <w:rPr>
                <w:sz w:val="22"/>
                <w:szCs w:val="22"/>
                <w:lang w:val="ru-RU"/>
              </w:rPr>
              <w:t xml:space="preserve">”- </w:t>
            </w:r>
            <w:r>
              <w:rPr>
                <w:bCs/>
                <w:caps/>
                <w:color w:val="000000"/>
                <w:sz w:val="22"/>
                <w:szCs w:val="22"/>
              </w:rPr>
              <w:t xml:space="preserve"> А</w:t>
            </w:r>
            <w:r>
              <w:rPr>
                <w:bCs/>
                <w:color w:val="000000"/>
                <w:sz w:val="22"/>
                <w:szCs w:val="22"/>
              </w:rPr>
              <w:t>лматы.-</w:t>
            </w:r>
            <w:r>
              <w:rPr>
                <w:bCs/>
                <w:caps/>
                <w:color w:val="000000"/>
                <w:sz w:val="22"/>
                <w:szCs w:val="22"/>
              </w:rPr>
              <w:t xml:space="preserve"> 2024 -1</w:t>
            </w:r>
            <w:r>
              <w:rPr>
                <w:bCs/>
                <w:caps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bCs/>
                <w:caps/>
                <w:color w:val="000000"/>
                <w:sz w:val="22"/>
                <w:szCs w:val="22"/>
              </w:rPr>
              <w:t>7</w:t>
            </w:r>
            <w:r>
              <w:rPr>
                <w:bCs/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Style w:val="A"/>
                <w:color w:val="0A0A0A"/>
                <w:sz w:val="22"/>
                <w:szCs w:val="22"/>
                <w:lang w:val="ru-RU"/>
              </w:rPr>
            </w:pPr>
            <w:r>
              <w:rPr>
                <w:rStyle w:val="A"/>
                <w:color w:val="0A0A0A"/>
                <w:sz w:val="22"/>
                <w:szCs w:val="22"/>
                <w:lang w:val="ru-RU"/>
              </w:rPr>
              <w:t>Бахтиярова Ш.К.</w:t>
            </w:r>
          </w:p>
        </w:tc>
      </w:tr>
    </w:tbl>
    <w:p>
      <w:pPr>
        <w:pStyle w:val="Normal"/>
        <w:rPr>
          <w:rStyle w:val="A"/>
          <w:color w:val="0A0A0A"/>
          <w:sz w:val="22"/>
          <w:szCs w:val="22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bookmarkStart w:id="26" w:name="_Hlk191375853"/>
      <w:bookmarkEnd w:id="26"/>
      <w:r>
        <w:rPr>
          <w:b/>
          <w:kern w:val="2"/>
          <w:sz w:val="22"/>
          <w:szCs w:val="22"/>
        </w:rPr>
        <w:t>Ғылыми еңбектер мен өнертабыстар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ІЗІМІ / СПИСОК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учных трудов и изобрете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заведующей лабораторией экологической физиологии человека и животных, кандидата биологических наук Бахтияровой Шолпан Кадирбаевны</w:t>
      </w:r>
      <w:r>
        <w:rPr>
          <w:kern w:val="2"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  <w:lang w:val="ru-RU"/>
        </w:rPr>
        <w:t xml:space="preserve"> опубликованных после</w:t>
      </w:r>
      <w:r>
        <w:rPr>
          <w:b/>
          <w:kern w:val="2"/>
          <w:sz w:val="22"/>
          <w:szCs w:val="22"/>
          <w:lang w:val="ru-RU"/>
        </w:rPr>
        <w:t xml:space="preserve"> защиты кандидатской диссертации (31 мая </w:t>
      </w:r>
      <w:r>
        <w:rPr>
          <w:b/>
          <w:bCs/>
          <w:sz w:val="22"/>
          <w:szCs w:val="22"/>
          <w:lang w:val="ru-RU"/>
        </w:rPr>
        <w:t xml:space="preserve">1996 г.) 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93"/>
        <w:gridCol w:w="2977"/>
        <w:gridCol w:w="708"/>
        <w:gridCol w:w="2410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чатная или на правах руко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ательство, журнал / название, номер, год или номер Соискатель, к.б.н., асс. профессорского свиде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п.л. или 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bookmarkStart w:id="27" w:name="_Hlk191375668"/>
            <w:bookmarkEnd w:id="27"/>
            <w:r>
              <w:rPr>
                <w:sz w:val="22"/>
                <w:szCs w:val="22"/>
                <w:lang w:val="ru-RU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Innovative approaches to improving the quality of feed base  of farm animal to ensure competitiveness of animal product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</w:rPr>
              <w:t>//</w:t>
            </w:r>
            <w:r>
              <w:rPr>
                <w:color w:val="000000"/>
                <w:sz w:val="22"/>
                <w:szCs w:val="22"/>
                <w:shd w:fill="FFFFFF" w:val="clear"/>
                <w:lang w:eastAsia="en-US" w:bidi="en-US"/>
              </w:rPr>
              <w:t>International journal of biology and chemistry,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2024.</w:t>
            </w:r>
            <w:r>
              <w:rPr>
                <w:color w:val="000000"/>
                <w:sz w:val="22"/>
                <w:szCs w:val="22"/>
                <w:shd w:fill="FFFFFF" w:val="clear"/>
                <w:lang w:eastAsia="en-US" w:bidi="en-US"/>
              </w:rPr>
              <w:t>vol.1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7</w:t>
            </w:r>
            <w:r>
              <w:rPr>
                <w:color w:val="000000"/>
                <w:sz w:val="22"/>
                <w:szCs w:val="22"/>
                <w:shd w:fill="FFFFFF" w:val="clear"/>
                <w:lang w:eastAsia="en-US" w:bidi="en-US"/>
              </w:rPr>
              <w:t>, №2.р.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4</w:t>
            </w:r>
            <w:r>
              <w:rPr>
                <w:color w:val="000000"/>
                <w:sz w:val="22"/>
                <w:szCs w:val="22"/>
                <w:shd w:fill="FFFFFF" w:val="clear"/>
                <w:lang w:eastAsia="en-US" w:bidi="en-US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1</w:t>
            </w:r>
            <w:r>
              <w:rPr>
                <w:color w:val="000000"/>
                <w:sz w:val="22"/>
                <w:szCs w:val="22"/>
                <w:shd w:fill="FFFFFF" w:val="clear"/>
                <w:lang w:eastAsia="en-US" w:bidi="en-US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 xml:space="preserve"> 17 (2):4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https://doi.org/10.26577/IJBCh2024v17.i2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.N. Kapysheva ,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Sh.K. Bakhtiyarova , Y.K. Makashev 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B.I. Zhaksymov 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A.B. Junussova ,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A.M. Kalekeshov , 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Y.Y. Makashev 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B.А. Mukhitdin</w:t>
            </w:r>
          </w:p>
          <w:p>
            <w:pPr>
              <w:pStyle w:val="Normal"/>
              <w:ind w:right="-161" w:hanging="0"/>
              <w:rPr>
                <w:color w:val="0A0A0A"/>
                <w:sz w:val="22"/>
                <w:szCs w:val="22"/>
                <w:shd w:fill="FFFFFF" w:val="clear"/>
              </w:rPr>
            </w:pPr>
            <w:r>
              <w:rPr>
                <w:color w:val="0A0A0A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ный секретарь                                                                Соискатель, к.б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 </w:t>
      </w:r>
      <w:r>
        <w:rPr>
          <w:sz w:val="22"/>
          <w:szCs w:val="22"/>
        </w:rPr>
        <w:t xml:space="preserve">Джангалина Э.Д.                             </w:t>
      </w:r>
      <w:r>
        <w:rPr>
          <w:sz w:val="22"/>
          <w:szCs w:val="22"/>
          <w:lang w:val="ru-RU"/>
        </w:rPr>
        <w:t>________________ Бахтиярова Ш.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8" w:name="_Hlk191375853"/>
      <w:bookmarkStart w:id="29" w:name="_Hlk191375853"/>
      <w:bookmarkEnd w:id="29"/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GOpusHighResolution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FreeSet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KZ;Cambria" w:hAnsi="Times New Roman KZ;Cambria" w:cs="Times New Roman KZ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KZ;Cambria" w:hAnsi="Times New Roman KZ;Cambria" w:cs="Times New Roman KZ;Cambr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KZ;Cambria" w:hAnsi="Times New Roman KZ;Cambria" w:cs="Times New Roman KZ;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KZ;Cambria" w:hAnsi="Times New Roman KZ;Cambria" w:cs="Times New Roman KZ;Cambria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lang w:val="ru-RU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old">
    <w:name w:val="text-bold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character" w:styleId="Style11">
    <w:name w:val="Основной текст с отступом Знак"/>
    <w:qFormat/>
    <w:rPr>
      <w:sz w:val="24"/>
      <w:szCs w:val="24"/>
      <w:lang w:val="kk-KZ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character" w:styleId="Gr">
    <w:name w:val="gr"/>
    <w:qFormat/>
    <w:rPr/>
  </w:style>
  <w:style w:type="character" w:styleId="A12">
    <w:name w:val="A12"/>
    <w:qFormat/>
    <w:rPr>
      <w:i/>
      <w:iCs/>
      <w:color w:val="000000"/>
      <w:sz w:val="29"/>
      <w:szCs w:val="29"/>
    </w:rPr>
  </w:style>
  <w:style w:type="character" w:styleId="A0">
    <w:name w:val="A0"/>
    <w:qFormat/>
    <w:rPr>
      <w:b/>
      <w:bCs/>
      <w:color w:val="000000"/>
      <w:sz w:val="20"/>
      <w:szCs w:val="20"/>
    </w:rPr>
  </w:style>
  <w:style w:type="character" w:styleId="Period">
    <w:name w:val="period"/>
    <w:qFormat/>
    <w:rPr/>
  </w:style>
  <w:style w:type="character" w:styleId="Cit">
    <w:name w:val="cit"/>
    <w:qFormat/>
    <w:rPr/>
  </w:style>
  <w:style w:type="character" w:styleId="Authorslistitem">
    <w:name w:val="authors-list-item"/>
    <w:qFormat/>
    <w:rPr/>
  </w:style>
  <w:style w:type="character" w:styleId="Comma">
    <w:name w:val="comma"/>
    <w:qFormat/>
    <w:rPr/>
  </w:style>
  <w:style w:type="character" w:styleId="Idlabel">
    <w:name w:val="id-label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 KZ;Cambria" w:hAnsi="Times New Roman KZ;Cambria" w:cs="Times New Roman KZ;Cambria"/>
      <w:sz w:val="28"/>
      <w:szCs w:val="24"/>
      <w:lang w:val="kk-KZ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octitle">
    <w:name w:val="doctitle"/>
    <w:qFormat/>
    <w:rPr/>
  </w:style>
  <w:style w:type="character" w:styleId="Previewtxt">
    <w:name w:val="previewtxt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Linktext">
    <w:name w:val="link__text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3">
    <w:name w:val="Заголовок 3 Знак"/>
    <w:qFormat/>
    <w:rPr>
      <w:rFonts w:ascii="Times New Roman KZ;Cambria" w:hAnsi="Times New Roman KZ;Cambria" w:cs="Times New Roman KZ;Cambria"/>
      <w:sz w:val="28"/>
      <w:szCs w:val="24"/>
      <w:lang w:val="kk-KZ"/>
    </w:rPr>
  </w:style>
  <w:style w:type="character" w:styleId="Ngstarinserted">
    <w:name w:val="ng-star-inserted"/>
    <w:qFormat/>
    <w:rPr/>
  </w:style>
  <w:style w:type="character" w:styleId="Value">
    <w:name w:val="valu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kk-KZ"/>
    </w:rPr>
  </w:style>
  <w:style w:type="character" w:styleId="VisitedInternetLink">
    <w:name w:val="FollowedHyperlink"/>
    <w:rPr>
      <w:color w:val="954F72"/>
      <w:u w:val="single"/>
    </w:rPr>
  </w:style>
  <w:style w:type="character" w:styleId="Reactxocsalternativelink">
    <w:name w:val="react-xocs-alternative-link"/>
    <w:qFormat/>
    <w:rPr/>
  </w:style>
  <w:style w:type="character" w:styleId="Givenname">
    <w:name w:val="given-name"/>
    <w:qFormat/>
    <w:rPr/>
  </w:style>
  <w:style w:type="character" w:styleId="Text">
    <w:name w:val="text"/>
    <w:qFormat/>
    <w:rPr/>
  </w:style>
  <w:style w:type="character" w:styleId="Anchortext">
    <w:name w:val="anchor-text"/>
    <w:qFormat/>
    <w:rPr/>
  </w:style>
  <w:style w:type="character" w:styleId="Vuuxrf">
    <w:name w:val="vuuxrf"/>
    <w:qFormat/>
    <w:rPr/>
  </w:style>
  <w:style w:type="character" w:styleId="HTML">
    <w:name w:val="Цитата HTML"/>
    <w:qFormat/>
    <w:rPr>
      <w:i/>
      <w:iCs/>
    </w:rPr>
  </w:style>
  <w:style w:type="character" w:styleId="Ylgvce">
    <w:name w:val="ylgv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Gscvcdtitleggt">
    <w:name w:val="gsc_vcd_title_ggt"/>
    <w:qFormat/>
    <w:rPr/>
  </w:style>
  <w:style w:type="character" w:styleId="Style19">
    <w:name w:val="Обычный (Интернет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2">
    <w:name w:val="A2"/>
    <w:qFormat/>
    <w:rPr>
      <w:color w:val="000000"/>
      <w:sz w:val="16"/>
      <w:szCs w:val="16"/>
    </w:rPr>
  </w:style>
  <w:style w:type="character" w:styleId="A7">
    <w:name w:val="A7"/>
    <w:qFormat/>
    <w:rPr>
      <w:rFonts w:cs="FreeSetLight;Arial"/>
      <w:color w:val="000000"/>
      <w:sz w:val="18"/>
      <w:szCs w:val="18"/>
    </w:rPr>
  </w:style>
  <w:style w:type="character" w:styleId="A">
    <w:name w:val="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 KZ;Cambria" w:hAnsi="Times New Roman KZ;Cambria" w:cs="Times New Roman KZ;Cambr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 KZ;Cambria" w:hAnsi="Times New Roman KZ;Cambria" w:cs="Times New Roman KZ;Cambria"/>
      <w:sz w:val="28"/>
    </w:rPr>
  </w:style>
  <w:style w:type="paragraph" w:styleId="32">
    <w:name w:val="Основной текст 3"/>
    <w:basedOn w:val="Normal"/>
    <w:qFormat/>
    <w:pPr>
      <w:jc w:val="both"/>
    </w:pPr>
    <w:rPr>
      <w:lang w:val="ru-RU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ja-JP"/>
    </w:rPr>
  </w:style>
  <w:style w:type="paragraph" w:styleId="Pa4">
    <w:name w:val="Pa4"/>
    <w:basedOn w:val="Normal"/>
    <w:next w:val="Normal"/>
    <w:qFormat/>
    <w:pPr>
      <w:autoSpaceDE w:val="false"/>
      <w:spacing w:lineRule="atLeast" w:line="2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GOpusHighResolution;Times New Roman" w:hAnsi="AGOpusHighResolution;Times New Roman" w:eastAsia="Times New Roman" w:cs="AGOpusHighResolutio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kern w:val="2"/>
      <w:sz w:val="20"/>
      <w:szCs w:val="22"/>
      <w:lang w:val="en-US" w:bidi="en-US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  <w:lang w:val="ru-RU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/>
    </w:pPr>
    <w:rPr>
      <w:rFonts w:ascii="FreeSetLight;Arial" w:hAnsi="FreeSetLight;Arial" w:eastAsia="Calibri" w:cs="Times New Roman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z/ru/menuvse/119-journalsnanrk/2010-10-03-11-53-53/496-2006-3.html" TargetMode="External"/><Relationship Id="rId3" Type="http://schemas.openxmlformats.org/officeDocument/2006/relationships/hyperlink" Target="http://nblib.library.kz/elib/library.kz/journal/Bakhtiiarova Sh.K..pdf" TargetMode="External"/><Relationship Id="rId4" Type="http://schemas.openxmlformats.org/officeDocument/2006/relationships/hyperlink" Target="http://nblib.library.kz/elib/library.kz/journal/Kapisheva.pdf" TargetMode="External"/><Relationship Id="rId5" Type="http://schemas.openxmlformats.org/officeDocument/2006/relationships/hyperlink" Target="http://nblib.library.kz/elib/library.kz/journal/Baimbetova.pdf" TargetMode="External"/><Relationship Id="rId6" Type="http://schemas.openxmlformats.org/officeDocument/2006/relationships/hyperlink" Target="https://scholar.google.com/citations?view_op=view_citation&amp;hl=ru&amp;user=TTUpY9UAAAAJ&amp;citation_for_view=TTUpY9UAAAAJ:2osOgNQ5qMEC" TargetMode="External"/><Relationship Id="rId7" Type="http://schemas.openxmlformats.org/officeDocument/2006/relationships/hyperlink" Target="https://www.elibrary.ru/item.asp?id=16360283" TargetMode="External"/><Relationship Id="rId8" Type="http://schemas.openxmlformats.org/officeDocument/2006/relationships/hyperlink" Target="http://nblib.library.kz/elib/library.kz/journal/Kapisheva........4.....pdf" TargetMode="External"/><Relationship Id="rId9" Type="http://schemas.openxmlformats.org/officeDocument/2006/relationships/hyperlink" Target="http://nblib.library.kz/elib/library.kz/journal/Maxmudova4.pdf" TargetMode="External"/><Relationship Id="rId10" Type="http://schemas.openxmlformats.org/officeDocument/2006/relationships/hyperlink" Target="http://nblib.library.kz/elib/library.kz/journal/Baxtiarova.Baimbetova.Kulseitov.Jaksymov.Tursynova.Korganbaeva.pdf" TargetMode="External"/><Relationship Id="rId11" Type="http://schemas.openxmlformats.org/officeDocument/2006/relationships/hyperlink" Target="https://www.erjournal.ru/journals_n/1367263994.pdf" TargetMode="External"/><Relationship Id="rId12" Type="http://schemas.openxmlformats.org/officeDocument/2006/relationships/hyperlink" Target="https://www.rusnauka.com/12_KPSN_2013/Biologia/8_135326.doc.htm" TargetMode="External"/><Relationship Id="rId13" Type="http://schemas.openxmlformats.org/officeDocument/2006/relationships/hyperlink" Target="http://elibrary.ru/title_profile.asp?id=30498" TargetMode="External"/><Relationship Id="rId14" Type="http://schemas.openxmlformats.org/officeDocument/2006/relationships/hyperlink" Target="https://s.applied-research.ru/pdf/2015/9-2/7309.pdf" TargetMode="External"/><Relationship Id="rId15" Type="http://schemas.openxmlformats.org/officeDocument/2006/relationships/hyperlink" Target="http://elibrary.ru/title_profile.asp?id=30498" TargetMode="External"/><Relationship Id="rId16" Type="http://schemas.openxmlformats.org/officeDocument/2006/relationships/hyperlink" Target="https://applied-research.ru/ru/article/view?id=7315" TargetMode="External"/><Relationship Id="rId17" Type="http://schemas.openxmlformats.org/officeDocument/2006/relationships/hyperlink" Target="http://biological-medical.kz/images/pdf/b20156/b159-164.pdf" TargetMode="External"/><Relationship Id="rId18" Type="http://schemas.openxmlformats.org/officeDocument/2006/relationships/hyperlink" Target="https://articlekz.com/article/26621" TargetMode="External"/><Relationship Id="rId19" Type="http://schemas.openxmlformats.org/officeDocument/2006/relationships/hyperlink" Target="https://www.scientific-publications.net/en/article/1001180/" TargetMode="External"/><Relationship Id="rId20" Type="http://schemas.openxmlformats.org/officeDocument/2006/relationships/hyperlink" Target="https://www.scientific-publications.net/en/article/1001180/" TargetMode="External"/><Relationship Id="rId21" Type="http://schemas.openxmlformats.org/officeDocument/2006/relationships/hyperlink" Target="https://oaji.net/articles/2016/1532-1481909962.pdf" TargetMode="External"/><Relationship Id="rId22" Type="http://schemas.openxmlformats.org/officeDocument/2006/relationships/hyperlink" Target="https://www.elibrary.ru/item.asp?id=29813093&amp;pff=1" TargetMode="External"/><Relationship Id="rId23" Type="http://schemas.openxmlformats.org/officeDocument/2006/relationships/hyperlink" Target="http://www.fh-21.perm.ru/down load 2017 (42).pdf" TargetMode="External"/><Relationship Id="rId24" Type="http://schemas.openxmlformats.org/officeDocument/2006/relationships/hyperlink" Target="https://oaji.net/articles/2017/1532-1510075325.pdf" TargetMode="External"/><Relationship Id="rId25" Type="http://schemas.openxmlformats.org/officeDocument/2006/relationships/hyperlink" Target="https://pps.kaznu.kz/kz/Main/FileShow2/114577/72/1/720/0//" TargetMode="External"/><Relationship Id="rId26" Type="http://schemas.openxmlformats.org/officeDocument/2006/relationships/hyperlink" Target="https://applied-research.ru/ru/article/view?id=11767" TargetMode="External"/><Relationship Id="rId27" Type="http://schemas.openxmlformats.org/officeDocument/2006/relationships/hyperlink" Target="https://doi.org/10.32014/2018.2518-1629.7" TargetMode="External"/><Relationship Id="rId28" Type="http://schemas.openxmlformats.org/officeDocument/2006/relationships/hyperlink" Target="https://s.applied-research.ru/pdf/2019/4/12704.pdf" TargetMode="External"/><Relationship Id="rId29" Type="http://schemas.openxmlformats.org/officeDocument/2006/relationships/hyperlink" Target="http://nblib.library.kz/elib/library.kz/Jurnal/&#1061;&#1080;&#1084;&#1080;&#1103;_01_2019/Talgatov,Auyezkhanova.pdf" TargetMode="External"/><Relationship Id="rId30" Type="http://schemas.openxmlformats.org/officeDocument/2006/relationships/hyperlink" Target="https://dx.doi.org/10.2991/ichw-19.2019.5" TargetMode="External"/><Relationship Id="rId31" Type="http://schemas.openxmlformats.org/officeDocument/2006/relationships/hyperlink" Target="https://doi.org/10.1016/j.ecoenv.2020.110905" TargetMode="External"/><Relationship Id="rId32" Type="http://schemas.openxmlformats.org/officeDocument/2006/relationships/hyperlink" Target="https://doi.org/10.17352 /jfsnt.000031" TargetMode="External"/><Relationship Id="rId33" Type="http://schemas.openxmlformats.org/officeDocument/2006/relationships/hyperlink" Target="http://www.sindexs.org/JournalList.aspx?ID=6722" TargetMode="External"/><Relationship Id="rId34" Type="http://schemas.openxmlformats.org/officeDocument/2006/relationships/hyperlink" Target="https://www.foodscigroup.us/articles/JFSNT-8-131.php" TargetMode="External"/><Relationship Id="rId35" Type="http://schemas.openxmlformats.org/officeDocument/2006/relationships/hyperlink" Target="http://www.physiol.komisc.ru/Osnovy_sport23.pdf" TargetMode="External"/><Relationship Id="rId36" Type="http://schemas.openxmlformats.org/officeDocument/2006/relationships/hyperlink" Target="https://doi.org/10.26577/IJBCh2023v16i2a7" TargetMode="External"/><Relationship Id="rId37" Type="http://schemas.openxmlformats.org/officeDocument/2006/relationships/hyperlink" Target="https://ijbch.kaznu.kz/index.php/kaznu/article/view/773" TargetMode="External"/><Relationship Id="rId38" Type="http://schemas.openxmlformats.org/officeDocument/2006/relationships/hyperlink" Target="https://www.sciencedirect.com/journal/mutation-research-genetic-toxicology-and-environmental-mutagenesis" TargetMode="External"/><Relationship Id="rId39" Type="http://schemas.openxmlformats.org/officeDocument/2006/relationships/hyperlink" Target="https://www.sciencedirect.com/journal/mutation-research-genetic-toxicology-and-environmental-mutagenesis/vol/899/suppl/C" TargetMode="External"/><Relationship Id="rId40" Type="http://schemas.openxmlformats.org/officeDocument/2006/relationships/hyperlink" Target="https://doi.org/10.1016/j.mrgentox.2024.503822" TargetMode="External"/><Relationship Id="rId41" Type="http://schemas.openxmlformats.org/officeDocument/2006/relationships/hyperlink" Target="https://cyberleninka.ru/article/n/intervaldy-gipoksiyaly-zhatty-ular-zha-dayynda-k-sip-oy-sportshylardy-kompozitsiyaly-dene-ramyny-zgerisi/viewer" TargetMode="External"/><Relationship Id="rId42" Type="http://schemas.openxmlformats.org/officeDocument/2006/relationships/hyperlink" Target="https://doi.org/10.33029/0042-8833-2024-93-5-43-56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5:00Z</dcterms:created>
  <dc:creator>guest</dc:creator>
  <dc:description/>
  <cp:keywords/>
  <dc:language>en-US</dc:language>
  <cp:lastModifiedBy>IGF Sholpan</cp:lastModifiedBy>
  <cp:lastPrinted>2025-06-03T11:19:00Z</cp:lastPrinted>
  <dcterms:modified xsi:type="dcterms:W3CDTF">2025-06-03T08:37:00Z</dcterms:modified>
  <cp:revision>483</cp:revision>
  <dc:subject/>
  <dc:title>ФормаN3</dc:title>
</cp:coreProperties>
</file>