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/>
      </w:pPr>
      <w:r>
        <w:rPr>
          <w:b/>
        </w:rPr>
        <w:t>Г.А. Дем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909"/>
        <w:gridCol w:w="3231"/>
        <w:gridCol w:w="738"/>
        <w:gridCol w:w="1782"/>
      </w:tblGrid>
      <w:tr>
        <w:trPr>
          <w:trHeight w:val="1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П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ая или на правах рукопис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, журнал / название, номер, год или номер д.м.н., СНС, академик РАЕ свидетель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 –чество п.л. или ст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 соавтр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х</w:t>
            </w:r>
            <w:r>
              <w:rPr>
                <w:lang w:val="kk-KZ"/>
              </w:rPr>
              <w:t>е</w:t>
            </w:r>
            <w:r>
              <w:rPr/>
              <w:t>мореактивных структур хвостатого ядра и вентрикулярной системы мозга в регуляции лимфотока и артериального да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 6 конф. физиологов Ср. Азии и Казахстана. Ташкент. 1976. С.24-2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арова А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имфодинамика при изменении объема и состава ликвор</w:t>
            </w:r>
            <w:r>
              <w:rPr>
                <w:lang w:val="kk-KZ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. симп. «Венозное крово- и лимфообращение» Алма-Ата, 1976. -С.153-15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кбаева Л.Э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б изменении лимфотока при увеличении объема жидкости в ликвор-ных пространствах моз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. конф. Молодых ученых. г.Алма-Ата, 1976, С.36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кбаева Л.Э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лимфотока при увеличении объема цереброспинальной жидк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АН Каз ССР. Серия биол. 1977, №4, С.70-7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кбаева Л.Э.</w:t>
            </w:r>
          </w:p>
        </w:tc>
      </w:tr>
      <w:tr>
        <w:trPr>
          <w:trHeight w:val="9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entral nervous regulation of lymph flow and tone of  lymphtic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eedings  27 congres  inner-national des sciences physiologi-ques. V.13, Paris, 197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lekbaeva L.E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ntaeva F.H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marova A.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ункциональных взаимо-отношениях между ликвором и лимф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.: Тез.докл. 5 совещания по</w:t>
            </w:r>
            <w:r>
              <w:rPr>
                <w:lang w:val="kk-KZ"/>
              </w:rPr>
              <w:t xml:space="preserve"> </w:t>
            </w:r>
            <w:r>
              <w:rPr/>
              <w:t>проблеме «Гисто</w:t>
            </w:r>
            <w:r>
              <w:rPr>
                <w:lang w:val="kk-KZ"/>
              </w:rPr>
              <w:t xml:space="preserve">. </w:t>
            </w:r>
            <w:r>
              <w:rPr/>
              <w:t>барьеры», посвящ. 100-летию со дня рожд. Акад. Л.С.Штерн. М.1978.С.149-15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ченко Г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блокады шейных лимфатических путей на функциональные свойства ликво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Актуальные вопросы медицины. Мат. конф. моло-дых ученных – медиков. –Алма-Ата, -1979. С.119-120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кбаева Л.Э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ацетилхолина адреналина и никотина на лимфоток и просвет грудного лимфатического сосуда при введении их в желудочки мозг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.: Вазоактивные и нейрогенные факторы в регуляции лимфообращения. Тр. Ин-та физиологии АН Каз. ССР, 1979, Т.24, С.28-3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емченко Г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регулирующая функция лимфы при введении гипертонического раство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. Ин-та физиологии АН Каз. ССР, 1979, Т.24, С.12-1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кбаева Л.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/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59"/>
        <w:gridCol w:w="850"/>
        <w:gridCol w:w="3231"/>
        <w:gridCol w:w="738"/>
        <w:gridCol w:w="178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eurohormonal regulation of flow and formation of lymph  in vertebrates in phylo- and autogenetic aspec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28 international congres of physiological sciences. Budapest, iuly 12-19, 198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lekbaeva L.E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erbecova S.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смотических сдвигов в ликворе на лимфоток и лим</w:t>
            </w:r>
            <w:r>
              <w:rPr>
                <w:lang w:val="kk-KZ"/>
              </w:rPr>
              <w:t>ф</w:t>
            </w: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иол. журн.СССР, 1980, №3, С.387-394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кклюзии шейных лимфатических путей на не-которые показатели лик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иол. журн.СССР, 1980, №3, С.425-42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кбаева Л.Э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мфодинамика при воздей-ствии на адренореактивные  и холинреактивные структуры моз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. конф. «Физиол. и биохим. медиатор. процессов». Москва. 1980, стр.3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кбаева Л.Э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Модификация установки для определения осмотического давления биологических жидкост</w:t>
            </w:r>
            <w:r>
              <w:rPr>
                <w:lang w:val="kk-KZ"/>
              </w:rPr>
              <w:t>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зв. АН Каз. ССР. сер.биол., 1980, №3, стр.85-8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еева С.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лимфотока при повышении осмотического давления лик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естник АН Каз. ССР. 1980, №3, стр.61-6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лимф</w:t>
            </w:r>
            <w:r>
              <w:rPr>
                <w:lang w:val="kk-KZ"/>
              </w:rPr>
              <w:t>о</w:t>
            </w:r>
            <w:r>
              <w:rPr/>
              <w:t xml:space="preserve">потери на скорость образования цереброспинальной жид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 кн.: Вопросы эксперимен-тальной и клин. неврологии. Тр.Ин-та краевой патологии МЗ Каз.ССР, 1980. т.39, стр.69-74.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кбаева Л.Э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1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взаимо-связи лимфатической системы с ликворными пространствами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.2 Всесоюзн. симп. «Венозное кровообращение и лимфообращение». Уфа. -1981. стр.134-13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1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ликвора при открытом дренаж</w:t>
            </w:r>
            <w:r>
              <w:rPr>
                <w:lang w:val="kk-KZ"/>
              </w:rPr>
              <w:t>е</w:t>
            </w:r>
            <w:r>
              <w:rPr/>
              <w:t xml:space="preserve"> грудного лимфатического про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. науч. конф. молодых ученных АН Каз. ССР посвящ. 60-летию образ.Каз. ССР. Деп. Каз. НИИНТИ. 1981.С.32-3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зярова М.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1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введения гипер-тонического раствора в ликвор на лимфоток и белковой состав лим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. Науч. Конф. Молодых ученных АН Каз. ССР посвящ. 60-летию образ.Каз. ССР. Деп. Каз. НИИНТИ. 1981.С.26-3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2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</w:t>
            </w:r>
            <w:r>
              <w:rPr>
                <w:lang w:val="kk-KZ"/>
              </w:rPr>
              <w:t>ые</w:t>
            </w:r>
            <w:r>
              <w:rPr/>
              <w:t xml:space="preserve"> связи между лимфатической системой и ликворными пространствами головного моз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реф. –Алма-Ата, -1982. канд. дис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>
          <w:lang w:val="kk-KZ"/>
        </w:rPr>
      </w:pPr>
      <w:r>
        <w:rPr/>
        <w:t>__________________ Джангалина Э.Д.                             ________________  Демченко Г.А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720"/>
        <w:gridCol w:w="3420"/>
        <w:gridCol w:w="5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спекты изучения взаимоотношений лимфатической и ликворной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блемы функциональной лимфологии. Новосибриск. 1982, -стр.69-7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зярова М.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лимфатической узлов при изменении  состава лик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. Науч. Конф. Молодых ученных АН Каз. ССР Деп. Каз. ВИНТИ. №6264,1983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торная регуляция лимфодинамики у амфиб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п. ВИНТИ. №6005,198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урин М.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/>
            </w:pPr>
            <w:r>
              <w:rPr/>
              <w:t>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механизмам изучения лимфотока при введении физиологическ</w:t>
            </w:r>
            <w:r>
              <w:rPr>
                <w:lang w:val="kk-KZ"/>
              </w:rPr>
              <w:t>и</w:t>
            </w:r>
            <w:r>
              <w:rPr/>
              <w:t xml:space="preserve"> активных веществ в ликв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п. ВИНТИ. №5508,198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кбаева Л.Э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/>
            </w:pPr>
            <w:r>
              <w:rPr/>
              <w:t>2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едостаточности лимфообращения и венозного застоя в области шеи на ликвородинам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Тез докл. </w:t>
            </w:r>
            <w:r>
              <w:rPr>
                <w:lang w:val="en-US"/>
              </w:rPr>
              <w:t>III</w:t>
            </w:r>
            <w:r>
              <w:rPr/>
              <w:t xml:space="preserve"> Всесоюз. Симпоз. «Венозное кровообращение и лимфообращение» Таллин, 1985. – С.14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екбаева Л.Э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/>
            </w:pPr>
            <w:r>
              <w:rPr/>
              <w:t>2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атическая система амфибий при венозном заст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. 4 молодых ученных Ин-та физиолгии АН Каз. ССР Деп. Каз. ВИНТИ. №8467-В85, 198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/>
            </w:pPr>
            <w:r>
              <w:rPr/>
              <w:t>2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нальная характерис-тика состава  и тока лимфы из пищеварения после ваготомии у со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т. конф. По совестным темам АН Каз.ССР и МЗ Каз. ССР. 1986. С.26-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М.А., Булекбаева Л.Э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угулова Е.Т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/>
            </w:pPr>
            <w:r>
              <w:rPr/>
              <w:t>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механизмов транспорта и образования лимфы у позвоноч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Совещание по эволюционной ф-гии памяти. Орбели Ленинград. 1986. С.47-48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екбаева Л.Э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ушеева З.Б., </w:t>
            </w:r>
          </w:p>
          <w:p>
            <w:pPr>
              <w:pStyle w:val="Normal"/>
              <w:jc w:val="both"/>
              <w:rPr/>
            </w:pPr>
            <w:r>
              <w:rPr/>
              <w:t>Савченко Г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/>
            </w:pPr>
            <w:r>
              <w:rPr/>
              <w:t>2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атическая система при нарушении крово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.конф. Ин-та физиологии АН Каз.ССР. Деп. ВИНИТИ, 1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Е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/>
            </w:pPr>
            <w:r>
              <w:rPr/>
              <w:t>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торная регуляция лимфотока и тонуса лимфатических сосудов с ликворных образований моз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Тр. конф. и проблем нейрогуморальной д-ти висцер. систем. Ленинград, 1987, стр.62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екбаева Л.Э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иербекова С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/>
            </w:pPr>
            <w:r>
              <w:rPr/>
              <w:t>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двухстронней ваготомии на кишечный лимфоток у со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укопись деп. ВИНИТИ №5499-В 87. 31 июля, 198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екбаева Л.Э.,</w:t>
            </w:r>
          </w:p>
          <w:p>
            <w:pPr>
              <w:pStyle w:val="Normal"/>
              <w:jc w:val="both"/>
              <w:rPr/>
            </w:pPr>
            <w:r>
              <w:rPr/>
              <w:t>Вовк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/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720"/>
        <w:gridCol w:w="3420"/>
        <w:gridCol w:w="5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/>
            </w:pPr>
            <w:r>
              <w:rPr/>
              <w:t>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тях функциональной эволюции процессов образования и транспорта лим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з.докл. 15 съезда  Всесозю. физиологического об-ва им. И.П.Павлова. Кишнев. 1987, т.1,с.194-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екбаева Л.Э.,</w:t>
            </w:r>
          </w:p>
          <w:p>
            <w:pPr>
              <w:pStyle w:val="Normal"/>
              <w:jc w:val="both"/>
              <w:rPr/>
            </w:pPr>
            <w:r>
              <w:rPr/>
              <w:t>Алибаева Б.Н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хметбаева Н.А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марова А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ушеева З.Б., </w:t>
            </w:r>
          </w:p>
          <w:p>
            <w:pPr>
              <w:pStyle w:val="Normal"/>
              <w:jc w:val="both"/>
              <w:rPr/>
            </w:pPr>
            <w:r>
              <w:rPr/>
              <w:t>Хантурин М.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evolution of the formation and the transport of lym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Abstr. II International cong. Of lymphology. Viena</w:t>
            </w:r>
            <w:r>
              <w:rPr/>
              <w:t xml:space="preserve">, </w:t>
            </w:r>
            <w:r>
              <w:rPr>
                <w:lang w:val="en-US"/>
              </w:rPr>
              <w:t>Austria</w:t>
            </w:r>
            <w:r>
              <w:rPr/>
              <w:t xml:space="preserve">, 1987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lekbaeva L.E.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ibaeva B.N.,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khmetbaeva N.A.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kusheva Z.B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лимфатической системы при кровопотере у амфиб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Тр. Ин-та физиологии «Срав. физио. исследования вегата-тивных функций». 1988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С.25-32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к Е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имфоток и ликворо-динамика при недостаточнос-ти венозного кровообращения в области ш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уды Ин-та физиол. АН Каз. ССР. А-Ата, 1988, -Т.32. -С.      19-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3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огемодинамика у степной черапахи при гиповоле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б.тр. И-та физиол. АН Каз. ССР «Вопросы физиологии лимфо- и кровообращения» Деп. ВИНИТИ 28.07.88. №113-В 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Е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3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оли лимфатической системы при кровопоторе у пт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б.тр. И-та физиол. АН Каз.ССР «Вопросы физиологии лимфо- и кровообращения» Деп. ВИНИТИ 28,07.88. №113-В 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к Е.В., </w:t>
            </w:r>
          </w:p>
          <w:p>
            <w:pPr>
              <w:pStyle w:val="Normal"/>
              <w:jc w:val="both"/>
              <w:rPr/>
            </w:pPr>
            <w:r>
              <w:rPr/>
              <w:t>Аманжулова К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3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виги  лимфо- и гемо-динамики при умеренном пассивном ортоста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Тез. докл. </w:t>
            </w:r>
            <w:r>
              <w:rPr>
                <w:lang w:val="en-US"/>
              </w:rPr>
              <w:t>I</w:t>
            </w:r>
            <w:r>
              <w:rPr>
                <w:lang w:val="ru-MD"/>
              </w:rPr>
              <w:t xml:space="preserve"> Съезда физиол</w:t>
            </w:r>
            <w:r>
              <w:rPr/>
              <w:t>. Казахстана. А-Ата, 1988. – С.7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3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лимфатической системы при кровопотере в процессе эволю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з. научных сообщений на съезде физиологов Узбекста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988, стр.4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к Е.В., </w:t>
            </w:r>
          </w:p>
          <w:p>
            <w:pPr>
              <w:pStyle w:val="Normal"/>
              <w:jc w:val="both"/>
              <w:rPr/>
            </w:pPr>
            <w:r>
              <w:rPr/>
              <w:t>Аманжулова К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 xml:space="preserve">40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цессов лимфообразования при повышении венозного давления в задних конечностия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Журн. «Эволюция биохимии и физиологии», 1988,  №3, стр.12-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екбаева Л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4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ликвора в нейроэндокринной регуляции лимфатическ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 конф. по нейро-эндокринологии. Харьков, 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720"/>
        <w:gridCol w:w="3420"/>
        <w:gridCol w:w="5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4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lymphatics role for the organism reactions during weightless effect mod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II Intern. congr. of congress of lymphol: Abstr. Tokyo-Kyoto, 1989. -P.9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lekbaeva L.E.,</w:t>
            </w:r>
          </w:p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khmetbaeva N.A.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vk E.V.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4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лимфатических и венозных сосудов в адаптивных реакциях организма при моделировании эффектов невесо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т. </w:t>
            </w:r>
            <w:r>
              <w:rPr>
                <w:lang w:val="en-US"/>
              </w:rPr>
              <w:t>VII</w:t>
            </w:r>
            <w:r>
              <w:rPr/>
              <w:t xml:space="preserve"> Всесоюз. конф. по экологической физиол. Ашхабад, 1989.- С.67-7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улекбаева Л.Э., Ахметбаева Н.А., Хантурин М.Р.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4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лимфодина-мики при антиортостатичес-ком положении различной продолж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 кн.: «Венозное крово- и лимфообращение» Алма-Ата, 1989. -С.61-6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овк Е.В.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сдвигов лимфотока, лимфатического и венозного давления при ортоста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</w:t>
            </w:r>
            <w:r>
              <w:rPr>
                <w:lang w:val="ru-MD"/>
              </w:rPr>
              <w:t xml:space="preserve"> </w:t>
            </w:r>
            <w:r>
              <w:rPr/>
              <w:t>кн</w:t>
            </w:r>
            <w:r>
              <w:rPr>
                <w:lang w:val="ru-MD"/>
              </w:rPr>
              <w:t>.</w:t>
            </w:r>
            <w:r>
              <w:rPr/>
              <w:t>:</w:t>
            </w:r>
            <w:r>
              <w:rPr>
                <w:lang w:val="ru-MD"/>
              </w:rPr>
              <w:t xml:space="preserve"> «</w:t>
            </w:r>
            <w:r>
              <w:rPr/>
              <w:t>Венозное</w:t>
            </w:r>
            <w:r>
              <w:rPr>
                <w:lang w:val="ru-MD"/>
              </w:rPr>
              <w:t xml:space="preserve"> </w:t>
            </w:r>
            <w:r>
              <w:rPr/>
              <w:t>крово-обращение</w:t>
            </w:r>
            <w:r>
              <w:rPr>
                <w:lang w:val="ru-MD"/>
              </w:rPr>
              <w:t xml:space="preserve"> </w:t>
            </w:r>
            <w:r>
              <w:rPr/>
              <w:t>и</w:t>
            </w:r>
            <w:r>
              <w:rPr>
                <w:lang w:val="ru-MD"/>
              </w:rPr>
              <w:t xml:space="preserve"> </w:t>
            </w:r>
            <w:r>
              <w:rPr/>
              <w:t>лимфо-обращение</w:t>
            </w:r>
            <w:r>
              <w:rPr>
                <w:lang w:val="ru-MD"/>
              </w:rPr>
              <w:t xml:space="preserve">» </w:t>
            </w:r>
            <w:r>
              <w:rPr/>
              <w:t>Алма</w:t>
            </w:r>
            <w:r>
              <w:rPr>
                <w:lang w:val="ru-MD"/>
              </w:rPr>
              <w:t>-</w:t>
            </w:r>
            <w:r>
              <w:rPr/>
              <w:t>Ата</w:t>
            </w:r>
            <w:r>
              <w:rPr>
                <w:lang w:val="ru-MD"/>
              </w:rPr>
              <w:t xml:space="preserve">, 1989.- </w:t>
            </w:r>
            <w:r>
              <w:rPr/>
              <w:t>С.101-1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4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h</w:t>
            </w:r>
            <w:r>
              <w:rPr/>
              <w:t>е</w:t>
            </w:r>
            <w:r>
              <w:rPr>
                <w:lang w:val="en-US"/>
              </w:rPr>
              <w:t xml:space="preserve"> lymphatics role for the organism reactions during weightless effect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[cerpta Medica International Congress Series.1989. Amsterdam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lekbaeva L.E.,</w:t>
            </w:r>
          </w:p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khmetbaeva N.A.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vkE.V.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лимфатических и кровеносных сосудов в адаптивных реакциях организма при моделиро-вании эффектов невесом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.</w:t>
            </w:r>
            <w:r>
              <w:rPr>
                <w:lang w:val="en-US"/>
              </w:rPr>
              <w:t>VII</w:t>
            </w:r>
            <w:r>
              <w:rPr/>
              <w:t xml:space="preserve"> Всесоюзн. конф. по экологич. физиол.</w:t>
            </w:r>
          </w:p>
          <w:p>
            <w:pPr>
              <w:pStyle w:val="Normal"/>
              <w:jc w:val="both"/>
              <w:rPr/>
            </w:pPr>
            <w:r>
              <w:rPr/>
              <w:t>Ашхабад, 1989,с.69-7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улекбаева Л.Э., Ахметбаева Н.А., Хантурин М.Р. 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4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лимфатической системы в механизмах адаптации поз-воночных при кровопот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о эволюционной физиологии памяти Л.А.Орбели, 1990, Ленинград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овк Е.В.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4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ассивной орто-статической пробы на лимфообра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Журн. «Космич. биол. и авиакосмич. медицина», 1991, №3, С.18-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екбаева Л.Э.,</w:t>
            </w:r>
          </w:p>
          <w:p>
            <w:pPr>
              <w:pStyle w:val="Normal"/>
              <w:jc w:val="both"/>
              <w:rPr/>
            </w:pPr>
            <w:r>
              <w:rPr/>
              <w:t>Вовк Е.В.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5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ая оценка про-цесссов лимфообразования при венозном застое у низ-ших и высших позвоноч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уды Ин-та физиол. АН КазССР. Алма-Ата, Гылым, 1991.- Т.35.- С.47-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5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оток и гемодинамика при кратковременном антиортоста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Ин-та физиол. АН КазССР. Алма-Ата, Гылым, 1991.- Т.35.- С.57-6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овк Е.В.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5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лимфообращения в адаптации организма при моделировании физиологических эффектов невесо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 науки Казахстана. Алма-Ата, Деп. 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Булекбаева Л.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720"/>
        <w:gridCol w:w="3420"/>
        <w:gridCol w:w="5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5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ymphodynamics and lymph formation during hyper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Abstr. XIII International congress of Lymphology, Paris, 1991.            - P.07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lekbaeva L.E., Ionina I.P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rgalieva K.B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5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Функциональное</w:t>
            </w:r>
            <w:r>
              <w:rPr>
                <w:lang w:val="ru-MD"/>
              </w:rPr>
              <w:t xml:space="preserve"> </w:t>
            </w:r>
            <w:r>
              <w:rPr/>
              <w:t>состояние</w:t>
            </w:r>
            <w:r>
              <w:rPr>
                <w:lang w:val="ru-MD"/>
              </w:rPr>
              <w:t xml:space="preserve"> </w:t>
            </w:r>
            <w:r>
              <w:rPr/>
              <w:t>лимфатической</w:t>
            </w:r>
            <w:r>
              <w:rPr>
                <w:lang w:val="ru-MD"/>
              </w:rPr>
              <w:t xml:space="preserve"> </w:t>
            </w:r>
            <w:r>
              <w:rPr/>
              <w:t>системы</w:t>
            </w:r>
            <w:r>
              <w:rPr>
                <w:lang w:val="ru-MD"/>
              </w:rPr>
              <w:t xml:space="preserve"> </w:t>
            </w:r>
            <w:r>
              <w:rPr/>
              <w:t>при</w:t>
            </w:r>
            <w:r>
              <w:rPr>
                <w:lang w:val="ru-MD"/>
              </w:rPr>
              <w:t xml:space="preserve"> </w:t>
            </w:r>
            <w:r>
              <w:rPr/>
              <w:t>моделировании</w:t>
            </w:r>
            <w:r>
              <w:rPr>
                <w:lang w:val="ru-MD"/>
              </w:rPr>
              <w:t xml:space="preserve"> </w:t>
            </w:r>
            <w:r>
              <w:rPr/>
              <w:t>эффектов</w:t>
            </w:r>
            <w:r>
              <w:rPr>
                <w:lang w:val="ru-MD"/>
              </w:rPr>
              <w:t xml:space="preserve"> </w:t>
            </w:r>
            <w:r>
              <w:rPr/>
              <w:t>невесо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Матер. съезда</w:t>
            </w:r>
            <w:r>
              <w:rPr>
                <w:lang w:val="ru-MD"/>
              </w:rPr>
              <w:t xml:space="preserve"> </w:t>
            </w:r>
            <w:r>
              <w:rPr/>
              <w:t>физиол</w:t>
            </w:r>
            <w:r>
              <w:rPr>
                <w:lang w:val="ru-MD"/>
              </w:rPr>
              <w:t xml:space="preserve">огов </w:t>
            </w:r>
            <w:r>
              <w:rPr/>
              <w:t>Средней Азии и Казахстана. Душанбе, 1991.- С.8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улекбаева Л.Э., 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Вовк Е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5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Особенности сдвигов гемо- и лимфодинамики при болевом раздражении у гипертензив-ных со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Матер. съезда</w:t>
            </w:r>
            <w:r>
              <w:rPr>
                <w:lang w:val="ru-MD"/>
              </w:rPr>
              <w:t xml:space="preserve"> </w:t>
            </w:r>
            <w:r>
              <w:rPr/>
              <w:t>физиол</w:t>
            </w:r>
            <w:r>
              <w:rPr>
                <w:lang w:val="ru-MD"/>
              </w:rPr>
              <w:t xml:space="preserve">огов </w:t>
            </w:r>
            <w:r>
              <w:rPr/>
              <w:t>Средней Азии и Казахстана. Душанбе, 1991. -С.1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MD"/>
              </w:rPr>
            </w:pPr>
            <w:r>
              <w:rPr/>
              <w:t>Нургалиева К.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5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Нервно-рефлекторные сдвиги гемо- и лимфодинамики при экспериментальной  артериальной гипертен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В кн.: «Актуальные вопросы физиологии и патологии кровообращения».  Ростов на Дону, 1991.- С.114-1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ургалиева К.Б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5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о-рефлекторные сдвиги гемо- и лимфодинамики при антиортостатическом по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 кн.: «Актуальные вопросы физиологии и патологии кровообращения».  Ростов на Дону, 1991.- С.37-3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улекбаева Л.Э.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овк Е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5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характерис-тика лимфатической системы при экспериментальной артериальной гипертен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Тез. докл. </w:t>
            </w:r>
            <w:r>
              <w:rPr>
                <w:lang w:val="en-US"/>
              </w:rPr>
              <w:t>II</w:t>
            </w:r>
            <w:r>
              <w:rPr>
                <w:lang w:val="ru-MD"/>
              </w:rPr>
              <w:t xml:space="preserve"> </w:t>
            </w:r>
            <w:r>
              <w:rPr/>
              <w:t>Всесоюз. конф. по практической лимфологии. Андижан, 1991.- С.35-3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онина И.П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антурин М.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5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оль лимфатических и крове-носных сосудов в адаптивных реакциях организма при изменении вектора грави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т.  </w:t>
            </w:r>
            <w:r>
              <w:rPr>
                <w:lang w:val="en-US"/>
              </w:rPr>
              <w:t>II</w:t>
            </w:r>
            <w:r>
              <w:rPr>
                <w:lang w:val="ru-MD"/>
              </w:rPr>
              <w:t xml:space="preserve"> </w:t>
            </w:r>
            <w:r>
              <w:rPr/>
              <w:t>Всесоюз. конф. по практической лимфологии. Андижан, 1991.- С.22-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вк Е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льжанов З.К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6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усные влияния на лимфоток при экспериментальной гипертензии у со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уды Ин-та физиол. АН КазССР. Алма-Ата, 1991.- Т</w:t>
            </w:r>
            <w:r>
              <w:rPr>
                <w:lang w:val="en-US"/>
              </w:rPr>
              <w:t xml:space="preserve">.35.- </w:t>
            </w:r>
            <w:r>
              <w:rPr/>
              <w:t>С</w:t>
            </w:r>
            <w:r>
              <w:rPr>
                <w:lang w:val="en-US"/>
              </w:rPr>
              <w:t>.120-1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ургалиева К.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6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тительная активность лимфатических сосудов при нарушениях   кров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. конф. Пробл. клин. эксп. лимфол Новосибирск, 1992, </w:t>
            </w:r>
          </w:p>
          <w:p>
            <w:pPr>
              <w:pStyle w:val="Normal"/>
              <w:jc w:val="both"/>
              <w:rPr/>
            </w:pPr>
            <w:r>
              <w:rPr/>
              <w:t>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екбаева Л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6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Нейрогуморальные механиз-мы транспорта лимфы при экспериментальной гипертензии у со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Труды Ин-та клин. и эксперим. лимфологии СО АМН РФ,          Н-сибирск, 1992, Т.1.-С.117-1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MD"/>
              </w:rPr>
            </w:pPr>
            <w:r>
              <w:rPr/>
              <w:t>Нургалиева К.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6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дренергичес-ких механизмов регуляции лимфотока при артериальной гипертензии у со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Физиол. журнал СССР им. Сеченова. -1992.- № 9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С.245-24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, Нургалиева К.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6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MD"/>
              </w:rPr>
            </w:pPr>
            <w:r>
              <w:rPr/>
              <w:t xml:space="preserve">Взаимоотношения лимфоди-намики и венозного давления при кратковременных анти-ортостатических воздействия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Физиол. журн. им. Сеченова.- 1992.- № 9.- С.58-6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MD"/>
              </w:rPr>
            </w:pPr>
            <w:r>
              <w:rPr/>
              <w:t>Булекбаева Л.Э., Хантурин М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>
          <w:sz w:val="28"/>
        </w:rPr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720"/>
        <w:gridCol w:w="3420"/>
        <w:gridCol w:w="5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6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тительная активность лимфатических сосудов при нарушении крово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уды Ин-та клин. и эксперим. лимфологии СО АМН РФ, Новосибирск, 1992, Т.1 -С.62-6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антурин М.Р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онина И.П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6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 xml:space="preserve">Нервно-рефлекторная регуля-ция лимфотока при экспери-ментальной гипертензии у соб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Известия АН РК, Серия биол.- 1992.- № 3.- С.71-7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MD"/>
              </w:rPr>
            </w:pPr>
            <w:r>
              <w:rPr/>
              <w:t>Нургалиева К.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6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тительная активность лимфатических сосудов крыс после антиортостатического воз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.ж. им. Сеченова, 1994, т.80, № 10, с. 77-8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, Хантурин М.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6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лимфообращения при экспериментальной гипертен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уды ИКиЭЛ СО АМН РФ, Новосибирск, 1994.- С.4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ургалиева К.Б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антурин М.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6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лимфатической системы в адаптивных реакциях при антиортоста-тическом положении те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тер. </w:t>
            </w:r>
            <w:r>
              <w:rPr>
                <w:lang w:val="en-US"/>
              </w:rPr>
              <w:t>VII</w:t>
            </w:r>
            <w:r>
              <w:rPr>
                <w:lang w:val="ru-MD"/>
              </w:rPr>
              <w:t xml:space="preserve"> </w:t>
            </w:r>
            <w:r>
              <w:rPr/>
              <w:t>Всеросс. симпоз. «Эколого-физиологические проблемы адаптации». Москва, 1994,- С.3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7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ато-лимфатические взаимоотношение при острой кровопо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ежд. симп. Проб. саноген. и патоген. эффекта эколог. возд. Чолпон-Ата, -199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ургалиева К.Б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7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ymphodynamics and formation of lymph in amphibi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Abstr. IV Intern. Congr. Physiol. and Biochem. Birmingham, 1995.</w:t>
            </w:r>
            <w:r>
              <w:rPr/>
              <w:t xml:space="preserve"> </w:t>
            </w:r>
            <w:r>
              <w:rPr>
                <w:lang w:val="en-US"/>
              </w:rPr>
              <w:t>- P.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Bulekbaeva L.E., Alibaeva B.N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Nyrgalieva K.B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7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ympodynamic and formation of lymph  in amphibia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str. 4-th Internat. Congr.  of Physiol. and Biochem.,1995, Birmingh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urgalieva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 all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7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лимфатической системы в поддержании гомеостаза моз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раб. совещ, «Мозговое кровообра-щение», СПб,1995.с.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7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Лимфо- и гемодинамика при антиортостатическом  положении тела различной продолжи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тер. </w:t>
            </w:r>
            <w:r>
              <w:rPr>
                <w:lang w:val="en-US"/>
              </w:rPr>
              <w:t>II</w:t>
            </w:r>
            <w:r>
              <w:rPr/>
              <w:t xml:space="preserve"> съезда физиологов Сибири и Дальнего Востока. Новосибирск</w:t>
            </w:r>
            <w:r>
              <w:rPr>
                <w:lang w:val="en-US"/>
              </w:rPr>
              <w:t xml:space="preserve">, 1995.- </w:t>
            </w:r>
            <w:r>
              <w:rPr/>
              <w:t>С</w:t>
            </w:r>
            <w:r>
              <w:rPr>
                <w:lang w:val="en-US"/>
              </w:rPr>
              <w:t>.132-1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7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 xml:space="preserve">Сократительная активность лимфатических сосудов и микроциркуляция при нарушениях гомеостаз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Труды ИКиЭЛ СОАМН РФ, Новосибирск, 1996.- С.86-8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7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лимфо-гемодина-мики при антиортостати-ческом воздейств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Известия АН РК. Сер. биол.- 1997.- № 3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7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volution of neurohumoral control of lymphatics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Abstr. XXXIII Intern</w:t>
            </w:r>
            <w:r>
              <w:rPr/>
              <w:t>а</w:t>
            </w:r>
            <w:r>
              <w:rPr>
                <w:lang w:val="en-US"/>
              </w:rPr>
              <w:t>t.  congr. of  Physiol. Sciences: St.-Petersburg, 1997. -P.072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ulekbaeva L.E., Khanturin M.H., Alibaeva B.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>
          <w:sz w:val="28"/>
        </w:rPr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720"/>
        <w:gridCol w:w="3420"/>
        <w:gridCol w:w="5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7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volution of neurohumoral   control of  lymph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bstr. 33-th Internat. Congress of Physiol. Sci. St.-Peterburg, 1997. P07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hanturin 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7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 xml:space="preserve">Особенности лимфотока и гемо-динамики при много-часовом антиортостати-ческом положении те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Известия МН-АН РК. Сер. биол. и мед.- 1998.- № 2.- С.59-6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8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 xml:space="preserve">Регуляция сократительной активности изолированных отрезков грудного протока крыс при экспериментальной гипертенз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Известия МН-АН РК. Серия биол. и мед.- 1998. № 3.                     -С.60-6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MD"/>
              </w:rPr>
            </w:pPr>
            <w:r>
              <w:rPr/>
              <w:t>Хантурин М.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8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 xml:space="preserve">Коррекция гепарином, строфан-тином и эуфиллином функционального состояния лимфатических сосудов гипертензивных кры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lang w:val="ru-MD"/>
              </w:rPr>
            </w:pPr>
            <w:r>
              <w:rPr/>
              <w:t>В.кн.: «Проблемы лимфологии и эндоэкологии» Новосибирск, 1998.- С.103-1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MD"/>
              </w:rPr>
            </w:pPr>
            <w:r>
              <w:rPr/>
              <w:t>Хантурин М.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8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le of lymphatics in development of experimental vasorenal hypertens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III Intern. congr. of Pathophysiology, Zalti, Finland, 1998.- P.1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both"/>
              <w:rPr/>
            </w:pPr>
            <w:r>
              <w:rPr>
                <w:lang w:val="en-US"/>
              </w:rPr>
              <w:t>Bulekbaeva L.E., Khanturin M.H.,</w:t>
            </w:r>
          </w:p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khmetbaevaN.A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8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собенности механизмов адренергической регуляции сократительной активности грудного протока крыс при экспериментальной гипертенз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Известия МН-АН РК. Серия биол. и мед.- 1998.- </w:t>
            </w:r>
            <w:r>
              <w:rPr>
                <w:lang w:val="en-US"/>
              </w:rPr>
              <w:t>№ 5.</w:t>
            </w:r>
            <w:r>
              <w:rPr/>
              <w:t xml:space="preserve"> –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8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ru-MD"/>
              </w:rPr>
              <w:t xml:space="preserve">Лимфоток из яремных лимфа-тических сосудов и состояние цереброспиналь-ной жидкости при блокаде наружных и внутренних яремных в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Матер. IV съезда  физиологов Казахстана «Физиологические основы здорового образа жизни». Астана, 1999. –С.240-24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8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Постуральные реакции и лимфообра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Матер. IV съезд  физиологов Казахстана «Физиологические основы здорового образа жиз-ни». Астана, 1999. –С.157-15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8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Адрено- и холинергические механизмы регуляции лимфодинамики при артериальной гипертен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/>
              <w:t>IV Съезд  физиологов Казахстан «Физиологические основы здорового образа жизни». Астана, 1999. –С. 283-28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>
          <w:sz w:val="28"/>
        </w:rPr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720"/>
        <w:gridCol w:w="3420"/>
        <w:gridCol w:w="5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8</w:t>
            </w: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ru-MD"/>
              </w:rPr>
              <w:t xml:space="preserve">Состояние транспортной и резорбционной функции лимфатической системы при экспериментальной гипертенз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>
                <w:lang w:val="ru-MD"/>
              </w:rPr>
              <w:t>«Механизмы функциониро-вания висцеральных систем». Между-нар. конф. посвящ. 150-летию И.П.Павлова. СПб, 1999. –С.32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8</w:t>
            </w:r>
            <w:r>
              <w:rPr>
                <w:lang w:val="kk-KZ"/>
              </w:rPr>
              <w:t>8</w:t>
            </w:r>
            <w:r>
              <w:rPr/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ru-MD"/>
              </w:rPr>
              <w:t xml:space="preserve">Лимфодинамика и сосудистая проницаемость при экспериментальной гипертенз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>
                <w:lang w:val="ru-MD"/>
              </w:rPr>
              <w:t>Медицинский журнал. Астана, 1999. №1, -С.14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>
                <w:lang w:val="kk-KZ"/>
              </w:rPr>
              <w:t>89</w:t>
            </w:r>
            <w:r>
              <w:rPr/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сорбционно-лимфатического дренажа тканей у крыс при кадмиевой интокс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. Инст. клин. и эксп. Лимфологии СО АМНРФ, т. 8, Ново-сибирск, 2000, с. 40-4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урин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9</w:t>
            </w:r>
            <w:r>
              <w:rPr>
                <w:lang w:val="kk-KZ"/>
              </w:rPr>
              <w:t>0</w:t>
            </w:r>
            <w:r>
              <w:rPr/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оксикация организма сорбентами при отравлении кадм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.научно-практ. конф. Здоровье человека исистема П.Иванова, Алматы,2000,с. 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урин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9</w:t>
            </w:r>
            <w:r>
              <w:rPr>
                <w:lang w:val="kk-KZ"/>
              </w:rPr>
              <w:t>1</w:t>
            </w:r>
            <w:r>
              <w:rPr/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/>
            </w:pPr>
            <w:r>
              <w:rPr>
                <w:lang w:val="ru-MD"/>
              </w:rPr>
              <w:t>Транспортная функция лим-фатических системы при нарушенияхкровообращ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ru-MD"/>
              </w:rPr>
              <w:t>Известия МОН НАН РК. Сер. биол. и мед. 2001.№4, -С.30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9</w:t>
            </w:r>
            <w:r>
              <w:rPr>
                <w:lang w:val="kk-KZ"/>
              </w:rPr>
              <w:t>2</w:t>
            </w:r>
            <w:r>
              <w:rPr/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>
                <w:lang w:val="ru-MD"/>
              </w:rPr>
              <w:t>Транспорт лимфы при артериальной гипертен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ru-MD"/>
              </w:rPr>
              <w:t>В кн.: «Актуальные проблемы экспериментальной и клини-ческой и физиологии». Алматы, 2001. –С.93-9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9</w:t>
            </w:r>
            <w:r>
              <w:rPr>
                <w:lang w:val="kk-KZ"/>
              </w:rPr>
              <w:t>3</w:t>
            </w:r>
            <w:r>
              <w:rPr/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кадмиевой интоксикации на транспорт лимфы и ионный состав крови у кры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междун. науч.-практ. конф. посв. 30-летию КарГУ  "Актуальные проблемы эколо-гии" Караганда, 2002. С.67-6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, Койбасова Л. У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Абдрешов С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9</w:t>
            </w:r>
            <w:r>
              <w:rPr>
                <w:lang w:val="kk-KZ"/>
              </w:rPr>
              <w:t>4</w:t>
            </w:r>
            <w:r>
              <w:rPr/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 состояние лимфатических сосудов и узлов при моделировании физиологических эффектов невесо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.: «Современные пробле-мы теоретической и клиничес-кой лимфологии. Эпидемиоло-гия диагностика и лечение метаболического синдрома». Алматы, 2003, -С.44-4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9</w:t>
            </w:r>
            <w:r>
              <w:rPr>
                <w:lang w:val="kk-KZ"/>
              </w:rPr>
              <w:t>5</w:t>
            </w:r>
            <w:r>
              <w:rPr/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ые реакции лимфатических структур при кадмиевой интоксикации  кр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.Х1-Междунар. симп.» Эко-лого-физиологические проб-лемы адаптации», Москва, 2003, с. 86-8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, Ахметбаева Н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9</w:t>
            </w:r>
            <w:r>
              <w:rPr>
                <w:lang w:val="kk-KZ"/>
              </w:rPr>
              <w:t>6</w:t>
            </w:r>
            <w:r>
              <w:rPr/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лимфатических узлов в адаптивных реакциях организма при моделирова-нии физиологических эффектов невесо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V-го съезда физиологов Казахстана.  Караганда,  2003.       -С. 68-7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, Абдрешов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>
          <w:sz w:val="28"/>
        </w:rPr>
      </w:pPr>
      <w:r>
        <w:rPr/>
        <w:t>__________________ Джангалина Э.Д.                             ________________  Демченко Г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720"/>
        <w:gridCol w:w="3420"/>
        <w:gridCol w:w="5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9</w:t>
            </w: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 состояние лимфатических узлов при ишемии-реперфузии кише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V-го съезда физиологов Казахстана.  Караганда,  2003.     -С. 73-7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овк Е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/>
              <w:t>9</w:t>
            </w:r>
            <w:r>
              <w:rPr>
                <w:lang w:val="kk-KZ"/>
              </w:rPr>
              <w:t>8</w:t>
            </w:r>
            <w:r>
              <w:rPr/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оторной  функции лимфатических узлов при изменении вектора грави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еханизмы функциониро-вания висцеральных систем" Тр. III Всеросс. конф.                           С-Петербург,  2003. –С.16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, Абдрешов С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>
                <w:sz w:val="18"/>
                <w:szCs w:val="18"/>
                <w:lang w:val="kk-KZ"/>
              </w:rPr>
              <w:t>9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ое    состояние лимфатических сосудов и узлов при моделировании физиологических эффектов невесом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проб., теоретической и клинич., лимфологии. Эпидемиология, диагн. и лечение метабол. синдрома: Тр.  Междунар. Конф. Алматы, 2003. –С.44-48.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екбаева Л.Э.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тительная активность лимфатических узлов у крыс при моделировании физиологических эффект невесом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VI междун. симп. и VII Чуйск. научно-прак. конф. "Проблемы саногенного и патогенного эффектов эко-логического воздействия на внутреннюю среду" Чолпон-Ата. 2003. -С.44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бдрешов С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 состояние лимфатических узлов после антиортостатического воз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НАН РК. Серия биол. и мед. 2004, №1, -С.27-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лекбаева Л.Э., Абдрешов С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хлорида кадмия и энтеросорбента на лимфо-динамику и состав лим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НАН РК. Сер. биол. и мед. 2004. №3, -С.40-4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бдрешов С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лимфодинами-ческих сдвигов при измене-нии вектора грави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кн.: «Проблемы клин. и эксперим. лимфологии» Ново-сибирск. 2004, -Т.1 –С.102-1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Булекбаева Л.Э.,  Койбасова Л.У.,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бдрешов С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функция лим-фатических узлов при ише-мии-реперфузии кише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кн.: «Проблемы клин. и эксперим. лимфологии» Ново-сибирск. 2004, -Т.1 –С.144-1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екбаева Л.Э., Вовк Е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одинамика при действии экстремальных фа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 съезд  физиологического общества им. И.П. Павлова. Екатеринбург, Росс. физиол. журн. им.И.М.Сеченова. СПб: Наука. 2004, Т.90. №8,-С. 508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екбаева Л.Э., Койбасова Л.У.,</w:t>
            </w:r>
          </w:p>
          <w:p>
            <w:pPr>
              <w:pStyle w:val="Normal"/>
              <w:ind w:right="-108" w:hanging="0"/>
              <w:rPr/>
            </w:pPr>
            <w:r>
              <w:rPr/>
              <w:t>Абдрешов С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лекарственных пре-паратов на функциональное состояние лимфатических сосудов при эксперименталь-ной гипертен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Поиск. 2005, №2, -С.73-7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>
          <w:sz w:val="28"/>
        </w:rPr>
      </w:pPr>
      <w:r>
        <w:rPr/>
        <w:t>__________________ Джангалина Э.Д.                             ________________  Демченко Г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720"/>
        <w:gridCol w:w="3420"/>
        <w:gridCol w:w="5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функция лимфатической системы при интоксикации четырех-хлористым углер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Южно-Казахст. мед. академии. 2005,№4, -С.55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лекбаева Л.Э.,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бдрешов С.Н., Койбасова Л.У.,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юбаева Г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внешних факторов окружающей среды на состояние живых орг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.:"Экон-е ориентиры  на пути к ускоренной  модер-низации" Ч. III. –2005.–С.19-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лекбаева Л.Э.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бдрешов С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кратительные реакции  лимфатических сосудов и узлов при изменении вектора грави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ъезд  лимфологов </w:t>
            </w:r>
          </w:p>
          <w:p>
            <w:pPr>
              <w:pStyle w:val="Normal"/>
              <w:jc w:val="both"/>
              <w:rPr/>
            </w:pPr>
            <w:r>
              <w:rPr/>
              <w:t>г. СПб,  2005. -С.98-9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екбаева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бдреш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ункциональное состояние лимфатической системы при моделировнии физиологи-ческих эффектов невесом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.: «Состояние и перс-пективы научной и иннова-ционной деятельности в космической сферы РК». Алматы, 2005. –С.10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лекбаева Л.Э.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бдрешов С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епонирующая функция лимфатических узлов при длительном изменении вектора грави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.: «Физиологическая основы здорового образа жизни». Алматы, 2005. –С.41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ев Е.К., Булекбаева Л.Э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особы коррекции наруше-ний тканевого гомеостаза путем стимуляции дренажно-транспортной функции лим-фатической системы при моделировании условий кос-мического полета и  работы в экстремаль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.: «Состояние и перс-пективы научной и иннова-ционной деятельности в космической сферы РК». Алматы, 2005. –С.7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лекбаева Л.Э., </w:t>
            </w:r>
          </w:p>
          <w:p>
            <w:pPr>
              <w:pStyle w:val="Normal"/>
              <w:rPr/>
            </w:pPr>
            <w:r>
              <w:rPr/>
              <w:t>Абдрешов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имфатической системы в развитии токсического гепат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.: «Физиологическая основы здорового образа жизни». Алматы, 2005. –С.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екбаева Л.Э.,  Абдрешов С.Н., Койбасова Л.У.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мфодинамические сдвиги при ишемии-реперфузии тонкого кишеч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.: «Физиологическая основы здорового образа жизни». Алматы, 2005. –С.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кбаева Л.Э., Вовк Е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Сократительная активность лимфатических узлов при действии 4-х хлористого угле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 съезд физиологов СНГ. Сочи, 2005</w:t>
            </w:r>
            <w:r>
              <w:rPr>
                <w:lang w:val="kk-KZ"/>
              </w:rPr>
              <w:t>.С.-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екбаева Л.Э.,  Абдрешов С.Н.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300"/>
        <w:gridCol w:w="720"/>
        <w:gridCol w:w="3420"/>
        <w:gridCol w:w="540"/>
        <w:gridCol w:w="19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 xml:space="preserve">Лимфодинамика при ишемии-реперфузии тонкого кишечника соб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осс. физиол. журн. им И.М.Сеченова. 2005, №</w:t>
            </w:r>
            <w:r>
              <w:rPr>
                <w:lang w:val="kk-KZ"/>
              </w:rPr>
              <w:t>12</w:t>
            </w:r>
            <w:r>
              <w:rPr/>
              <w:t xml:space="preserve"> , -С.</w:t>
            </w:r>
            <w:r>
              <w:rPr>
                <w:lang w:val="kk-KZ"/>
              </w:rPr>
              <w:t>1441-1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лекбаева Л.Э., </w:t>
            </w:r>
          </w:p>
          <w:p>
            <w:pPr>
              <w:pStyle w:val="Normal"/>
              <w:rPr/>
            </w:pPr>
            <w:r>
              <w:rPr/>
              <w:t>Вовк Е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Взаимоотношения сдвигов лимфо- и гемодинамики при нарушениях кровотока у низших позвоноч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МОН РК, НАНРК, сер. биол и мед. 2005, -№3, С.57-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екбаева Л.Э., Жумадина Ш.М.,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Влияние токсического гепатита на лимфодинамику и состав лим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КазНМУ, Алматы, при-е №2, 2006, С.191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екбаева Л.Э.,  Абдрешов С.Н.,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юбаева Г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Влияние антиортостатичес-ких воздействий на биохими-ческих показатели лим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. науч. конф. «Суверенный Казахстан: 15-летний путь развития косми-ческой деятельности», посвящ. 70-лет. акад. У.М.Султанга-зина.  А., 2006, С.204-24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бдрешов С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Структурно-функциональная перестройка шейных лимфатических узлов в условиях микрограви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. науч. конф. «Суверенный Казахстан: 15-летний путь развития косми-ческой деятельности», А., 2006, С.269-27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ашев Е.К.,  Булекбаева Л.Э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нергическая иннервация сосудов печени и лимфатических узлов при токсическом гепа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Мат. І Сибирского съезда лимфологов.  Новосибриск, 2006, С.22-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етбаева Н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одинамика и состав лимфы при токсическом гепа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MD"/>
              </w:rPr>
              <w:t>Мат. І Сибирского съезда лимфологов.  Новосибриск, 2006, С. 109-1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екбаева Л.Э.,  Абдрешов С.Н.,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коррекции сдвигов в лимфатической системе при отравление ионами кад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Междунар. Симпозиума «Физиология и патология лимфатической системы», А., 2006, С.17-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бдрешов С.Н.,</w:t>
            </w:r>
          </w:p>
          <w:p>
            <w:pPr>
              <w:pStyle w:val="Normal"/>
              <w:ind w:right="-108" w:hanging="0"/>
              <w:rPr/>
            </w:pPr>
            <w:r>
              <w:rPr/>
              <w:t>Ахметбаева Н.А.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атпаева Х.К.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йбасова Л.У.,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мфология в Казахста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Тез. Междунар. Симпозиума «Физиология и патология лимфатической системы», А., 2006, С.46-4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кашев Е.К.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оксического органического вещества на состояние живых орг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MD"/>
              </w:rPr>
              <w:t>Междунар. научно-практ. конф. «Современные пробле-мы сохранения биоразно-образия», А., 2006, С.14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екбаева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 xml:space="preserve">.,  </w:t>
            </w:r>
            <w:r>
              <w:rPr/>
              <w:t>Абдреш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02"/>
        <w:gridCol w:w="720"/>
        <w:gridCol w:w="3420"/>
        <w:gridCol w:w="540"/>
        <w:gridCol w:w="19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68"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функциональное состояние лимфатической системы при токсическом гепатите и способы корр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MD"/>
              </w:rPr>
              <w:t>Мат. ХІІ</w:t>
            </w:r>
            <w:r>
              <w:rPr/>
              <w:t xml:space="preserve"> Межднар. симп. «Эколого-физиологические проблемы адаптации», М., 2007, 78-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екбаева Л.Э.,  Абдрешов С.Н.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функция лимфатических узлов при антиортостатических воздейств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Росс. физиол. журн. им И.М.Сеченова. 2007, Т.93. № 1-12, -С.39-4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екбаева Л.Э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ашев Е.К.  Абдрешов С.Н.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лияние токсического гепатита на морфофунк-циональные показатели печени и лимфатических уз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тник КазНУ им. аль-Фараби сер. Биол., -2007, №4 (34), -С.39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бдрешов С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особ коррекции функ-циональных нарушений печени в эксперим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Предпатент</w:t>
            </w:r>
            <w:r>
              <w:rPr>
                <w:sz w:val="23"/>
                <w:szCs w:val="23"/>
                <w:lang w:val="en-US"/>
              </w:rPr>
              <w:t xml:space="preserve"> №52291</w:t>
            </w:r>
            <w:r>
              <w:rPr>
                <w:sz w:val="23"/>
                <w:szCs w:val="23"/>
                <w:lang w:val="kk-KZ"/>
              </w:rPr>
              <w:t>. 2007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kk-KZ"/>
              </w:rPr>
              <w:t>Булекбаева Л.Э.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val="kk-KZ"/>
              </w:rPr>
            </w:pPr>
            <w:r>
              <w:rPr>
                <w:lang w:val="kk-KZ"/>
              </w:rPr>
              <w:t>Абдрешов С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A functional status of lymph nodes induced by changed microgravitation condi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8</w:t>
            </w:r>
            <w:r>
              <w:rPr>
                <w:color w:val="000000"/>
                <w:sz w:val="23"/>
                <w:szCs w:val="23"/>
                <w:lang w:val="en-GB"/>
              </w:rPr>
              <w:t>th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GB"/>
              </w:rPr>
              <w:t>International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GB"/>
              </w:rPr>
              <w:t>Astronautical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GB"/>
              </w:rPr>
              <w:t>Congress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, 2007. </w:t>
            </w:r>
            <w:r>
              <w:rPr>
                <w:color w:val="000000"/>
                <w:sz w:val="23"/>
                <w:szCs w:val="23"/>
                <w:lang w:val="en-GB"/>
              </w:rPr>
              <w:t>Hyderabad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color w:val="000000"/>
                <w:sz w:val="23"/>
                <w:szCs w:val="23"/>
                <w:lang w:val="en-GB"/>
              </w:rPr>
              <w:t>India</w:t>
            </w:r>
            <w:r>
              <w:rPr>
                <w:color w:val="000000"/>
                <w:sz w:val="23"/>
                <w:szCs w:val="23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kk-KZ"/>
              </w:rPr>
              <w:t>Bulekbaуeva L.E., Abdreshov S.N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орфофизиологические сдвиги в лимфатической системе при токсическом гепа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. 6-го съезда физиологов Казахстана, - Караганда, -2007, - С. 34-3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kk-KZ"/>
              </w:rPr>
            </w:pPr>
            <w:r>
              <w:rPr>
                <w:lang w:val="kk-KZ"/>
              </w:rPr>
              <w:t>Абдрешов С.Н.,</w:t>
            </w:r>
            <w:r>
              <w:rPr>
                <w:sz w:val="23"/>
                <w:szCs w:val="23"/>
                <w:lang w:val="kk-KZ"/>
              </w:rPr>
              <w:t xml:space="preserve"> Ахметбаева Н.А., Сатпаева Х.К., Аминова М.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стояние лимфатической системы при аллоксановом диабете у крыс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 xml:space="preserve">Матер. 6-го съезда физиологов Казахстана, - Караганда, -2007, - С. </w:t>
            </w:r>
            <w:r>
              <w:rPr>
                <w:sz w:val="23"/>
                <w:szCs w:val="23"/>
                <w:lang w:val="kk-KZ"/>
              </w:rPr>
              <w:t>36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Булекбаева Л.Э., Абдрешов С.Н., Балхыбекова А.О.,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ба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оррекция антиоксидантами обменных нарушений при аллоксановом диабет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атер. VIII Междунар. симп. -Бишкек, -2007, -С.79-8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Абдрешов С.Н., Булекбаева Л.Э., Ахметбаева Н.А., Балхыбекова А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Структурно-функциональные сдвиги в  лимфатической системе при аллоксановом  диабете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з. докл. </w:t>
            </w:r>
            <w:r>
              <w:rPr>
                <w:color w:val="000000"/>
                <w:sz w:val="23"/>
                <w:szCs w:val="23"/>
              </w:rPr>
              <w:t>V Всеросс. конф. с междунар. участием "Меха-низмы функционирования висцеральных систем", СПб.- 2007, -С.53-5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Булекбаева Л.Э., Абдрешов С.Н., Балхыбекова А.О.,  Ахметбаева Н.А  </w:t>
            </w:r>
          </w:p>
        </w:tc>
      </w:tr>
      <w:tr>
        <w:trPr>
          <w:trHeight w:val="10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лимфатической системы в регуляции тканевого гомеостаза в условиях </w:t>
            </w:r>
            <w:r>
              <w:rPr>
                <w:spacing w:val="-1"/>
                <w:sz w:val="23"/>
                <w:szCs w:val="23"/>
              </w:rPr>
              <w:t xml:space="preserve">изменения вектора грави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3"/>
                <w:szCs w:val="23"/>
              </w:rPr>
              <w:t>Тр. научно-практ. конф.</w:t>
            </w:r>
            <w:r>
              <w:rPr>
                <w:sz w:val="23"/>
                <w:szCs w:val="23"/>
              </w:rPr>
              <w:t xml:space="preserve"> «Развитие космических исследований в Республике Казахстан», 2007. С. 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Булекбаева Л.Э., Абдрешов С.Н.,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02"/>
        <w:gridCol w:w="720"/>
        <w:gridCol w:w="3420"/>
        <w:gridCol w:w="540"/>
        <w:gridCol w:w="1980"/>
      </w:tblGrid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мфоток и моторика лимфатических узлов при аллоксановом диабет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Научные труды </w:t>
            </w:r>
            <w:r>
              <w:rPr>
                <w:sz w:val="23"/>
                <w:szCs w:val="23"/>
              </w:rPr>
              <w:t>VIII международного конгресса «Здоровье и образование в ХХI века концепции болезней цивилизации» 14-17 ноября 2007г., РУДН, г. Москва стр.126-1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Балхыбекова А.О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kk-KZ"/>
              </w:rPr>
              <w:t xml:space="preserve">Абдрешов С.Н., Булекбаева Л.Э., </w:t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мфодинамика при аллоксановом диабете и в условиях антиоксидант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Современные проблемы экологической физиологии.Межд.научно-практическая конференция.Алматы,15-16 мая 2008г.Ст.4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улекбаева Л.Э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хыбекова А.О.</w:t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ние четыреххористого углерода на функции лимфатическ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3"/>
                <w:szCs w:val="23"/>
              </w:rPr>
              <w:t>Современные проблемы экологической физиологии.Межд.научно-практическая конференция.Алматы,15-16 мая 2008г.Ст.4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дрешов С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орфофункциональное состояние шейных лимфатических узлов в условиях микрограви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еч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урн. Бюллетень Сибирского отделение РАМН, -2008, №2(130), -С.30-3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Булекбаева Л.Э.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Абдрешов С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нергическая иннервация лимфатических узлов при токсическом гепатите и после применения антиоксида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VI</w:t>
            </w:r>
            <w:r>
              <w:rPr>
                <w:sz w:val="23"/>
                <w:szCs w:val="23"/>
              </w:rPr>
              <w:t xml:space="preserve"> Сибирский физиологический съезд. г. Барнаул, -2008, -С. 16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  <w:t>Ахметбаева Н.А., Абдрешов С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рушения лимфодинамики при токсическом гепатите и ее коррекция протекторными веще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VI</w:t>
            </w:r>
            <w:r>
              <w:rPr>
                <w:sz w:val="23"/>
                <w:szCs w:val="23"/>
              </w:rPr>
              <w:t xml:space="preserve"> Сибирский физиологический съезд. г. Барнаул, -2008, -С. 17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  <w:t>Булекбаева Л.Э., Абдрешов С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щитное действие антиоксидантов на адренергическую иннервацию лимфатических и кровеносных сосудов при токсическом гепа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Журнал Известия НАН РК, сер. биол.  и мед. – 2008 г</w:t>
            </w:r>
            <w:r>
              <w:rPr>
                <w:sz w:val="23"/>
                <w:szCs w:val="23"/>
                <w:lang w:val="kk-KZ"/>
              </w:rPr>
              <w:t>.</w:t>
            </w:r>
            <w:r>
              <w:rPr>
                <w:sz w:val="23"/>
                <w:szCs w:val="23"/>
              </w:rPr>
              <w:t xml:space="preserve"> .№</w:t>
            </w:r>
            <w:r>
              <w:rPr>
                <w:sz w:val="23"/>
                <w:szCs w:val="23"/>
                <w:lang w:val="kk-KZ"/>
              </w:rPr>
              <w:t>6. С.36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3"/>
                <w:szCs w:val="23"/>
                <w:lang w:val="kk-KZ"/>
              </w:rPr>
              <w:t>Абдрешов С.Н., Ахметбаева Н.А., Булекбаева Л.Э.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тительная активность лимфатических узлов при аллоксановом диабете и после антиоксидантной корр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станалық медициналық журналы, </w:t>
            </w:r>
            <w:r>
              <w:rPr>
                <w:sz w:val="23"/>
                <w:szCs w:val="23"/>
                <w:lang w:val="kk-KZ"/>
              </w:rPr>
              <w:t>Астана.</w:t>
            </w:r>
            <w:r>
              <w:rPr>
                <w:sz w:val="23"/>
                <w:szCs w:val="23"/>
              </w:rPr>
              <w:t xml:space="preserve"> 2008.№1</w:t>
            </w:r>
            <w:r>
              <w:rPr>
                <w:sz w:val="23"/>
                <w:szCs w:val="23"/>
                <w:lang w:val="kk-KZ"/>
              </w:rPr>
              <w:t>. С.181-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  <w:lang w:val="kk-KZ"/>
              </w:rPr>
              <w:t>Булекбаева Л.Э.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  <w:lang w:val="kk-KZ"/>
              </w:rPr>
              <w:t>Абдрешов С.Н.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3"/>
                <w:szCs w:val="23"/>
              </w:rPr>
              <w:t>Балхыбекова А.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/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02"/>
        <w:gridCol w:w="720"/>
        <w:gridCol w:w="3420"/>
        <w:gridCol w:w="540"/>
        <w:gridCol w:w="19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68"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имфатическая система при  токсическом гепатите и на фоне  корр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/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езисы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съезда физиологов СНГ, - Кишинев, октябрь 2008, - С. 184-185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бдрешов С.Н., Койбасова Л.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имфодинамика при экспериментальном токсическом гепатите и после антиоксидантной коррекции у кр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езисы докладов. Механизмы функционирования висцеральных систем., Санкт-Петербург,-2008г.- стр. 63-6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Л.Э. Булекбаева, С.Н. Абдреш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двиги лимфотока и состав лимфы при токсическом гепатите и их коррекция протекторными веществам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урнал Бюллетень экспериментальной биологии и медицины, -200</w:t>
            </w:r>
            <w:r>
              <w:rPr>
                <w:sz w:val="23"/>
                <w:szCs w:val="23"/>
                <w:lang w:val="kk-KZ"/>
              </w:rPr>
              <w:t xml:space="preserve">9, Т.148,  </w:t>
            </w:r>
            <w:r>
              <w:rPr>
                <w:sz w:val="23"/>
                <w:szCs w:val="23"/>
              </w:rPr>
              <w:t>№9, - С. 291-293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бдрешов С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 xml:space="preserve">Адренергическая иннервация лимфатических сосудов и узлов при изменении вектора грави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 xml:space="preserve">Проблемы саногенного и патогенного эффектов: Тр. Евраз. симпоз. – Чолпон-Ата, Кыргызстан, 2009. </w:t>
            </w:r>
            <w:r>
              <w:rPr>
                <w:sz w:val="23"/>
                <w:szCs w:val="23"/>
                <w:lang w:val="kk-KZ"/>
              </w:rPr>
              <w:t>С.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Абдрешов С.Н., 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  <w:t>Ахметба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Lymphodynamics and biochemical composition of lymph and blood in rats with alloxan – induced diabet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en-US"/>
              </w:rPr>
              <w:t xml:space="preserve">Abstr. of 22 nd </w:t>
            </w:r>
            <w:r>
              <w:rPr>
                <w:sz w:val="23"/>
                <w:szCs w:val="23"/>
                <w:vertAlign w:val="superscript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Intern. Simp. Of Lymphology, 21-25 September, 2009. – Sidney, Australia, 2009 </w:t>
            </w:r>
            <w:r>
              <w:rPr>
                <w:sz w:val="23"/>
                <w:szCs w:val="23"/>
                <w:lang w:val="kk-KZ"/>
              </w:rPr>
              <w:t>.С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S.N. Abdrechov, A.O. Balhybekova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  <w:lang w:val="en-US" w:eastAsia="en-US"/>
              </w:rPr>
              <w:t>Shifts in the Lymph Flow and the Lymph Composition 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  <w:lang w:val="en-US" w:eastAsia="en-US"/>
              </w:rPr>
              <w:t>Toxic Hepatitis and Their Correction by Protective Subst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iCs/>
                <w:sz w:val="23"/>
                <w:szCs w:val="23"/>
                <w:lang w:val="en-US" w:eastAsia="en-US"/>
              </w:rPr>
              <w:t>Bulletin of Experimental Biology and Medicine, Vol. 148, No. 3, 2009, -</w:t>
            </w:r>
            <w:r>
              <w:rPr>
                <w:iCs/>
                <w:sz w:val="23"/>
                <w:szCs w:val="23"/>
                <w:lang w:eastAsia="en-US"/>
              </w:rPr>
              <w:t>Р</w:t>
            </w:r>
            <w:r>
              <w:rPr>
                <w:iCs/>
                <w:sz w:val="23"/>
                <w:szCs w:val="23"/>
                <w:lang w:val="en-US" w:eastAsia="en-US"/>
              </w:rPr>
              <w:t>. 403-40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Abdreshov S.N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орфологическая харак-теристика поджелудочной железы, лимфатических узлов и печени при аллоксановом диаб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ы НАН РК, №5, 2009, - С.62-6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Булекбаева Л.Э., Абдрешов С.Н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ов Ж.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лияние окклюзии сонных артерий на реологические свойства и ионный состав крови и лим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езисы Российской научно-практической конференции «Нарушение мозгового кровообращения. Патофизиолия, клиника, диагностика, лечение» 28-29мая 2009г., Барнаул.- стр.4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Булекбаева Л.Э., Абдрешов С.Н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магулова З.Ш., Ерлан А.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 xml:space="preserve">Биохимические показатели лимфы и плазмы крови при аллоксановом диабете и способ коррек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  <w:lang w:eastAsia="en-US"/>
              </w:rPr>
              <w:t xml:space="preserve">Механизмы функционирова-ния висцеральных систем: VII Всеросс. конф. посвященная 160-летию со дня рождения И.П.Павлова. – СПб, 2009, -С.141-142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Абдрешов С.Н.,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Балхыбекова А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/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17"/>
        <w:gridCol w:w="1134"/>
        <w:gridCol w:w="2737"/>
        <w:gridCol w:w="540"/>
        <w:gridCol w:w="22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Функциональное состояние лимфатической системы при экспериментальном диаб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ременные наукоемкие технологии №2, 2010, -С.82-8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  <w:t>Булекбаева Л.Э., Абдрешов С.Н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Балхыбекова А.О.</w:t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Транспортная функция лимфатических сосудов и узлов при ишемии задней конечности разной продолжи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борник трудов НИИ К ЭЛ СО РАМН.- Новосибирск, 2011.- С.23-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Ахметбаева Н.А., Ерлан А.Е.</w:t>
            </w:r>
          </w:p>
        </w:tc>
      </w:tr>
      <w:tr>
        <w:trPr>
          <w:trHeight w:val="8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Гематологические показатели крови у крыс при ишемии-реперфузии головного моз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борник трудов НИИ К ЭЛ СО РАМН.- Новосибирск, 2011.- С.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  <w:t>Абдрешов С.Н., Осикбаева С.О.</w:t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5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Лимфоток и сократительная активность лимфатических узлов при ишемии головно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даментальные исследования.- 2011.- №10.- С.45-4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рлан А.Е.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  <w:lang w:val="kk-KZ"/>
              </w:rPr>
              <w:t>Сократительная активность грудного  протока и лимфатических узлов крыс при антиортостатического воз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3"/>
                <w:szCs w:val="23"/>
              </w:rPr>
              <w:t>Росс. физиол. ж</w:t>
            </w:r>
            <w:r>
              <w:rPr>
                <w:bCs/>
                <w:sz w:val="23"/>
                <w:szCs w:val="23"/>
              </w:rPr>
              <w:t>урнал им. И.М.Сеченова, 2011, Т.97, - №5, -С.35-</w:t>
            </w:r>
            <w:r>
              <w:rPr>
                <w:bCs/>
                <w:sz w:val="23"/>
                <w:szCs w:val="23"/>
                <w:lang w:val="kk-KZ"/>
              </w:rPr>
              <w:t>3</w:t>
            </w:r>
            <w:r>
              <w:rPr>
                <w:bCs/>
                <w:sz w:val="23"/>
                <w:szCs w:val="23"/>
              </w:rPr>
              <w:t>9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  <w:t>Абдрешов С.Н., Булекбаева Л.Э.</w:t>
            </w:r>
          </w:p>
          <w:p>
            <w:pPr>
              <w:pStyle w:val="Normal"/>
              <w:rPr>
                <w:bCs/>
                <w:iCs/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  <w:lang w:val="kk-KZ"/>
              </w:rPr>
              <w:t>Функциональное состояние лимфатической системы при циркуляторной гипоксии разной продолжительн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Тезисы докладов 7-съезда Казахского физиологического общества. – Алматы, 2011.</w:t>
            </w:r>
            <w:r>
              <w:rPr>
                <w:sz w:val="23"/>
                <w:szCs w:val="23"/>
                <w:lang w:val="kk-KZ"/>
              </w:rPr>
              <w:t xml:space="preserve"> С.41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Ерлан А.Е., Жумадина Ш.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/>
              <w:t>Способ активации детоксикационной функции лимфатиче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патента: 24670 </w:t>
            </w:r>
            <w:r>
              <w:rPr>
                <w:lang w:val="kk-KZ"/>
              </w:rPr>
              <w:t xml:space="preserve">. </w:t>
            </w:r>
            <w:r>
              <w:rPr/>
              <w:t>Астана.- 2010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/>
              <w:t>Булекбаева Л.Э., Ахметбаева Н.А.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  <w:lang w:val="kk-KZ"/>
              </w:rPr>
              <w:t xml:space="preserve">Способ коррекции при токсическом гепатите </w:t>
            </w:r>
          </w:p>
          <w:p>
            <w:pPr>
              <w:pStyle w:val="Normal"/>
              <w:rPr>
                <w:bCs/>
                <w:iCs/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Поиск., Научный журнал Министерства образования и на</w:t>
            </w:r>
            <w:r>
              <w:rPr>
                <w:sz w:val="23"/>
                <w:szCs w:val="23"/>
                <w:lang w:val="kk-KZ"/>
              </w:rPr>
              <w:t>у</w:t>
            </w:r>
            <w:r>
              <w:rPr>
                <w:sz w:val="23"/>
                <w:szCs w:val="23"/>
              </w:rPr>
              <w:t>ки</w:t>
            </w:r>
            <w:r>
              <w:rPr>
                <w:sz w:val="23"/>
                <w:szCs w:val="23"/>
                <w:lang w:val="kk-KZ"/>
              </w:rPr>
              <w:t xml:space="preserve"> МОН РК</w:t>
            </w:r>
            <w:r>
              <w:rPr>
                <w:sz w:val="23"/>
                <w:szCs w:val="23"/>
              </w:rPr>
              <w:t>, №1,-2011г.-стр. 54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  <w:lang w:val="kk-KZ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kk-KZ"/>
              </w:rPr>
              <w:t xml:space="preserve">Булекбаева  Л.Э., </w:t>
            </w:r>
          </w:p>
          <w:p>
            <w:pPr>
              <w:pStyle w:val="Normal"/>
              <w:rPr>
                <w:bCs/>
                <w:iCs/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  <w:t>Абдрешов С.Н.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  <w:t>Функциональное состояние лимфатической системы при циркуляторной гипоксии разной продолжительн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Тезисы докладов 7-съезда Казахского физиологического общества. – Алматы, 2011.</w:t>
            </w:r>
            <w:r>
              <w:rPr>
                <w:sz w:val="23"/>
                <w:szCs w:val="23"/>
                <w:lang w:val="kk-KZ"/>
              </w:rPr>
              <w:t xml:space="preserve"> С.41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Ерлан А.Е., Жумадина Ш.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/>
              <w:t>Способ активации детоксикационной функции лимфатиче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патента: 24670 </w:t>
            </w:r>
            <w:r>
              <w:rPr>
                <w:lang w:val="kk-KZ"/>
              </w:rPr>
              <w:t xml:space="preserve">. </w:t>
            </w:r>
            <w:r>
              <w:rPr/>
              <w:t>Астана.- 2010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/>
              <w:t>Булекбаева Л.Э., Ахметбае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17"/>
        <w:gridCol w:w="1134"/>
        <w:gridCol w:w="2737"/>
        <w:gridCol w:w="540"/>
        <w:gridCol w:w="2295"/>
      </w:tblGrid>
      <w:tr>
        <w:trPr>
          <w:trHeight w:val="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  <w:t xml:space="preserve">Способ коррекции при токсическом гепатите </w:t>
            </w:r>
          </w:p>
          <w:p>
            <w:pPr>
              <w:pStyle w:val="Normal"/>
              <w:rPr>
                <w:bCs/>
                <w:iCs/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Поиск., Научный журнал Министерства образования и на</w:t>
            </w:r>
            <w:r>
              <w:rPr>
                <w:sz w:val="23"/>
                <w:szCs w:val="23"/>
                <w:lang w:val="kk-KZ"/>
              </w:rPr>
              <w:t>у</w:t>
            </w:r>
            <w:r>
              <w:rPr>
                <w:sz w:val="23"/>
                <w:szCs w:val="23"/>
              </w:rPr>
              <w:t>ки</w:t>
            </w:r>
            <w:r>
              <w:rPr>
                <w:sz w:val="23"/>
                <w:szCs w:val="23"/>
                <w:lang w:val="kk-KZ"/>
              </w:rPr>
              <w:t xml:space="preserve"> МОН РК</w:t>
            </w:r>
            <w:r>
              <w:rPr>
                <w:sz w:val="23"/>
                <w:szCs w:val="23"/>
              </w:rPr>
              <w:t>, №1,-2011г.-стр. 54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kk-KZ"/>
              </w:rPr>
              <w:t xml:space="preserve">Булекбаева  Л.Э., </w:t>
            </w:r>
          </w:p>
          <w:p>
            <w:pPr>
              <w:pStyle w:val="Normal"/>
              <w:rPr>
                <w:bCs/>
                <w:iCs/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  <w:t>Абдрешов С.Н.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  <w:lang w:val="kk-KZ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kk-KZ"/>
              </w:rPr>
              <w:t>«Способ коррекции ишемического повреждения головного мозга в экспер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  <w:t>Заявка на инновационный патент  в ИИС от 14 июля 2011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Л. Булекбаева, 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С.Н. Абдрешов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хметбаева Н.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Ерлан А.Е.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3"/>
                <w:szCs w:val="23"/>
              </w:rPr>
            </w:pPr>
            <w:r>
              <w:rPr>
                <w:sz w:val="23"/>
                <w:szCs w:val="23"/>
              </w:rPr>
              <w:t>Лимфоток и показатели лимфы при кратковременной ишемии головного мозга у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3"/>
                <w:szCs w:val="23"/>
                <w:lang w:val="kk-KZ"/>
              </w:rPr>
            </w:pPr>
            <w:r>
              <w:rPr>
                <w:rStyle w:val="FontStyle14"/>
                <w:sz w:val="23"/>
                <w:szCs w:val="23"/>
              </w:rPr>
              <w:t>Вестник КазНУ сер. биол. 2011, №4 (50), - С.12</w:t>
            </w:r>
            <w:r>
              <w:rPr>
                <w:rStyle w:val="FontStyle14"/>
                <w:sz w:val="23"/>
                <w:szCs w:val="23"/>
                <w:lang w:val="kk-KZ"/>
              </w:rPr>
              <w:t>9-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3"/>
                <w:szCs w:val="23"/>
                <w:lang w:val="kk-KZ"/>
              </w:rPr>
              <w:t xml:space="preserve">Булекбаева Л.Э., </w:t>
            </w:r>
          </w:p>
          <w:p>
            <w:pPr>
              <w:pStyle w:val="Normal"/>
              <w:rPr>
                <w:rStyle w:val="FontStyle14"/>
                <w:sz w:val="23"/>
                <w:szCs w:val="23"/>
                <w:lang w:val="kk-KZ"/>
              </w:rPr>
            </w:pPr>
            <w:r>
              <w:rPr>
                <w:bCs/>
                <w:iCs/>
                <w:sz w:val="23"/>
                <w:szCs w:val="23"/>
                <w:lang w:val="kk-KZ"/>
              </w:rPr>
              <w:t>Абдрешов С.Н.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еуқұйрықтардың</w:t>
            </w:r>
            <w:r>
              <w:rPr>
                <w:lang w:val="en-US"/>
              </w:rPr>
              <w:t xml:space="preserve"> </w:t>
            </w:r>
            <w:r>
              <w:rPr/>
              <w:t>бас</w:t>
            </w:r>
            <w:r>
              <w:rPr>
                <w:lang w:val="en-US"/>
              </w:rPr>
              <w:t xml:space="preserve"> </w:t>
            </w:r>
            <w:r>
              <w:rPr/>
              <w:t>миы</w:t>
            </w:r>
            <w:r>
              <w:rPr>
                <w:lang w:val="en-US"/>
              </w:rPr>
              <w:t xml:space="preserve"> </w:t>
            </w:r>
            <w:r>
              <w:rPr/>
              <w:t>ишемия</w:t>
            </w:r>
            <w:r>
              <w:rPr>
                <w:lang w:val="en-US"/>
              </w:rPr>
              <w:t>-</w:t>
            </w:r>
            <w:r>
              <w:rPr/>
              <w:t>реперфузия</w:t>
            </w:r>
            <w:r>
              <w:rPr>
                <w:lang w:val="en-US"/>
              </w:rPr>
              <w:t xml:space="preserve"> </w:t>
            </w:r>
            <w:r>
              <w:rPr/>
              <w:t>кезіндегі</w:t>
            </w:r>
            <w:r>
              <w:rPr>
                <w:lang w:val="en-US"/>
              </w:rPr>
              <w:t xml:space="preserve"> </w:t>
            </w:r>
            <w:r>
              <w:rPr/>
              <w:t>гематологиялық</w:t>
            </w:r>
            <w:r>
              <w:rPr>
                <w:lang w:val="en-US"/>
              </w:rPr>
              <w:t xml:space="preserve"> </w:t>
            </w:r>
            <w:r>
              <w:rPr/>
              <w:t>көрсеткіштер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3"/>
                <w:szCs w:val="23"/>
              </w:rPr>
              <w:t xml:space="preserve">Қазақ физиологиялық қоғамы-ның VII Съезінің матер., Алматы, 2011,- 38-39 бе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lang w:val="kk-KZ"/>
              </w:rPr>
              <w:t>Бөлекбаева Л.Е., Осикбаева С.О.</w:t>
            </w:r>
          </w:p>
          <w:p>
            <w:pPr>
              <w:pStyle w:val="Normal"/>
              <w:rPr>
                <w:rStyle w:val="FontStyle14"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бдрешов С.Н.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Способ коррекции транспортной функции лимфатических узлов при аллоксановом диаб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3"/>
                <w:szCs w:val="23"/>
              </w:rPr>
              <w:t>Матер. научно-практ. конф. «Актуальные вопросы физио-логии, медицины и педагоги-ки», - Алматы, 2011,- С. 66-6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 xml:space="preserve">Булекбаева Л.Э.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Балхыбекова А.О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Cs/>
                <w:iCs/>
                <w:sz w:val="23"/>
                <w:szCs w:val="23"/>
              </w:rPr>
              <w:t>Абдрешов С.Н.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Лимфодинамика при токсическом гепатите в эксперимент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</w:rPr>
              <w:t>Международный журнал прикладных и фундамен-тальных исследований, (Матер. м</w:t>
            </w:r>
            <w:r>
              <w:rPr>
                <w:color w:val="000000"/>
              </w:rPr>
              <w:t>еждунар. науч. конф.,  Хорватия.</w:t>
            </w:r>
            <w:r>
              <w:rPr>
                <w:sz w:val="23"/>
              </w:rPr>
              <w:t xml:space="preserve">) -  2012,  -  №7, - С. 88-89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Макашев Е.К.,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бдрешов С.Н.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6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</w:rPr>
              <w:t>Функциональные особеннос-ти лимфатической системы при экспериментальном токсическом гепа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3"/>
              </w:rPr>
              <w:t xml:space="preserve">Междун. журнал прикл. и фунд. исследований, </w:t>
            </w:r>
            <w:r>
              <w:rPr>
                <w:sz w:val="23"/>
                <w:lang w:val="kk-KZ"/>
              </w:rPr>
              <w:t>Мат</w:t>
            </w:r>
            <w:r>
              <w:rPr>
                <w:sz w:val="23"/>
              </w:rPr>
              <w:t>. междун. конф. «Фундаментальные и прикладные исследова-ния в медицине», - Париж,-№8,-2012,-С.1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</w:rPr>
              <w:t>Булекбаева Л.Э., Ахметбаева Н.А., Осикбаева С.О.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3"/>
              </w:rPr>
            </w:pPr>
            <w:r>
              <w:rPr>
                <w:sz w:val="23"/>
              </w:rPr>
              <w:t>Лимфоток и биохимические показатели лимфы и крови при экспериментальном панкреа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VII Всеросс. конф.  с междунар. участием, посв. 220-летию со дня рождения акад. К.М.Бэра «Механизмы функциони-рования висце-ральных систем». –СПб, - 2012, – С. 47-4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улекбаева Л.Э., Сулейменова А.К., Осикбаева С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17"/>
        <w:gridCol w:w="1134"/>
        <w:gridCol w:w="2737"/>
        <w:gridCol w:w="540"/>
        <w:gridCol w:w="2295"/>
      </w:tblGrid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8"/>
              </w:rPr>
            </w:pPr>
            <w:r>
              <w:rPr/>
              <w:t>Лимфодинамика и биохи-миические показатели лим-фы при ишемии задней конечности и на фоне фар-макологической 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>
                <w:bCs/>
              </w:rPr>
              <w:t xml:space="preserve">Хирургия, морфология, лимфология.  - </w:t>
            </w:r>
            <w:r>
              <w:rPr/>
              <w:t>2012, -Т.9. -№17, – С.74-77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kk-KZ"/>
              </w:rPr>
            </w:pPr>
            <w:r>
              <w:rPr>
                <w:lang w:val="kk-KZ"/>
              </w:rPr>
              <w:t>Булекбаева Л.Э., Ерлан А.Е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Клеточный состав крови и лимфы при экспериментальной лимфедеме задней конечности кр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bCs/>
              </w:rPr>
            </w:pPr>
            <w:r>
              <w:rPr>
                <w:sz w:val="23"/>
                <w:szCs w:val="23"/>
              </w:rPr>
              <w:t>Вестн. КазНУ.-201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-№11.</w:t>
            </w:r>
            <w:r>
              <w:rPr>
                <w:sz w:val="23"/>
                <w:szCs w:val="23"/>
                <w:lang w:val="kk-KZ"/>
              </w:rPr>
              <w:t>С.73-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Булекбаева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Л</w:t>
            </w:r>
            <w:r>
              <w:rPr>
                <w:bCs/>
                <w:sz w:val="23"/>
                <w:szCs w:val="23"/>
                <w:lang w:val="en-US"/>
              </w:rPr>
              <w:t>.</w:t>
            </w:r>
            <w:r>
              <w:rPr>
                <w:bCs/>
                <w:sz w:val="23"/>
                <w:szCs w:val="23"/>
              </w:rPr>
              <w:t>Э</w:t>
            </w:r>
            <w:r>
              <w:rPr>
                <w:bCs/>
                <w:sz w:val="23"/>
                <w:szCs w:val="23"/>
                <w:lang w:val="en-US"/>
              </w:rPr>
              <w:t xml:space="preserve">. </w:t>
            </w:r>
            <w:r>
              <w:rPr>
                <w:bCs/>
                <w:sz w:val="23"/>
                <w:szCs w:val="23"/>
              </w:rPr>
              <w:t>Ахметбаева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Н</w:t>
            </w:r>
            <w:r>
              <w:rPr>
                <w:bCs/>
                <w:sz w:val="23"/>
                <w:szCs w:val="23"/>
                <w:lang w:val="en-US"/>
              </w:rPr>
              <w:t>.</w:t>
            </w:r>
            <w:r>
              <w:rPr>
                <w:bCs/>
                <w:sz w:val="23"/>
                <w:szCs w:val="23"/>
              </w:rPr>
              <w:t>А</w:t>
            </w:r>
            <w:r>
              <w:rPr>
                <w:bCs/>
                <w:sz w:val="23"/>
                <w:szCs w:val="23"/>
                <w:lang w:val="en-US"/>
              </w:rPr>
              <w:t xml:space="preserve">., </w:t>
            </w:r>
            <w:r>
              <w:rPr>
                <w:bCs/>
                <w:sz w:val="23"/>
                <w:szCs w:val="23"/>
              </w:rPr>
              <w:t>Ерлан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А</w:t>
            </w:r>
            <w:r>
              <w:rPr>
                <w:bCs/>
                <w:sz w:val="23"/>
                <w:szCs w:val="23"/>
                <w:lang w:val="en-US"/>
              </w:rPr>
              <w:t>.</w:t>
            </w:r>
            <w:r>
              <w:rPr>
                <w:bCs/>
                <w:sz w:val="23"/>
                <w:szCs w:val="23"/>
              </w:rPr>
              <w:t>Е</w:t>
            </w:r>
            <w:r>
              <w:rPr>
                <w:bCs/>
                <w:sz w:val="23"/>
                <w:szCs w:val="23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икбаева  С.О.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lang w:val="kk-KZ"/>
              </w:rPr>
              <w:t>Биохимические и реологические показатели крови и лимфы при остром экспериментальном панкреа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Известия НАН РК, серия биол. и мед. -№ 4 (298), - 2013, - С.</w:t>
            </w:r>
            <w:r>
              <w:rPr>
                <w:lang w:val="kk-KZ"/>
              </w:rPr>
              <w:t>43-44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kk-KZ"/>
              </w:rPr>
            </w:pPr>
            <w:r>
              <w:rPr>
                <w:lang w:val="kk-KZ"/>
              </w:rPr>
              <w:t xml:space="preserve">Булекбаева Л.Э., Абдрешов С.Н., Ахметбаева Н.А., Алибаева Б.Н.,  Омарова С.О., </w:t>
            </w:r>
          </w:p>
        </w:tc>
      </w:tr>
      <w:tr>
        <w:trPr>
          <w:trHeight w:val="14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7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Распределение воды и электролитов при токсическом гепатите у кр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kk-KZ"/>
              </w:rPr>
              <w:t xml:space="preserve">Известия НАН РК, сер. биол.  и мед. – № 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kk-KZ"/>
              </w:rPr>
              <w:t>2013. С.13-17</w:t>
            </w:r>
          </w:p>
          <w:p>
            <w:pPr>
              <w:pStyle w:val="Normal"/>
              <w:jc w:val="both"/>
              <w:rPr>
                <w:rStyle w:val="FontStyle14"/>
                <w:sz w:val="23"/>
                <w:szCs w:val="23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лекбаева Л.Э., Ахметбаева Н.А., Алибаева Б.Н.,  Омарова С.О., Абдрешов С.Н., Осикбаева С.О.</w:t>
            </w:r>
          </w:p>
        </w:tc>
      </w:tr>
      <w:tr>
        <w:trPr>
          <w:trHeight w:val="1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ль лимфатической системы в водно-солевом обмене при остром экспериментальном панкреа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kk-KZ"/>
              </w:rPr>
              <w:t>Известия НАН РК, сер. биол.  и мед. –№</w:t>
            </w:r>
            <w:r>
              <w:rPr/>
              <w:t>4.</w:t>
            </w:r>
            <w:r>
              <w:rPr>
                <w:lang w:val="kk-KZ"/>
              </w:rPr>
              <w:t xml:space="preserve"> 2013. С.16-1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баева Б.Н.,  Омарова С.О., Осикбаева С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ейменова 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труктурно- функциональное состояние лимфатических сосудов и узлов при антиортостатическом воз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Печ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виакосмическая и экологическая медицина. 201</w:t>
            </w:r>
            <w:r>
              <w:rPr/>
              <w:t>3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>-</w:t>
            </w:r>
            <w:r>
              <w:rPr/>
              <w:t>№</w:t>
            </w:r>
            <w:r>
              <w:rPr>
                <w:lang w:val="kk-KZ"/>
              </w:rPr>
              <w:t>4 –С.29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улекбаева Л.Э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решов С.Н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баева Н.А.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Адренергический нервный аппарат поджелудочной железы при остром панкреати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3"/>
                <w:szCs w:val="23"/>
              </w:rPr>
            </w:pPr>
            <w:r>
              <w:rPr>
                <w:lang w:val="kk-KZ"/>
              </w:rPr>
              <w:t>Доклады НАН РК, - №</w:t>
            </w:r>
            <w:r>
              <w:rPr/>
              <w:t xml:space="preserve">6. </w:t>
            </w:r>
            <w:r>
              <w:rPr>
                <w:lang w:val="kk-KZ"/>
              </w:rPr>
              <w:t>2013.С.68-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хметбаева Н., Булекбаева Л.Э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7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имфатическая система при токсическом гепатите в эксперименте</w:t>
            </w:r>
            <w:r>
              <w:rPr>
                <w:b/>
                <w:bCs/>
                <w:color w:val="000000"/>
                <w:lang w:val="kk-KZ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3"/>
                <w:szCs w:val="23"/>
              </w:rPr>
            </w:pPr>
            <w:r>
              <w:rPr>
                <w:color w:val="000000"/>
              </w:rPr>
              <w:t>В тр.  междун. науч. конф</w:t>
            </w:r>
            <w:r>
              <w:rPr>
                <w:color w:val="000000"/>
                <w:lang w:val="kk-KZ"/>
              </w:rPr>
              <w:t xml:space="preserve">. « Образование и наука без границ», - 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юнхене (Германия)</w:t>
            </w:r>
            <w:r>
              <w:rPr>
                <w:color w:val="000000"/>
                <w:shd w:fill="FFFFFF" w:val="clear"/>
                <w:lang w:val="kk-KZ"/>
              </w:rPr>
              <w:t xml:space="preserve">, </w:t>
            </w:r>
            <w:r>
              <w:rPr>
                <w:b/>
                <w:color w:val="000000"/>
                <w:shd w:fill="FFFFFF" w:val="clear"/>
                <w:lang w:val="kk-KZ"/>
              </w:rPr>
              <w:t xml:space="preserve">- 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13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kk-KZ"/>
              </w:rPr>
              <w:t>, - С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улекбаева Л.Э.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0"/>
        <w:gridCol w:w="1134"/>
        <w:gridCol w:w="2737"/>
        <w:gridCol w:w="540"/>
        <w:gridCol w:w="2295"/>
      </w:tblGrid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хмические и реологические показатели лимфы и крови при интоксикации фенилгидраз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3"/>
                <w:szCs w:val="23"/>
              </w:rPr>
            </w:pPr>
            <w:r>
              <w:rPr>
                <w:lang w:val="kk-KZ"/>
              </w:rPr>
              <w:t xml:space="preserve">Тез. докл. </w:t>
            </w:r>
            <w:r>
              <w:rPr/>
              <w:t>ХХ</w:t>
            </w:r>
            <w:r>
              <w:rPr>
                <w:lang w:val="kk-KZ"/>
              </w:rPr>
              <w:t xml:space="preserve">ІІ </w:t>
            </w:r>
            <w:r>
              <w:rPr/>
              <w:t>Съезда физиологического общества им. И.П.Павлова, - Волгоград. - 2013, - С. 81-8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улекбаева Л.Э., Хантурин М.Р., </w:t>
            </w:r>
            <w:r>
              <w:rPr>
                <w:bCs/>
                <w:lang w:val="kk-KZ"/>
              </w:rPr>
              <w:t>Ерлан А.Е.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одинамика и биохимические показатели лимфы и крови при токсическом гепа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3"/>
                <w:szCs w:val="23"/>
              </w:rPr>
            </w:pPr>
            <w:r>
              <w:rPr/>
              <w:t>Тез. докл. ХХ</w:t>
            </w:r>
            <w:r>
              <w:rPr>
                <w:lang w:val="kk-KZ"/>
              </w:rPr>
              <w:t xml:space="preserve">ІІ </w:t>
            </w:r>
            <w:r>
              <w:rPr/>
              <w:t>Съезда физиоло-го общества им. И.П.Павлова, - Волгоград. - 2013, - С. 144-14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улекбаева Л.Э., Абдрешов С.Н., Ахметбаева Н.А., Осикбаева С.О.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мфоток, биохимические и реологические показатели лимфы при экспериментальном панкреатите у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3"/>
                <w:szCs w:val="23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Междун. конференция, - Новосибирск, - 2013, - С.8-1</w:t>
            </w:r>
            <w:r>
              <w:rPr>
                <w:lang w:val="kk-KZ"/>
              </w:rPr>
              <w:t>0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бдрешов С.Н.,  </w:t>
            </w:r>
            <w:r>
              <w:rPr>
                <w:lang w:val="kk-KZ"/>
              </w:rPr>
              <w:t xml:space="preserve">Булекбаева Л.Э., Сулейменова А.К.  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Лимфоток и сократительная  активность брыжеечных лимфатических узлов у крыс при токсическом гепатите и их коррекция антоксида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 Бюллетень экспериментальной  биологии и медицины, 2013,</w:t>
            </w:r>
            <w:r>
              <w:rPr>
                <w:sz w:val="23"/>
                <w:szCs w:val="23"/>
                <w:lang w:val="kk-KZ"/>
              </w:rPr>
              <w:t xml:space="preserve"> Москва.</w:t>
            </w:r>
            <w:r>
              <w:rPr>
                <w:sz w:val="23"/>
                <w:szCs w:val="23"/>
              </w:rPr>
              <w:t xml:space="preserve"> - Т.155, - №1, -С. 26-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Булекбаева Л.Э., </w:t>
            </w:r>
            <w:r>
              <w:rPr>
                <w:bCs/>
                <w:iCs/>
                <w:sz w:val="23"/>
                <w:szCs w:val="23"/>
              </w:rPr>
              <w:t>Абдрешов С.Н.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autoSpaceDE w:val="false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Lymph Flow and Contractile Activity of Mesenteric lymph Nodes in Rats with Toxic Hepatitis Effects of Antioxid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ulletin of Experimental Biology and Medicine, Vol.155, No.1, May, 2013.New Y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lang w:val="en-US"/>
              </w:rPr>
              <w:t>S.N.Abdreshov</w:t>
            </w:r>
          </w:p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L.E.Bulekbayeva</w:t>
            </w:r>
          </w:p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8"/>
              </w:rPr>
            </w:pPr>
            <w:r>
              <w:rPr>
                <w:sz w:val="23"/>
                <w:szCs w:val="28"/>
              </w:rPr>
              <w:t>Способ коррекции функциональных нарушений лимфатической системы при аллоксановом диабете  у кр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/>
              <w:t>Инновационный патент 26881</w:t>
            </w:r>
            <w:r>
              <w:rPr>
                <w:lang w:val="kk-KZ"/>
              </w:rPr>
              <w:t>. Астана 20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Булекбаева Л.Э.,  Ахметбаева Н.А., Балхыбекова А.О.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иохимический состав водных секторов организма крыс при хроническом токсическом гепа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3"/>
                <w:szCs w:val="23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конференция «Фундаментальные проблемы лимфологии и клеточной биологии», - Новосибирск, - 2013, - С.57-</w:t>
            </w:r>
            <w:r>
              <w:rPr>
                <w:lang w:val="kk-KZ"/>
              </w:rPr>
              <w:t>59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улекбаева Л.Э.,  </w:t>
            </w:r>
            <w:r>
              <w:rPr>
                <w:bCs/>
                <w:lang w:val="kk-KZ"/>
              </w:rPr>
              <w:t xml:space="preserve">Ахметбаева Н.А., Ерлан А.Е., </w:t>
            </w:r>
            <w:r>
              <w:rPr>
                <w:lang w:val="kk-KZ"/>
              </w:rPr>
              <w:t>Осикбаева С.О., Шаймерденов Т.Д., Баймуратов А.К., Сулейменова А.К.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леточной состав водных крови и лимфы и кровоснабжение печени  при хроническом токсическом гепа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3"/>
                <w:szCs w:val="23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конференция «Фундаментальные проблемы лимфологии и клеточной биологии»,  - Новосибирск, - 2013, - С.92-9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улекбаева Л.Э., </w:t>
            </w:r>
            <w:r>
              <w:rPr>
                <w:bCs/>
                <w:lang w:val="kk-KZ"/>
              </w:rPr>
              <w:t xml:space="preserve">Ахметбаева Н.А., </w:t>
            </w:r>
            <w:r>
              <w:rPr>
                <w:lang w:val="kk-KZ"/>
              </w:rPr>
              <w:t>Осикбаева С.О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sz w:val="28"/>
          <w:lang w:val="kk-KZ"/>
        </w:rPr>
        <w:t xml:space="preserve">        </w:t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0"/>
        <w:gridCol w:w="1134"/>
        <w:gridCol w:w="2737"/>
        <w:gridCol w:w="540"/>
        <w:gridCol w:w="2295"/>
      </w:tblGrid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3"/>
                <w:szCs w:val="23"/>
                <w:lang w:val="kk-KZ"/>
              </w:rPr>
            </w:pPr>
            <w:r>
              <w:rPr>
                <w:rStyle w:val="FontStyle14"/>
                <w:sz w:val="23"/>
                <w:szCs w:val="23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леточной состав водных крови и лимфы и кровоснабжение печени  при хроническом токсическом гепа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3"/>
                <w:szCs w:val="23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конференция «Фундаментальные проблемы лимфологии и клеточной биологии»,  - Новосибирск, - 2013, - С.92-9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улекбаева Л.Э., </w:t>
            </w:r>
            <w:r>
              <w:rPr>
                <w:bCs/>
                <w:lang w:val="kk-KZ"/>
              </w:rPr>
              <w:t xml:space="preserve">Ахметбаева Н.А., </w:t>
            </w:r>
            <w:r>
              <w:rPr>
                <w:lang w:val="kk-KZ"/>
              </w:rPr>
              <w:t>Осикбаева С.О.</w:t>
            </w:r>
          </w:p>
        </w:tc>
      </w:tr>
      <w:tr>
        <w:trPr>
          <w:trHeight w:val="2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одно-электролитный  гемостаз при экспериментальном токсическом гепа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3"/>
                <w:szCs w:val="23"/>
              </w:rPr>
            </w:pPr>
            <w:r>
              <w:rPr>
                <w:lang w:val="kk-KZ"/>
              </w:rPr>
              <w:t xml:space="preserve">Международный журнал прикладных и фундаментальных исследований </w:t>
            </w:r>
            <w:r>
              <w:rPr/>
              <w:t>(науч. конф. «Перспективы развития  вузовской науки», Россия, Сочи), – 2013, – № 9, – С.25-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улекбаева Л.Э., </w:t>
            </w:r>
            <w:r>
              <w:rPr>
                <w:bCs/>
                <w:lang w:val="kk-KZ"/>
              </w:rPr>
              <w:t xml:space="preserve">Ерлан А.Е., </w:t>
            </w:r>
            <w:r>
              <w:rPr>
                <w:lang w:val="kk-KZ"/>
              </w:rPr>
              <w:t>Осикбаева С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Состояние здоровья населения мегаполиса в зависимости от экологии г. алмат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Журнал "Международный журнал прикладных и фундаментальных исследований". - 2013. - № 11-2</w:t>
              </w:r>
            </w:hyperlink>
            <w:r>
              <w:rPr>
                <w:lang w:val="kk-KZ"/>
              </w:rPr>
              <w:t>. С. 155-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арова А.С., Алибаева Б.Н., Курасова Л.А., Цицурин В.И., Есдаулет Б.К., Адамбекова М.Р.  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</w:t>
            </w:r>
            <w:r>
              <w:rPr>
                <w:bCs/>
              </w:rPr>
              <w:t>остояние лимфатической системы при экспериментальном остром панкреатите и способ коррекция выявленных нарушений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3"/>
                <w:szCs w:val="23"/>
              </w:rPr>
            </w:pPr>
            <w:r>
              <w:rPr/>
              <w:t xml:space="preserve">Научные труды </w:t>
            </w:r>
            <w:r>
              <w:rPr>
                <w:lang w:val="kk-KZ"/>
              </w:rPr>
              <w:t>І</w:t>
            </w:r>
            <w:r>
              <w:rPr/>
              <w:t>V</w:t>
            </w:r>
            <w:r>
              <w:rPr>
                <w:lang w:val="kk-KZ"/>
              </w:rPr>
              <w:t xml:space="preserve"> </w:t>
            </w:r>
            <w:r>
              <w:rPr/>
              <w:t xml:space="preserve"> Съезда физиологов СНГ, - Сочи-Дагомыс, - 2014, - С.137-1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лекбаева Л.Э., Абдрешов С.Н., Ахметбаева Н.А., Чопабаева Н.Н., Осикбаева С.О., Сулейменова А.К.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лияние невесомости на лимфоидную ткань лимфатических узлов мышей после 30-суточного полета КА «БИОН-М»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/>
              <w:t xml:space="preserve">Научные труды </w:t>
            </w:r>
            <w:r>
              <w:rPr>
                <w:lang w:val="kk-KZ"/>
              </w:rPr>
              <w:t>І</w:t>
            </w:r>
            <w:r>
              <w:rPr/>
              <w:t>V</w:t>
            </w:r>
            <w:r>
              <w:rPr>
                <w:lang w:val="kk-KZ"/>
              </w:rPr>
              <w:t xml:space="preserve"> </w:t>
            </w:r>
            <w:r>
              <w:rPr/>
              <w:t xml:space="preserve"> Съезда физиологов СНГ, - Сочи-Дагомыс, - 2014, - С. 169-170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лекбаева Л.Э., Ильин Е.А., Абдрешов С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4">
              <w:r>
                <w:rPr>
                  <w:rStyle w:val="InternetLink"/>
                  <w:color w:val="000000"/>
                </w:rPr>
                <w:t>М</w:t>
              </w:r>
              <w:r>
                <w:rPr>
                  <w:rStyle w:val="InternetLink"/>
                  <w:color w:val="000000"/>
                  <w:u w:val="none"/>
                </w:rPr>
                <w:t>икроструктура лимфоидных узелков тонкого кишечника мышей после космического полета и экспериментов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lang w:val="kk-KZ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Журнал "Международный журнал экспериментального образования". - 2015. - № 11-1</w:t>
              </w:r>
            </w:hyperlink>
            <w:r>
              <w:rPr>
                <w:lang w:val="kk-KZ"/>
              </w:rPr>
              <w:t>. С.102-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лекбаева Л.Э., Ильин Е.А., Абдрешов С.Н., Балхыбекова А.О.</w:t>
            </w:r>
          </w:p>
        </w:tc>
      </w:tr>
    </w:tbl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0"/>
        <w:gridCol w:w="1134"/>
        <w:gridCol w:w="2737"/>
        <w:gridCol w:w="540"/>
        <w:gridCol w:w="2295"/>
      </w:tblGrid>
      <w:tr>
        <w:trPr>
          <w:trHeight w:val="2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труктурно-функциональное состояние лимфойдной ткани лимфатических узлов мышей в условиях космического полета на БИОН-М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lang w:val="kk-KZ"/>
              </w:rPr>
              <w:t>Авиакосмическая и экологическая медицина. 2015,</w:t>
            </w:r>
            <w:r>
              <w:rPr/>
              <w:t xml:space="preserve"> </w:t>
            </w:r>
            <w:r>
              <w:rPr>
                <w:lang w:val="kk-KZ"/>
              </w:rPr>
              <w:t>-</w:t>
            </w:r>
            <w:r>
              <w:rPr/>
              <w:t>№</w:t>
            </w:r>
            <w:r>
              <w:rPr>
                <w:lang w:val="kk-KZ"/>
              </w:rPr>
              <w:t>4 –С.9-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улекбаева Л.Э., </w:t>
            </w:r>
            <w:r>
              <w:rPr>
                <w:bCs/>
                <w:lang w:val="kk-KZ"/>
              </w:rPr>
              <w:t>Ильин Е.А.,Ерофеева Л.М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>
                <w:sz w:val="18"/>
                <w:szCs w:val="18"/>
                <w:lang w:val="kk-KZ"/>
              </w:rPr>
              <w:t>1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стояние микроструктуры лимфоидных узелков тонкого кишечника мышей на фонне 30-ти суточного космического по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lang w:val="kk-KZ"/>
              </w:rPr>
              <w:t>Известия НАН РК. 2015,</w:t>
            </w:r>
            <w:r>
              <w:rPr/>
              <w:t xml:space="preserve"> </w:t>
            </w:r>
            <w:r>
              <w:rPr>
                <w:lang w:val="kk-KZ"/>
              </w:rPr>
              <w:t>-</w:t>
            </w:r>
            <w:r>
              <w:rPr/>
              <w:t>№</w:t>
            </w:r>
            <w:r>
              <w:rPr>
                <w:lang w:val="kk-KZ"/>
              </w:rPr>
              <w:t>4 –С.9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kk-KZ"/>
              </w:rPr>
            </w:pPr>
            <w:r>
              <w:rPr>
                <w:bCs/>
                <w:sz w:val="23"/>
                <w:szCs w:val="23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Булекбаева Л.Э., </w:t>
            </w:r>
            <w:r>
              <w:rPr>
                <w:bCs/>
                <w:lang w:val="kk-KZ"/>
              </w:rPr>
              <w:t>Ильин Е.А.,Ерофеева Л.М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орчакова О.В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>
                <w:sz w:val="18"/>
                <w:szCs w:val="18"/>
                <w:lang w:val="kk-KZ"/>
              </w:rPr>
              <w:t>1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hyperlink r:id="rId6">
              <w:r>
                <w:rPr>
                  <w:rStyle w:val="InternetLink"/>
                  <w:color w:val="000000"/>
                </w:rPr>
                <w:t>Лимфоток, биохимический и клеточной состав лимфы и крови при экспериментальном перитонит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Журнал "Международный журнал экспериментального образования". - 2016. - № 5-2</w:t>
              </w:r>
            </w:hyperlink>
            <w:r>
              <w:rPr>
                <w:lang w:val="kk-KZ"/>
              </w:rPr>
              <w:t xml:space="preserve"> . С.222-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лекбаева Л.Э., Абдрешов С.Н. 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Функции лимфатической системы при моделирования перитон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аучные труды V</w:t>
            </w:r>
            <w:r>
              <w:rPr>
                <w:lang w:val="kk-KZ"/>
              </w:rPr>
              <w:t xml:space="preserve"> </w:t>
            </w:r>
            <w:r>
              <w:rPr/>
              <w:t xml:space="preserve"> Съезда физиологов СНГ, - Сочи-Дагомыс, - 2016, - С. 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екбаева Л.Э., Абдрешов С.Н. 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лимфатического региона в профилактической лимфологии»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lang w:val="kk-KZ"/>
              </w:rPr>
              <w:t>Научное учебно-методическое пособие LAP Lambert Academic Publishing Ru. 2018г. 73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ородин Ю.И., Горчакова О.В., Суховершин А.В., Горчаков  В.Н., Фартуков А.В.,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</w:t>
            </w:r>
            <w:r>
              <w:rPr/>
              <w:t>дренергическая иннервация лимфатических узлов из разных регионов тела у молодых и зрелых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lang w:val="kk-KZ"/>
              </w:rPr>
              <w:t>Доклады АН РК №6, 2018г. С.40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А.Ахметбаев</w:t>
            </w:r>
            <w:bookmarkStart w:id="0" w:name="_GoBack"/>
            <w:bookmarkEnd w:id="0"/>
            <w:r>
              <w:rPr>
                <w:lang w:val="kk-KZ"/>
              </w:rPr>
              <w:t xml:space="preserve">а  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концентрации тиреоидных гормонов и особенности биохимических показателей лимфы и крови у крыс при гипотиреоз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звестия АН РК (Серия биологическая) №6. 2018. С.30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бдрешов С.Н., Булекбаева Л.Э., Н</w:t>
            </w:r>
            <w:r>
              <w:rPr/>
              <w:t>у</w:t>
            </w:r>
            <w:r>
              <w:rPr>
                <w:lang w:val="kk-KZ"/>
              </w:rPr>
              <w:t>рмаханова Б.А., Кожаниязова 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0"/>
        <w:gridCol w:w="1134"/>
        <w:gridCol w:w="2737"/>
        <w:gridCol w:w="540"/>
        <w:gridCol w:w="2295"/>
      </w:tblGrid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академика А.П.Полосухина в исследованиях института физиологии по лимф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Физиология.</w:t>
            </w:r>
            <w:r>
              <w:rPr/>
              <w:t xml:space="preserve"> Алматы</w:t>
            </w:r>
            <w:r>
              <w:rPr>
                <w:lang w:val="kk-KZ"/>
              </w:rPr>
              <w:t>. н.ж. МОН РК ИФЧЖ. №2 (1) 2018 С.16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Булекбаева Л.Э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нергическая иннервация лимфатических узл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Физиология. Алматы. н.ж. МОН РК ИФЧЖ.  № 2 (1) 2018. С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хметбаева Н.А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lang w:val="kk-KZ"/>
              </w:rPr>
              <w:t>Нурмаханова Б.А.</w:t>
            </w:r>
          </w:p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показатели лимфы и крови при экспериментальном  гипотирео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Физиология. Алматы. н.ж. МОН РК ИФЧЖ.  </w:t>
            </w:r>
            <w:r>
              <w:rPr/>
              <w:t>№2 (1).  2018</w:t>
            </w:r>
            <w:r>
              <w:rPr>
                <w:lang w:val="kk-KZ"/>
              </w:rPr>
              <w:t>.</w:t>
            </w:r>
            <w:r>
              <w:rPr/>
              <w:t xml:space="preserve">С.65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решов С.Н., Нурмаханова Б.А., Наурызбай У.Б., Кожаниязова У.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рфофизиологический аспект лимфатического региона бронхолегочной системы, сязанный с возрастом и фитостимуля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Физиология. Алматы. н.ж. МОН РК ИФЧЖ.  </w:t>
            </w:r>
            <w:r>
              <w:rPr/>
              <w:t>№2 (1). 2018</w:t>
            </w:r>
            <w:r>
              <w:rPr>
                <w:lang w:val="kk-KZ"/>
              </w:rPr>
              <w:t>.</w:t>
            </w:r>
            <w:r>
              <w:rPr/>
              <w:t>С.</w:t>
            </w:r>
            <w:r>
              <w:rPr>
                <w:lang w:val="kk-KZ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один Ю.И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чаков В.Н., Горчакова О.В., Колмогоров Ю.П.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3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адренергической иннервации щитовидной железы и сократительной способности лимфатических узлов при гипотирео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lang w:val="en-US"/>
              </w:rPr>
              <w:t>XIII</w:t>
            </w:r>
            <w:r>
              <w:rPr>
                <w:lang w:val="kk-KZ"/>
              </w:rPr>
              <w:t xml:space="preserve"> Международная конференция «Лимфология: от фундаментальных исследований к медицинским технологиям», </w:t>
            </w:r>
            <w:r>
              <w:rPr/>
              <w:t xml:space="preserve"> </w:t>
            </w:r>
            <w:r>
              <w:rPr>
                <w:lang w:val="kk-KZ"/>
              </w:rPr>
              <w:t>– Новосибирск, Россия,  - 2018, но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lang w:val="kk-KZ"/>
              </w:rPr>
            </w:pPr>
            <w:r>
              <w:rPr>
                <w:lang w:val="en-US"/>
              </w:rPr>
              <w:t>C</w:t>
            </w:r>
            <w:r>
              <w:rPr>
                <w:lang w:val="kk-KZ"/>
              </w:rPr>
              <w:t>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решов С.Н., Ахметбаева Н.А.</w:t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kk-KZ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особенности  сократительной активности  лимфатических узлов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ІІ международная конференция «Лимфология: от фундаментальных исследований к медицинским технологиям»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Новосибирск (Россия), -2018.С.15-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решов С.Н., Нурмаханова Б.А., Булекбаева Л.Э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0"/>
        <w:gridCol w:w="1134"/>
        <w:gridCol w:w="2737"/>
        <w:gridCol w:w="540"/>
        <w:gridCol w:w="2295"/>
      </w:tblGrid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 -функциональное состояние лимфатических узлов после космического полета на спутнике «Бион-М №1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lang w:val="kk-KZ"/>
              </w:rPr>
              <w:t>Авиакосмическая и экологическая медицина. 2019,</w:t>
            </w:r>
            <w:r>
              <w:rPr/>
              <w:t xml:space="preserve"> №</w:t>
            </w:r>
            <w:r>
              <w:rPr>
                <w:lang w:val="kk-KZ"/>
              </w:rPr>
              <w:t>1 С.31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льин Е.А., Булекбаева Л.Э., Абдрешов С.Н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kk-KZ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ая активность  лимфатических узлов у молодых, зрелых и старых кр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экспериментальной биологии и медицины. Москва. 2019. №2.С.140-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.Н.</w:t>
            </w:r>
            <w:r>
              <w:rPr/>
              <w:t xml:space="preserve"> </w:t>
            </w:r>
            <w:r>
              <w:rPr>
                <w:lang w:val="kk-KZ"/>
              </w:rPr>
              <w:t>Абдрешов, Б.А.</w:t>
            </w:r>
            <w:r>
              <w:rPr/>
              <w:t xml:space="preserve"> </w:t>
            </w:r>
            <w:r>
              <w:rPr>
                <w:lang w:val="kk-KZ"/>
              </w:rPr>
              <w:t>Н</w:t>
            </w:r>
            <w:r>
              <w:rPr/>
              <w:t>у</w:t>
            </w:r>
            <w:r>
              <w:rPr>
                <w:lang w:val="kk-KZ"/>
              </w:rPr>
              <w:t>рмах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/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actile Activity of Lymph Nodes in Young , Middle-Aged , and Old R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etin of Experimental Biology and Medicine, Vol.167, No.2, June, 2019.New Y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Abdreshov S.N., Nurmakhanova B.A.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гомеостаз и состав биологических жидкостей молодых и зрелы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Межд.журнал прик. и фунд.исследований 2019 №5 стр 20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екбаева Л.Э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решов С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маханова Б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кбаева С.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ных лимфоузлов с позиции концепции лимфатического региона академика Ю.И.Бо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ибирский медицинский вестник</w:t>
            </w:r>
            <w:r>
              <w:rPr/>
              <w:t xml:space="preserve"> </w:t>
            </w:r>
            <w:r>
              <w:rPr>
                <w:lang w:val="kk-KZ"/>
              </w:rPr>
              <w:t>№2.2019.стр 3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В.Н.</w:t>
            </w:r>
          </w:p>
          <w:p>
            <w:pPr>
              <w:pStyle w:val="Normal"/>
              <w:rPr/>
            </w:pPr>
            <w:r>
              <w:rPr/>
              <w:t>Нурмаханова Б.А.</w:t>
            </w:r>
          </w:p>
          <w:p>
            <w:pPr>
              <w:pStyle w:val="Normal"/>
              <w:rPr/>
            </w:pPr>
            <w:r>
              <w:rPr/>
              <w:t>Горчак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ая характеристика тканевого микрорайона щитовидной железы при экспериментальном гипотерио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kk-KZ"/>
              </w:rPr>
              <w:t>Сибирский научный медицинский журнал</w:t>
            </w:r>
            <w:r>
              <w:rPr/>
              <w:t xml:space="preserve"> </w:t>
            </w:r>
            <w:r>
              <w:rPr>
                <w:lang w:val="kk-KZ"/>
              </w:rPr>
              <w:t>№4.2019.То</w:t>
            </w:r>
            <w:r>
              <w:rPr/>
              <w:t xml:space="preserve">м </w:t>
            </w:r>
            <w:r>
              <w:rPr>
                <w:lang w:val="kk-KZ"/>
              </w:rPr>
              <w:t>39</w:t>
            </w:r>
            <w:r>
              <w:rPr/>
              <w:t>.</w:t>
            </w:r>
            <w:r>
              <w:rPr>
                <w:lang w:val="kk-KZ"/>
              </w:rPr>
              <w:t>стр 46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О.В.</w:t>
            </w:r>
          </w:p>
          <w:p>
            <w:pPr>
              <w:pStyle w:val="Normal"/>
              <w:rPr/>
            </w:pPr>
            <w:r>
              <w:rPr/>
              <w:t>Горчаков В.Н.</w:t>
            </w:r>
          </w:p>
          <w:p>
            <w:pPr>
              <w:pStyle w:val="Normal"/>
              <w:rPr/>
            </w:pPr>
            <w:r>
              <w:rPr/>
              <w:t>Абдрешов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0"/>
        <w:gridCol w:w="1134"/>
        <w:gridCol w:w="2737"/>
        <w:gridCol w:w="540"/>
        <w:gridCol w:w="2295"/>
      </w:tblGrid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mature Aging and structural organization of the  mesenteric lymph node 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/>
              <w:t>А</w:t>
            </w:r>
            <w:r>
              <w:rPr>
                <w:lang w:val="en-US"/>
              </w:rPr>
              <w:t xml:space="preserve">rchiv Evromedical. -2019, -Vol.9. </w:t>
            </w:r>
            <w:r>
              <w:rPr>
                <w:lang w:val="kk-KZ"/>
              </w:rPr>
              <w:t>№</w:t>
            </w:r>
            <w:r>
              <w:rPr>
                <w:lang w:val="en-US"/>
              </w:rPr>
              <w:t>3. P.22-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Olga V. Gorchakova, </w:t>
            </w:r>
            <w:r>
              <w:rPr>
                <w:lang w:val="en-US"/>
              </w:rPr>
              <w:t xml:space="preserve">Natalya Kolosova. </w:t>
            </w:r>
            <w:r>
              <w:rPr>
                <w:lang w:val="kk-KZ"/>
              </w:rPr>
              <w:t xml:space="preserve">Vladimir N. Gorchakov, </w:t>
            </w:r>
            <w:r>
              <w:rPr>
                <w:lang w:val="en-US"/>
              </w:rPr>
              <w:t>Elena Starkova</w:t>
            </w:r>
            <w:r>
              <w:rPr>
                <w:lang w:val="kk-KZ"/>
              </w:rPr>
              <w:t>,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региональная модификация лимфоу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рансляционная медиц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kk-KZ"/>
              </w:rPr>
              <w:t>Научно практический рецензируемый журн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анкт-Петербург 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О.В.</w:t>
            </w:r>
          </w:p>
          <w:p>
            <w:pPr>
              <w:pStyle w:val="Normal"/>
              <w:rPr/>
            </w:pPr>
            <w:r>
              <w:rPr/>
              <w:t>Горчаков В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ркова Е.В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elation of trace elements and the structural organization of lymph nodes at young and senile 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chiv Evromedical. -2020, -Vol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P.22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Olga V. Gorchakova, Yurij P. Kolmogorov, Vladimir N. Gorchakov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ренергической иннервации лимфатических узлов из разных регионов тела у молодых,зрелых и старых животных. Бюллетень экспериментальной биологии и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/>
              <w:t>Бюллетень экспериментальной биологии и медицины.</w:t>
            </w:r>
            <w:r>
              <w:rPr>
                <w:lang w:val="kk-KZ"/>
              </w:rPr>
              <w:t xml:space="preserve">  2020, №9 С.268-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Абдрешов С.Н., Ахметбаева Н.А., Макашев Е.К., Нурмаханова Б.А., Балхыбекова А.О., Калекешов А.М.  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, биохимический, иммунологический состав, физико-химические, реологические показатели лимфы и крови, обьем и состав интерстициальной жидкости,диурез у молодых, зрелых и стар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kk-KZ"/>
              </w:rPr>
              <w:t xml:space="preserve">Известия </w:t>
            </w:r>
            <w:r>
              <w:rPr/>
              <w:t>Н</w:t>
            </w:r>
            <w:r>
              <w:rPr>
                <w:lang w:val="kk-KZ"/>
              </w:rPr>
              <w:t>АН РК, сер. биол. и мед.,- 2020, - №3</w:t>
            </w:r>
            <w:r>
              <w:rPr/>
              <w:t xml:space="preserve"> –</w:t>
            </w:r>
            <w:r>
              <w:rPr>
                <w:lang w:val="en-US"/>
              </w:rPr>
              <w:t>C</w:t>
            </w:r>
            <w:r>
              <w:rPr/>
              <w:t>. 36-4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улеухан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 xml:space="preserve">., </w:t>
            </w:r>
            <w:r>
              <w:rPr/>
              <w:t>Абдреш</w:t>
            </w:r>
            <w:r>
              <w:rPr>
                <w:lang w:val="kk-KZ"/>
              </w:rPr>
              <w:t>о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Осикбае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 xml:space="preserve">., </w:t>
            </w:r>
            <w:r>
              <w:rPr/>
              <w:t>Нурм</w:t>
            </w:r>
            <w:r>
              <w:rPr>
                <w:lang w:val="en-US"/>
              </w:rPr>
              <w:t>a</w:t>
            </w:r>
            <w:r>
              <w:rPr/>
              <w:t>ханова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., </w:t>
            </w:r>
            <w:r>
              <w:rPr/>
              <w:t>Жакина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ures of morphofunctional condition of the thyroid gland and regional lymph node in normal and in hypoyhyroid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eports of the national academy of sciences of RK 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332 –P.11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dreshov S.N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zhaniyazova U.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ynybekova Sh.S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ce element limitation of lymph nodes structure according to the x ray fluorescent analysis with  synchrotron rad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>V. Gorchakova, Y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P. Kolmogorov, V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N. Gorcha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dreshov S.N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/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08"/>
        <w:gridCol w:w="1134"/>
        <w:gridCol w:w="2737"/>
        <w:gridCol w:w="540"/>
        <w:gridCol w:w="2295"/>
      </w:tblGrid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elected Kazakhstani plants with possible lymphatic propert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-215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Journal of Biology and Chemistry, - №1, - Vol. 13. – 2020,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18-128. </w:t>
            </w:r>
            <w:r>
              <w:rPr>
                <w:rStyle w:val="Textmeta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oi: 10.26577/ijbch.2020. v13.i1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eb of Seince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humaliyeva G.T., Makashev E.K., Zhussupova A.I., Abdreshov S.N., Demchenko G.A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race Element Limitation of Lymph Nodes Structure according to the X-ray Fluorescent Analysis with Synchrotron Radiation (SR XRF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IP Conference Proceedings 2299, 070006 (2020); https://doi.org/10.1063/5.0030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lang w:val="en-US"/>
              </w:rPr>
              <w:t xml:space="preserve">Gorchakova O.V., </w:t>
            </w:r>
          </w:p>
          <w:p>
            <w:pPr>
              <w:pStyle w:val="Normal"/>
              <w:jc w:val="both"/>
              <w:rPr>
                <w:rFonts w:eastAsia="TimesNewRomanPSMT;MS Gothic"/>
                <w:lang w:val="en-US"/>
              </w:rPr>
            </w:pPr>
            <w:r>
              <w:rPr>
                <w:rFonts w:eastAsia="TimesNewRomanPSMT;MS Gothic"/>
                <w:lang w:val="en-US"/>
              </w:rPr>
              <w:t xml:space="preserve">Kolmogorov Yu.P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lang w:val="en-US"/>
              </w:rPr>
              <w:t xml:space="preserve">Gorchakov V.N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lang w:val="en-US"/>
              </w:rPr>
              <w:t xml:space="preserve">Demchenko G.A., </w:t>
            </w:r>
          </w:p>
          <w:p>
            <w:pPr>
              <w:pStyle w:val="Normal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Abdreshov S.N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dification of structure and microelement profile of lymph nodes at the natural and accelerated a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Annals of Anatomy - Anatomischer Anzeiger</w:t>
              </w:r>
            </w:hyperlink>
            <w:r>
              <w:rPr>
                <w:lang w:val="en-US"/>
              </w:rPr>
              <w:t xml:space="preserve">, 230S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, 151532, </w:t>
            </w:r>
            <w:r>
              <w:rPr>
                <w:rFonts w:eastAsia="TimesNewRomanPS-BoldMT;MS Gothic"/>
              </w:rPr>
              <w:t>Abstract number 5</w:t>
            </w:r>
          </w:p>
          <w:p>
            <w:pPr>
              <w:pStyle w:val="Normal"/>
              <w:jc w:val="both"/>
              <w:rPr>
                <w:rFonts w:eastAsia="TimesNewRomanPS-BoldMT;MS Gothic"/>
              </w:rPr>
            </w:pPr>
            <w:r>
              <w:rPr>
                <w:rFonts w:eastAsia="TimesNewRomanPS-BoldMT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rchakova O.V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lmogorov Yu.P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rchakov V.N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chenko G.A., Abdreshov S.N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динамика и адренергическая иннервация почки и почечных лимфатических узлов при токсическом гепа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онарное кровообращение и микроциркуляция, 2020,  Т.19, №3(75), - С.73-79.</w:t>
            </w:r>
          </w:p>
          <w:p>
            <w:pPr>
              <w:pStyle w:val="Normal"/>
              <w:jc w:val="both"/>
              <w:rPr/>
            </w:pPr>
            <w:r>
              <w:rPr/>
              <w:t>DOI: 10.24884/1682-6655-2020-19-3-73-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решов С. Н., Балхыбекова А. О., Демченко Г. А., Лобов Г. И. 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Gothic"/>
                <w:lang w:val="en-US"/>
              </w:rPr>
            </w:pPr>
            <w:r>
              <w:rPr>
                <w:bCs/>
                <w:lang w:val="en-US"/>
              </w:rPr>
              <w:t xml:space="preserve">Lymph flow and cellular composition, rheological properties of lymph and blood in animals with experimental peritonit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News </w:t>
            </w:r>
            <w:r>
              <w:rPr>
                <w:rFonts w:eastAsia="TimesNewRomanPSMT;MS Gothic"/>
                <w:lang w:val="en-US"/>
              </w:rPr>
              <w:t xml:space="preserve">NAS RK, </w:t>
            </w:r>
            <w:r>
              <w:rPr>
                <w:bCs/>
                <w:lang w:val="en-US"/>
              </w:rPr>
              <w:t xml:space="preserve">ser. of biol. and med., – 2021, – </w:t>
            </w:r>
            <w:r>
              <w:rPr>
                <w:rFonts w:eastAsia="TimesNewRomanPSMT;MS Gothic"/>
                <w:lang w:val="en-US"/>
              </w:rPr>
              <w:t>Vol</w:t>
            </w:r>
            <w:r>
              <w:rPr>
                <w:lang w:val="en-US"/>
              </w:rPr>
              <w:t>.</w:t>
            </w:r>
            <w:r>
              <w:rPr>
                <w:rFonts w:eastAsia="TimesNewRomanPSMT;MS Gothic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rFonts w:eastAsia="TimesNewRomanPSMT;MS Gothic"/>
                <w:lang w:val="en-US"/>
              </w:rPr>
              <w:t>346</w:t>
            </w:r>
            <w:r>
              <w:rPr>
                <w:lang w:val="en-US"/>
              </w:rPr>
              <w:t>). – P.</w:t>
            </w:r>
            <w:r>
              <w:rPr>
                <w:rFonts w:eastAsia="TimesNewRomanPSMT;MS Gothic"/>
                <w:lang w:val="en-US"/>
              </w:rPr>
              <w:t>5–13</w:t>
            </w:r>
            <w:r>
              <w:rPr>
                <w:lang w:val="en-US"/>
              </w:rPr>
              <w:t xml:space="preserve">. </w:t>
            </w:r>
            <w:hyperlink r:id="rId10">
              <w:r>
                <w:rPr>
                  <w:rStyle w:val="InternetLink"/>
                  <w:rFonts w:eastAsia="TimesNewRomanPSMT;MS Gothic"/>
                  <w:color w:val="000000"/>
                  <w:u w:val="none"/>
                  <w:lang w:val="en-US"/>
                </w:rPr>
                <w:t>https://doi.org/10.32014/2021.2519-1629.84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</w:rPr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bdresho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., </w:t>
            </w:r>
            <w:r>
              <w:rPr>
                <w:bCs/>
                <w:lang w:val="en-US"/>
              </w:rPr>
              <w:t>Demchenk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., </w:t>
            </w:r>
            <w:r>
              <w:rPr>
                <w:bCs/>
                <w:lang w:val="en-US"/>
              </w:rPr>
              <w:t>Gorchako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., </w:t>
            </w:r>
            <w:r>
              <w:rPr>
                <w:bCs/>
                <w:lang w:val="en-US"/>
              </w:rPr>
              <w:t>Yeshmukhanb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., </w:t>
            </w:r>
            <w:r>
              <w:rPr>
                <w:bCs/>
                <w:lang w:val="en-US"/>
              </w:rPr>
              <w:t>Yessenov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element profile and structure of regionallymph nodes during senileinvolution oflymphoid tiss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rchiv euromedica, -2021, - Vol.11, -№1, -P.48-51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Wef of Seince -Q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lang w:val="en-US"/>
              </w:rPr>
            </w:pPr>
            <w:r>
              <w:rPr>
                <w:lang w:val="en-US"/>
              </w:rPr>
              <w:t>Gorchakova O., Gorchakov V, Kolmogorov Yu., Nurmakhanova B., Demchenko G., Abdreshov S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атическая система против старения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-граф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: Қазақ университеті, 2021, -146 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601-04-4947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Г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 В.Н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ешов С.Н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ханова Б.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08"/>
        <w:gridCol w:w="1134"/>
        <w:gridCol w:w="2737"/>
        <w:gridCol w:w="540"/>
        <w:gridCol w:w="2295"/>
      </w:tblGrid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pecifics of adrenergic innervation of lymph nodes from different body regions in young, mature and old anim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CFCFC" w:val="clear"/>
                <w:lang w:val="kk-KZ"/>
              </w:rPr>
            </w:pPr>
            <w:r>
              <w:rPr>
                <w:iCs/>
                <w:lang w:val="en-US"/>
              </w:rPr>
              <w:t xml:space="preserve">Bulletin of Experimental Biology and Medicine, </w:t>
            </w:r>
            <w:r>
              <w:rPr>
                <w:lang w:val="en-US"/>
              </w:rPr>
              <w:t>- 2021, V</w:t>
            </w:r>
            <w:r>
              <w:rPr>
                <w:rStyle w:val="Uvisuallyhidden"/>
                <w:shd w:fill="FCFCFC" w:val="clear"/>
                <w:lang w:val="en-US"/>
              </w:rPr>
              <w:t>ol</w:t>
            </w:r>
            <w:r>
              <w:rPr>
                <w:shd w:fill="FCFCFC" w:val="clear"/>
                <w:lang w:val="en-US"/>
              </w:rPr>
              <w:t xml:space="preserve">.170(4), </w:t>
            </w:r>
            <w:r>
              <w:rPr>
                <w:rStyle w:val="Uvisuallyhidden"/>
                <w:shd w:fill="FCFCFC" w:val="clear"/>
                <w:lang w:val="en-US"/>
              </w:rPr>
              <w:t>-P.</w:t>
            </w:r>
            <w:r>
              <w:rPr>
                <w:shd w:fill="FCFCFC" w:val="clear"/>
                <w:lang w:val="en-US"/>
              </w:rPr>
              <w:t>283–287. Q-3</w:t>
            </w:r>
            <w:r>
              <w:rPr>
                <w:shd w:fill="FCFCFC" w:val="clear"/>
                <w:lang w:val="kk-KZ"/>
              </w:rPr>
              <w:t>, процентиль-35</w:t>
            </w:r>
          </w:p>
          <w:p>
            <w:pPr>
              <w:pStyle w:val="Normal"/>
              <w:jc w:val="both"/>
              <w:rPr>
                <w:shd w:fill="FCFCFC" w:val="clear"/>
              </w:rPr>
            </w:pPr>
            <w:hyperlink r:id="rId11">
              <w:r>
                <w:rPr>
                  <w:rStyle w:val="InternetLink"/>
                  <w:shd w:fill="FCFCFC" w:val="clear"/>
                </w:rPr>
                <w:t>https://doi.org/10.1007/s10517-021-05052-3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lang w:val="en-US"/>
              </w:rPr>
            </w:pPr>
            <w:r>
              <w:rPr>
                <w:lang w:val="en-US"/>
              </w:rPr>
              <w:t>Demchenko G.A., Abdreshov S.N., Akhmetbayeva N.A., Makashev E.K., Nurmakhanova B.A., Balkhybekova A.O., Kalekeshov A.M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адренергической иннервации лимфатических узлов разных областей тела у молодых, зрелых и пожил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юллетень экспериментальной биологии и медицины, - 2021, Том 170(4), -С.283–287. </w:t>
            </w:r>
            <w:r>
              <w:rPr>
                <w:iCs/>
                <w:lang w:val="en-US"/>
              </w:rPr>
              <w:t>Q-3, процентиль-35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ttps://doi.org/10.1007/s10517-021-0505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lang w:val="kk-KZ"/>
              </w:rPr>
            </w:pPr>
            <w:r>
              <w:rPr>
                <w:lang w:val="kk-KZ"/>
              </w:rPr>
              <w:t>Демченко Г.А., Абдрешов С.Н., Ахметбаева Н.А., Макашев Е.К., Нурмаханова Б.А., Балхыбекова А.О., Калекешов А.М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ative characteristics of the effect of some industrially significant medicinal herbs on the cardiovascular and lymphatic systems of an aging organ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Reports NAS RK, - 2021, - Vol.2(336),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 35-3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https://doi.org/10.32014/2021.2518-1483.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</w:rPr>
            </w:pPr>
            <w:r>
              <w:rPr/>
              <w:t xml:space="preserve">Demchenko G.A., Toleukhanov S.T., Nurmakhanova B.A., Imankulova S.K., Boranbayeva G., Abdreshov S.N., Makashev E.K.  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рфофункциональное состояние щитовидной железы и лимфатических узлов при эксперимен-тальном гипотирео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, -Алматы, - «Жания-Полиграфия», 2021, -152с. (9,5 п.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ешов С.Н.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ind w:right="-161" w:hanging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Демченко Г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рызбай А.Б.,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Кожаниязова У.Н., </w:t>
            </w:r>
          </w:p>
          <w:p>
            <w:pPr>
              <w:pStyle w:val="Style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ханова Б.А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 of adrenergic innervation apparatus of the thyroid gland, blood and lymph vessels, and lymph nodes during correction of hypothyro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iCs/>
                <w:lang w:val="en-US"/>
              </w:rPr>
              <w:t xml:space="preserve">Bulletin of Experimental Biology and Medicine, - 2021, - Vol.171(2), - </w:t>
            </w:r>
            <w:r>
              <w:rPr>
                <w:iCs/>
              </w:rPr>
              <w:t>Р</w:t>
            </w:r>
            <w:r>
              <w:rPr>
                <w:iCs/>
                <w:lang w:val="en-US"/>
              </w:rPr>
              <w:t xml:space="preserve">. 281-285. </w:t>
            </w:r>
            <w:r>
              <w:rPr>
                <w:shd w:fill="FCFCFC" w:val="clear"/>
                <w:lang w:val="en-US"/>
              </w:rPr>
              <w:t>https://doi.org/10.1007/s10517-021-0521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lang w:val="en-US"/>
              </w:rPr>
            </w:pPr>
            <w:r>
              <w:rPr>
                <w:lang w:val="en-US"/>
              </w:rPr>
              <w:t>Abdreshov S.N., Demchenko G.A., Atanbaeva G.K., Mankibaeva S.A., Akhmetbaeva N.A., Kozhaniyazova U.N., Nauryzbai U.B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е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адренергического иннервационного аппарата щитовидной железы, кровеносных и лимфатических сосудов, лимфатических узлов при коррекции гипотире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Бюллетень экспериментальной биологии и медицины, - 2021, - Том 171(2), - Р. 281-285. </w:t>
            </w:r>
            <w:r>
              <w:rPr>
                <w:iCs/>
                <w:lang w:val="en-US"/>
              </w:rPr>
              <w:t>https</w:t>
            </w:r>
            <w:r>
              <w:rPr>
                <w:iCs/>
              </w:rPr>
              <w:t>://</w:t>
            </w:r>
            <w:r>
              <w:rPr>
                <w:iCs/>
                <w:lang w:val="en-US"/>
              </w:rPr>
              <w:t>doi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org</w:t>
            </w:r>
            <w:r>
              <w:rPr>
                <w:iCs/>
              </w:rPr>
              <w:t>/10.1007/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10517-021-05212-5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lang w:val="en-US"/>
              </w:rPr>
            </w:pPr>
            <w:r>
              <w:rPr>
                <w:iCs/>
                <w:lang w:val="en-US"/>
              </w:rPr>
              <w:t>Абдрешов С.Н., Демченко Г.А., Атанбаева Г.К., Манкибаева С.А., Ахметбаева Н.А., Кожаниязова У.Н., Наурызбай У.Б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08"/>
        <w:gridCol w:w="1134"/>
        <w:gridCol w:w="2737"/>
        <w:gridCol w:w="540"/>
        <w:gridCol w:w="2295"/>
      </w:tblGrid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вых кормовых добавок для получения качественной  животноводческой продукции на откормочных площадках  фермерских хозяйств  Казахс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.- Алматы: «</w:t>
            </w:r>
            <w:r>
              <w:rPr>
                <w:lang w:val="en-US"/>
              </w:rPr>
              <w:t>Everest</w:t>
            </w:r>
            <w:r>
              <w:rPr/>
              <w:t>». - 2022.- 38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шев Е.К., Демченко Г.А.,  Капышева У.Н., Бахтиярова Ш.К., Калекешов А.М.,  Койбасова Л.У., Абдрешов С.Н. 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рфофункциональное состояние щитовидной железы и лимфатических узлов при эксперимен-тальном гипотирео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, -Алматы, - «Жания-Полиграфия», 2021, -152с. (9,5 п.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ешов С.Н.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ind w:right="-161" w:hanging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Демченко Г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рызбай А.Б.,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Кожаниязова У.Н., </w:t>
            </w:r>
          </w:p>
          <w:p>
            <w:pPr>
              <w:pStyle w:val="Style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ханова Б.А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Влияние йодосодержающих веществ на гормонального показатели лимфы при экспериментальном гипотиреоз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Ab. of XV International Scien-tific and Pract. Conf. «Trends in the development of science and practice», - Madrid, Spain,  - 2021, - </w:t>
            </w:r>
            <w:r>
              <w:rPr/>
              <w:t>Р</w:t>
            </w:r>
            <w:r>
              <w:rPr>
                <w:lang w:val="en-US"/>
              </w:rPr>
              <w:t>.55-5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</w:rPr>
            </w:pPr>
            <w:r>
              <w:rPr>
                <w:rFonts w:eastAsia="TimesNewRomanPSMT;MS Gothic"/>
              </w:rPr>
              <w:t>Демченко Г.А., Кожаниязова У.Н., Абдрешов С.Н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ochemical applications and application of indicators in blood and lymph after a new feed additive based on benton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Journal of Food Science and Nutrition Therapy. -USA: </w:t>
            </w:r>
            <w:r>
              <w:rPr>
                <w:shd w:fill="FFFFFF" w:val="clear"/>
                <w:lang w:val="en-US"/>
              </w:rPr>
              <w:t xml:space="preserve">Peertechz Publications Pvt. </w:t>
            </w:r>
            <w:r>
              <w:rPr>
                <w:shd w:fill="FFFFFF" w:val="clear"/>
              </w:rPr>
              <w:t>ООО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lang w:val="en-US"/>
              </w:rPr>
              <w:t xml:space="preserve">2022-Vol.8,N1.-PP.01-05. </w:t>
            </w:r>
            <w:hyperlink r:id="rId12">
              <w:r>
                <w:rPr>
                  <w:rStyle w:val="InternetLink"/>
                  <w:shd w:fill="F3F3F3" w:val="clear"/>
                  <w:lang w:val="en-US"/>
                </w:rPr>
                <w:t>h</w:t>
              </w:r>
              <w:r>
                <w:rPr>
                  <w:rStyle w:val="InternetLink"/>
                  <w:lang w:val="en-US"/>
                </w:rPr>
                <w:t>ttps://doi.org/10.17352 /jfsnt.000031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Demchenko G.A.,</w:t>
            </w:r>
          </w:p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Makashev E.K.,</w:t>
            </w:r>
          </w:p>
          <w:p>
            <w:pPr>
              <w:pStyle w:val="Normal"/>
              <w:ind w:right="-161" w:hanging="0"/>
              <w:rPr/>
            </w:pPr>
            <w:r>
              <w:rPr>
                <w:lang w:val="en-US"/>
              </w:rPr>
              <w:t>BachtiyarovaSh.K.,</w:t>
            </w:r>
          </w:p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Abdreshov S.N.,</w:t>
            </w:r>
          </w:p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Koibasova L.U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на основе лекарственных растений для нормализации функции лимфатической системы при стар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атент №7184 на полезную модель от 10.06.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</w:rPr>
            </w:pPr>
            <w:r>
              <w:rPr/>
              <w:t>Демченко Г.А., Абдрешов С.Н., Нұрмаханова Б.Ә., Осикбаева С.О., Жапаркулова К.А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ItalicMT;MS Mincho" w:cs="Times New Roman" w:ascii="Times New Roman" w:hAnsi="Times New Roman"/>
                <w:sz w:val="24"/>
                <w:szCs w:val="24"/>
              </w:rPr>
              <w:t xml:space="preserve">Тәжірибелік гипотиреоз және қалпына келтіру кезіндегі лимфа мен қандағы гормон көрсеткішт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SAvantGarde-DemiBold;MS Gothic"/>
                <w:bCs/>
              </w:rPr>
              <w:t xml:space="preserve">I Халықар. ғыл.-тәжір. конф. Матер. «Ғылым интеграция-сы: биофизика, биомедици-на, нейроғылым», Алматы, ҚазҰУ, 2022, </w:t>
            </w:r>
            <w:r>
              <w:rPr/>
              <w:t>136-138 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eastAsia="TimesNewRomanPS-BoldItalicMT;MS Mincho"/>
              </w:rPr>
            </w:pPr>
            <w:r>
              <w:rPr>
                <w:rFonts w:eastAsia="TimesNewRomanPS-BoldItalicMT;MS Mincho"/>
              </w:rPr>
              <w:t>АбдрешовС.Н., Кожаниязова У.Н., Демченко Г.А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  <w:lang w:val="en-US"/>
              </w:rPr>
              <w:t>Phytocorrection of the Rate of Aging of the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  <w:lang w:val="en-US"/>
              </w:rPr>
              <w:t>intestinal Region Lymph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IEEE International Multi-Conference on Engineering, Computer and Information Sciences (SIBIRCON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022, Page(s):270-27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OI: 10.1109/SIBIRCON56155.2022.10017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  <w:lang w:val="en-US"/>
              </w:rPr>
              <w:t>Gorchakov V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20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  <w:lang w:val="en-US"/>
              </w:rPr>
              <w:t>Abdreshov S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20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  <w:lang w:val="en-US"/>
              </w:rPr>
              <w:t>Gorchakova O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20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  <w:lang w:val="en-US"/>
              </w:rPr>
              <w:t>Nikolaychuk K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20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  <w:lang w:val="en-US"/>
              </w:rPr>
              <w:t>Demchenko G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  <w:lang w:val="en-US"/>
              </w:rPr>
              <w:t>Bekeneva M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. Демченко 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08"/>
        <w:gridCol w:w="1134"/>
        <w:gridCol w:w="2737"/>
        <w:gridCol w:w="540"/>
        <w:gridCol w:w="2295"/>
      </w:tblGrid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кормовая добавка на основе природного монтмориллонитового сырья, обогащенного витаминами и микроэлем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 НАН РК, сер. биол. и мед..- 2022, №1(348), – С. 25–38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https://doi.org/10.32014/2022.2519-1629.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 xml:space="preserve">Макашев Е.К., Демченко Г.А., Капышева У.Н., Абдрешов С.Н., Бахтиярова Ш.К., Кожаниязова У.Н., 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hyto-braking Effect of Somatic Lymph Node Aging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  <w:lang w:val="en-US"/>
              </w:rPr>
              <w:t>2022 IEEE International Multi-Conference on Engineering, Computer and Information Sciences, SIBIR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hyperlink r:id="rId14">
              <w:r>
                <w:rPr>
                  <w:rStyle w:val="InternetLink"/>
                  <w:shd w:fill="FFFFFF" w:val="clear"/>
                  <w:lang w:val="en-US"/>
                </w:rPr>
                <w:t>Gorchakov, V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shd w:fill="FFFFFF" w:val="clear"/>
                  <w:lang w:val="en-US"/>
                </w:rPr>
                <w:t>Abdreshov, S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shd w:fill="FFFFFF" w:val="clear"/>
                  <w:lang w:val="en-US"/>
                </w:rPr>
                <w:t>Gorchakova, O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shd w:fill="FFFFFF" w:val="clear"/>
                  <w:lang w:val="en-US"/>
                </w:rPr>
                <w:t>Demchenko, G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shd w:fill="FFFFFF" w:val="clear"/>
                  <w:lang w:val="en-US"/>
                </w:rPr>
                <w:t>Bekeneva, K.</w:t>
              </w:r>
            </w:hyperlink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en-US"/>
              </w:rPr>
            </w:pPr>
            <w:r>
              <w:rPr>
                <w:lang w:val="kk-KZ"/>
              </w:rPr>
              <w:t>2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жірибелік гипотиреоз кезіндегі қалқанша безінің құрылымын қалпына келтірудің жаңа жол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ник КарГУ, Серия «Биология. Медицина. География». №1(109), - 2023, - С.143-15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DOI 10.31489/2023BMG1/143-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</w:rPr>
            </w:pPr>
            <w:r>
              <w:rPr/>
              <w:t>Кожаниязова У.Н., Абдрешов С.Н., Демченко Г.А., Бгатова Н.П., Шыныбекова Ш.С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динамика и функциональное состояние лимфатической системы при токсическом гепа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ХV междун. науч.-практ. конф. им. академика Ю.И. Бородина, – Новосибирск: ИПЦ НГМУ, – 2023, – С.14-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Абдрешов С.Н., Демченко Г.А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лимфатической системы на массивное инфицирование брюшной полости и введение нового антибио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тер. ХV междун. науч.-практ. конф. им. академика Ю.И. Бородина, – Новосибирск: ИПЦ НГМУ, – 2023, – С.116-1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</w:rPr>
            </w:pPr>
            <w:r>
              <w:rPr/>
              <w:t>Есенова М.А., Ешмуханбет А.Н., Демченко Г.А., Абдрешов С.Н., Горчаков В.Н., Атанбаева Г.К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метрические особенности брыжеечных лимфатических узлов при воспалении брюшной полости в эксперимент /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ХV междун. науч.-практ. конф. им. академика Ю.И. Бородина, – Новосибирск: ИПЦ НГМУ, – 2023, – С.121- 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Есенова М.А., Ешмуханбет А.Н., Демченко Г.А., Абдрешов С.Н., Горчаков В.Н., Атанбаева Г.К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люкозы и холестерина в лимфе и плазме крови в условиях гипотиреоза и его 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ХV междун. науч.-практ. конф. им. академика Ю.И. Бородина, – Новосибирск: ИПЦ НГМУ, – 2023, – С.162- 16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Кожаниязова У.Н., Абдрешов С.Н., Демченко Г.А., Шыныбекова Ш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jc w:val="both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08"/>
        <w:gridCol w:w="1134"/>
        <w:gridCol w:w="2737"/>
        <w:gridCol w:w="540"/>
        <w:gridCol w:w="2295"/>
      </w:tblGrid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mph Flow and Properties of Lymph and Blood in Animals with Abdominal Inflam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Book, Publisher: Generis Publishing, -2023, - 50 p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BN 979-8-88676-837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96"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bdreshov S.N., Demchenko G.A., Gorchakov V.N., Yeshmukhanbet A.N., Yessenova M.A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hytocorrection of Age-Related Changes in the Composition of Blood Plasma, Lymph, and Interstitial Fluid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etin of Experimental Biology and Medicine, 2023, Vol. 175, -P. 785–790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doi.org/10.1007/s10517-023-05947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emchenko G.A.,</w:t>
            </w:r>
          </w:p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urmakhanova B.A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bdreshov S.N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oibasova L.U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hunussova G.S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lang w:val="en-US"/>
              </w:rPr>
              <w:instrText xml:space="preserve"> HYPERLINK "https://link.springer.com/article/10.1007/s10517-023-05947-3" \l "auth-S__K_-Imankulova-Aff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.K. Imankulova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nergic innervation of thoracic lymphatic duct in postnatal ontogene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nslational Medicine of Aging, 2023, Vol.7, - P.133-136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016/j.tma.2023.10.003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Nurmakhanova B., Demchenko G., Abdreshov S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., Imankulova S., Koibasova L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готовления функциональной кормовой доб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нa полезную модель, №7945, -14.04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Макашев Е.Е., Калекешов А.М., Абдрешов С.Н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лимфатической системы в условиях невесомо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тез. XVIII Конф. по косм. Биол. и авиакосм. Мед. с междун. участием «Земля – Орбита – Дальний космос», - Москва, -2023, С.132-1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Демченко Г.А., Абдрешов С.Н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я и прикладная наука: состояние и тенденции развит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IV.Здоровье сбережение современного человека и общества. Глава 18. Взаимосвязь между микроэлементами и иммуноактивными компарт-ментами лимфоузлов при естественном и преждевременном стар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-граф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ография. </w:t>
            </w:r>
            <w:r>
              <w:rPr>
                <w:bCs/>
              </w:rPr>
              <w:t>–</w:t>
            </w:r>
            <w:r>
              <w:rPr/>
              <w:t xml:space="preserve"> Петрозаводск: МЦНП «НОВАЯ НАУКА», 2023. </w:t>
            </w:r>
            <w:r>
              <w:rPr>
                <w:bCs/>
              </w:rPr>
              <w:t>–</w:t>
            </w:r>
            <w:r>
              <w:rPr/>
              <w:t xml:space="preserve"> 396 с. </w:t>
            </w:r>
            <w:r>
              <w:rPr>
                <w:bCs/>
              </w:rPr>
              <w:t xml:space="preserve">Глава 18. – С. 242-258. </w:t>
            </w:r>
            <w:r>
              <w:rPr/>
              <w:t>DOI 10.46916/18122023-2-978-5-00215-184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 xml:space="preserve">Абдрешов С.Н., </w:t>
            </w:r>
          </w:p>
          <w:p>
            <w:pPr>
              <w:pStyle w:val="Normal"/>
              <w:ind w:right="-161" w:hanging="0"/>
              <w:rPr/>
            </w:pPr>
            <w:r>
              <w:rPr/>
              <w:t xml:space="preserve">Аксенова Т.В.., </w:t>
            </w:r>
          </w:p>
          <w:p>
            <w:pPr>
              <w:pStyle w:val="Normal"/>
              <w:ind w:right="-161" w:hanging="0"/>
              <w:rPr>
                <w:bCs/>
              </w:rPr>
            </w:pPr>
            <w:r>
              <w:rPr/>
              <w:t xml:space="preserve">Алиева С.С. [и др.] </w:t>
            </w:r>
          </w:p>
          <w:p>
            <w:pPr>
              <w:pStyle w:val="Normal"/>
              <w:ind w:right="-161" w:hanging="0"/>
              <w:rPr>
                <w:bCs/>
              </w:rPr>
            </w:pPr>
            <w:r>
              <w:rPr>
                <w:bCs/>
              </w:rPr>
              <w:t xml:space="preserve">Горчаков В.Н., Амансахатова Е.Н., </w:t>
            </w:r>
          </w:p>
          <w:p>
            <w:pPr>
              <w:pStyle w:val="Normal"/>
              <w:ind w:right="-161" w:hanging="0"/>
              <w:rPr/>
            </w:pPr>
            <w:r>
              <w:rPr>
                <w:bCs/>
              </w:rPr>
              <w:t xml:space="preserve">Абдрешов С.Н., Демченко Г.А., Ешмуханбет А.Н., </w:t>
            </w:r>
          </w:p>
          <w:p>
            <w:pPr>
              <w:pStyle w:val="Normal"/>
              <w:ind w:right="-161" w:hanging="0"/>
              <w:rPr/>
            </w:pPr>
            <w:r>
              <w:rPr>
                <w:bCs/>
              </w:rPr>
              <w:t>Есенова М.А., Нурмаханова Б.А.</w:t>
            </w:r>
            <w:r>
              <w:rPr/>
              <w:t xml:space="preserve">, </w:t>
            </w:r>
            <w:r>
              <w:rPr>
                <w:bCs/>
              </w:rPr>
              <w:t xml:space="preserve">Горчакова О.В. 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готовления функциональной кормовой доб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нa полезную модель, №7945, -14.04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 xml:space="preserve">Макашев Е.Е., Калекешов А.М., Макашев Е.К., Бахтиярова Ш.К.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134"/>
        <w:gridCol w:w="2737"/>
        <w:gridCol w:w="540"/>
        <w:gridCol w:w="2295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tomineral complexes as elements of functional nutrition to enhance the protective function of the lymphatic system in a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oactive Compounds in Health and Disease 2024; 7(1): 1-16. DOI: Scopus (</w:t>
            </w:r>
            <w:r>
              <w:rPr/>
              <w:t>Импакт</w:t>
            </w:r>
            <w:r>
              <w:rPr>
                <w:lang w:val="en-US"/>
              </w:rPr>
              <w:t>-</w:t>
            </w:r>
            <w:r>
              <w:rPr/>
              <w:t>фактор</w:t>
            </w:r>
            <w:r>
              <w:rPr>
                <w:lang w:val="en-US"/>
              </w:rPr>
              <w:t xml:space="preserve"> - 0,60, Q-2, </w:t>
            </w:r>
            <w:r>
              <w:rPr/>
              <w:t>процентиль</w:t>
            </w:r>
            <w:r>
              <w:rPr>
                <w:lang w:val="en-US"/>
              </w:rPr>
              <w:t>-52%) DOI: 10.31989/bchd.v7i1.1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Demchenko G., Nurmakhanova B. Gorchakov V., Gorchakova O.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phofunctional Alteration of Mesenteric Lymph Nodes in the Inflammation of the Abdominal Cav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y MDPI, 2024, 13(3):16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центиль-85</w:t>
            </w:r>
            <w:r>
              <w:rPr/>
              <w:t>%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I: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3390/biology13030166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>
                <w:bCs/>
              </w:rPr>
            </w:pPr>
            <w:r>
              <w:rPr/>
              <w:t>Abdreshov S.N., Demchenko G.A., Yeshmukhanbet A.N., Yessenova M.A., Mankibaeva S.A., Atanbaeva G.K., Kulbayeva M.S.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льная оценка лимфатического региона щитовидной железы при фитокоррекции последствий гипотире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научный медицинский журн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1-10. doi.org/10.18699/SSMJ20230613 С. 1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/>
            </w:pPr>
            <w:r>
              <w:rPr/>
              <w:t>Горчаков В. Н.; Николайчук К. М.; Демченко Г. А.; Нурмаханова Б. А.;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rphometric changes in the blood and lymphatic channels during inflam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IO Web of Conferences </w:t>
            </w:r>
            <w:r>
              <w:rPr>
                <w:bCs/>
                <w:lang w:val="en-US"/>
              </w:rPr>
              <w:t>100</w:t>
            </w:r>
            <w:r>
              <w:rPr>
                <w:lang w:val="en-US"/>
              </w:rPr>
              <w:t xml:space="preserve">, 01024 (2024), </w:t>
            </w:r>
            <w:r>
              <w:rPr>
                <w:i/>
                <w:iCs/>
                <w:lang w:val="en-US"/>
              </w:rPr>
              <w:t>IFBioScFU 202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Q-</w:t>
            </w:r>
            <w:r>
              <w:rPr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https://doi.org/10.1051/</w:t>
              </w:r>
            </w:hyperlink>
            <w:r>
              <w:rPr>
                <w:lang w:val="en-US"/>
              </w:rPr>
              <w:t xml:space="preserve"> bioconf/2024100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Abdreshov</w:t>
            </w:r>
            <w:r>
              <w:rPr>
                <w:iCs/>
                <w:lang w:val="en-US"/>
              </w:rPr>
              <w:t xml:space="preserve"> S.</w:t>
            </w:r>
            <w:r>
              <w:rPr>
                <w:lang w:val="en-US"/>
              </w:rPr>
              <w:t>, Yessenova</w:t>
            </w:r>
            <w:r>
              <w:rPr>
                <w:iCs/>
                <w:lang w:val="en-US"/>
              </w:rPr>
              <w:t xml:space="preserve"> M.</w:t>
            </w:r>
            <w:r>
              <w:rPr>
                <w:lang w:val="en-US"/>
              </w:rPr>
              <w:t xml:space="preserve">, Yeshmukhanbet </w:t>
            </w:r>
            <w:r>
              <w:rPr>
                <w:iCs/>
                <w:lang w:val="en-US"/>
              </w:rPr>
              <w:t>A.</w:t>
            </w:r>
            <w:r>
              <w:rPr>
                <w:lang w:val="en-US"/>
              </w:rPr>
              <w:t>, Atanbaeva</w:t>
            </w:r>
            <w:r>
              <w:rPr>
                <w:iCs/>
                <w:lang w:val="en-US"/>
              </w:rPr>
              <w:t xml:space="preserve"> G.</w:t>
            </w:r>
            <w:r>
              <w:rPr>
                <w:lang w:val="en-US"/>
              </w:rPr>
              <w:t xml:space="preserve">, Demchenko </w:t>
            </w:r>
            <w:r>
              <w:rPr>
                <w:iCs/>
                <w:lang w:val="en-US"/>
              </w:rPr>
              <w:t>G.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eactive Changes in Lymph Node Structure in Peritonitis and during Treatment with a New Antibiotic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lletin of Experimental Biology and Medicine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Q-</w:t>
            </w:r>
            <w:r>
              <w:rPr>
                <w:lang w:val="kk-KZ"/>
              </w:rPr>
              <w:t>4, 30</w:t>
            </w:r>
            <w:r>
              <w:rPr/>
              <w:t>%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024, 177(6), </w:t>
            </w:r>
            <w:r>
              <w:rPr>
                <w:lang w:val="kk-KZ"/>
              </w:rPr>
              <w:t>Р</w:t>
            </w:r>
            <w:r>
              <w:rPr>
                <w:lang w:val="en-US"/>
              </w:rPr>
              <w:t xml:space="preserve"> 792–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lang w:val="kk-KZ"/>
              </w:rPr>
            </w:pPr>
            <w:hyperlink r:id="rId23">
              <w:r>
                <w:rPr>
                  <w:rStyle w:val="InternetLink"/>
                  <w:shd w:fill="FFFFFF" w:val="clear"/>
                  <w:lang w:val="kk-KZ"/>
                </w:rPr>
                <w:t>Abdreshov, S.N.</w:t>
              </w:r>
            </w:hyperlink>
            <w:r>
              <w:rPr>
                <w:rStyle w:val="Authorsmoduleumr1o"/>
                <w:shd w:fill="FFFFFF" w:val="clear"/>
                <w:lang w:val="kk-KZ"/>
              </w:rPr>
              <w:t xml:space="preserve">, </w:t>
            </w:r>
            <w:hyperlink r:id="rId24">
              <w:r>
                <w:rPr>
                  <w:rStyle w:val="InternetLink"/>
                  <w:shd w:fill="FFFFFF" w:val="clear"/>
                  <w:lang w:val="kk-KZ"/>
                </w:rPr>
                <w:t>Demchenko, G.A.</w:t>
              </w:r>
            </w:hyperlink>
            <w:r>
              <w:rPr>
                <w:rStyle w:val="Authorsmoduleumr1o"/>
                <w:shd w:fill="FFFFFF" w:val="clear"/>
                <w:lang w:val="kk-KZ"/>
              </w:rPr>
              <w:t xml:space="preserve">, </w:t>
            </w:r>
            <w:hyperlink r:id="rId25">
              <w:r>
                <w:rPr>
                  <w:rStyle w:val="InternetLink"/>
                  <w:shd w:fill="FFFFFF" w:val="clear"/>
                  <w:lang w:val="kk-KZ"/>
                </w:rPr>
                <w:t>Gorchakov, V.N.</w:t>
              </w:r>
            </w:hyperlink>
            <w:r>
              <w:rPr>
                <w:rStyle w:val="Authorsmoduleumr1o"/>
                <w:shd w:fill="FFFFFF" w:val="clear"/>
                <w:lang w:val="kk-KZ"/>
              </w:rPr>
              <w:t xml:space="preserve">, </w:t>
            </w:r>
            <w:hyperlink r:id="rId26">
              <w:r>
                <w:rPr>
                  <w:rStyle w:val="InternetLink"/>
                  <w:shd w:fill="FFFFFF" w:val="clear"/>
                  <w:lang w:val="kk-KZ"/>
                </w:rPr>
                <w:t>Yessenova, M.A.</w:t>
              </w:r>
            </w:hyperlink>
            <w:r>
              <w:rPr>
                <w:rStyle w:val="Authorsmoduleumr1o"/>
                <w:shd w:fill="FFFFFF" w:val="clear"/>
                <w:lang w:val="kk-KZ"/>
              </w:rPr>
              <w:t xml:space="preserve">, </w:t>
            </w:r>
            <w:hyperlink r:id="rId27">
              <w:r>
                <w:rPr>
                  <w:rStyle w:val="InternetLink"/>
                  <w:shd w:fill="FFFFFF" w:val="clear"/>
                  <w:lang w:val="kk-KZ"/>
                </w:rPr>
                <w:t>Yeshmukhanbet, A.N.</w:t>
              </w:r>
            </w:hyperlink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ые изменения структуры лимфатических узлов при перитоните и во время лечения новым антибиот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Бюлетень </w:t>
            </w:r>
            <w:r>
              <w:rPr/>
              <w:t>экспериментальной биологии и медицины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-4, 30%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4, 177(6), Р 792–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Style w:val="Authorsmoduleumr1o"/>
                <w:shd w:fill="FFFFFF" w:val="clear"/>
                <w:lang w:val="kk-KZ"/>
              </w:rPr>
            </w:pPr>
            <w:r>
              <w:rPr>
                <w:rStyle w:val="Authorsmoduleumr1o"/>
                <w:shd w:fill="FFFFFF" w:val="clear"/>
                <w:lang w:val="kk-KZ"/>
              </w:rPr>
              <w:t>Абдрешов С.Н., Демченко Г.А., Горчаков В.Н., Есенова М.А., Ешмуханбет А.Н.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Trends in the cytogenetic and immunologic status of healthy persons; Kazakhstan, 2007–202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tation Research - Genetic Toxicology and Environmental Mutagenesis, 2024, 899, 503822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Q-2, процентиль - 42%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erednichenko, O.</w:t>
            </w:r>
          </w:p>
          <w:p>
            <w:pPr>
              <w:pStyle w:val="Normal"/>
              <w:ind w:right="-16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mchenko, G.</w:t>
            </w:r>
          </w:p>
          <w:p>
            <w:pPr>
              <w:pStyle w:val="Normal"/>
              <w:ind w:right="-16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pysheva, U.</w:t>
            </w:r>
          </w:p>
          <w:p>
            <w:pPr>
              <w:pStyle w:val="Normal"/>
              <w:ind w:right="-161" w:hanging="0"/>
              <w:rPr>
                <w:bCs/>
              </w:rPr>
            </w:pPr>
            <w:r>
              <w:rPr>
                <w:bCs/>
              </w:rPr>
              <w:t>Kozhaniyazova, U.</w:t>
            </w:r>
          </w:p>
          <w:p>
            <w:pPr>
              <w:pStyle w:val="Normal"/>
              <w:ind w:right="-161" w:hanging="0"/>
              <w:rPr>
                <w:bCs/>
              </w:rPr>
            </w:pPr>
            <w:r>
              <w:rPr>
                <w:bCs/>
              </w:rPr>
              <w:t>Zhaksymov,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                                                               Соискатель, д.м.н.., </w:t>
      </w:r>
    </w:p>
    <w:p>
      <w:pPr>
        <w:pStyle w:val="Normal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/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08"/>
        <w:gridCol w:w="1134"/>
        <w:gridCol w:w="2737"/>
        <w:gridCol w:w="540"/>
        <w:gridCol w:w="2295"/>
      </w:tblGrid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hysiological and biochemical indicators of the organism after normobaric hypoxic training in combination with a protein product supplementation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IO Web of Conferences </w:t>
            </w:r>
            <w:r>
              <w:rPr>
                <w:bCs/>
                <w:lang w:val="en-US"/>
              </w:rPr>
              <w:t>100</w:t>
            </w:r>
            <w:r>
              <w:rPr>
                <w:lang w:val="en-US"/>
              </w:rPr>
              <w:t xml:space="preserve">, 01024 (2024), </w:t>
            </w:r>
            <w:r>
              <w:rPr>
                <w:i/>
                <w:iCs/>
                <w:lang w:val="en-US"/>
              </w:rPr>
              <w:t>IFBioScFU 202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Q-</w:t>
            </w:r>
            <w:r>
              <w:rPr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30">
              <w:r>
                <w:rPr>
                  <w:rStyle w:val="InternetLink"/>
                  <w:lang w:val="en-US"/>
                </w:rPr>
                <w:t>https://doi.org/10.1051/</w:t>
              </w:r>
            </w:hyperlink>
            <w:r>
              <w:rPr>
                <w:lang w:val="en-US"/>
              </w:rPr>
              <w:t xml:space="preserve"> bioconf/2024100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lang w:val="kk-KZ"/>
              </w:rPr>
            </w:pPr>
            <w:r>
              <w:rPr>
                <w:lang w:val="kk-KZ"/>
              </w:rPr>
              <w:t>Demchenko, G.</w:t>
            </w:r>
          </w:p>
          <w:p>
            <w:pPr>
              <w:pStyle w:val="Normal"/>
              <w:ind w:right="-161" w:hanging="0"/>
              <w:rPr>
                <w:lang w:val="kk-KZ"/>
              </w:rPr>
            </w:pPr>
            <w:r>
              <w:rPr>
                <w:lang w:val="kk-KZ"/>
              </w:rPr>
              <w:t>Koibasova, L.</w:t>
            </w:r>
          </w:p>
          <w:p>
            <w:pPr>
              <w:pStyle w:val="Normal"/>
              <w:ind w:right="-161" w:hanging="0"/>
              <w:rPr>
                <w:lang w:val="kk-KZ"/>
              </w:rPr>
            </w:pPr>
            <w:r>
              <w:rPr>
                <w:lang w:val="kk-KZ"/>
              </w:rPr>
              <w:t>Kozhaniyazova, U.</w:t>
            </w:r>
          </w:p>
          <w:p>
            <w:pPr>
              <w:pStyle w:val="Normal"/>
              <w:ind w:right="-161" w:hanging="0"/>
              <w:rPr/>
            </w:pPr>
            <w:r>
              <w:rPr/>
              <w:t>Abdualy, A.</w:t>
            </w:r>
          </w:p>
          <w:p>
            <w:pPr>
              <w:pStyle w:val="Normal"/>
              <w:ind w:right="-161" w:hanging="0"/>
              <w:rPr/>
            </w:pPr>
            <w:r>
              <w:rPr/>
              <w:t>Kolamsak, S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hyperlink r:id="rId31">
              <w:r>
                <w:rPr>
                  <w:rStyle w:val="InternetLink"/>
                  <w:shd w:fill="FFFFFF" w:val="clear"/>
                  <w:lang w:val="en-US"/>
                </w:rPr>
                <w:t>The impact of hypoxic training at different altitudes on human physiology, biochemistry, and cytogenetic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Typographymodulelvnit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Edelweiss Applied Science and Technology</w:t>
              </w:r>
            </w:hyperlink>
            <w:r>
              <w:rPr>
                <w:rStyle w:val="Typographymodulelvnit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 2024, 8(4),  </w:t>
            </w:r>
            <w:r>
              <w:rPr>
                <w:rStyle w:val="Typographymodulelvnit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p </w:t>
            </w:r>
            <w:r>
              <w:rPr>
                <w:rStyle w:val="Typographymodulelvnit"/>
                <w:rFonts w:cs="Times New Roman" w:ascii="Times New Roman" w:hAnsi="Times New Roman"/>
                <w:sz w:val="24"/>
                <w:szCs w:val="24"/>
                <w:shd w:fill="FFFFFF" w:val="clear"/>
              </w:rPr>
              <w:t>1119–113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Q-</w:t>
            </w:r>
            <w:r>
              <w:rPr>
                <w:lang w:val="kk-KZ"/>
              </w:rPr>
              <w:t>4, 17</w:t>
            </w:r>
            <w:r>
              <w:rPr/>
              <w:t>%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 w:eastAsia="kk-KZ"/>
              </w:rPr>
            </w:pPr>
            <w:hyperlink r:id="rId33">
              <w:r>
                <w:rPr>
                  <w:rStyle w:val="InternetLink"/>
                  <w:lang w:val="kk-KZ"/>
                </w:rPr>
                <w:t>Demchenko, G.A.</w:t>
              </w:r>
            </w:hyperlink>
            <w:r>
              <w:rPr>
                <w:rStyle w:val="Authorsmoduleumr1o"/>
                <w:lang w:val="kk-KZ"/>
              </w:rPr>
              <w:t xml:space="preserve">, </w:t>
            </w:r>
            <w:hyperlink r:id="rId34">
              <w:r>
                <w:rPr>
                  <w:rStyle w:val="InternetLink"/>
                  <w:lang w:val="kk-KZ"/>
                </w:rPr>
                <w:t>Abdreshov, S.N.</w:t>
              </w:r>
            </w:hyperlink>
            <w:r>
              <w:rPr>
                <w:rStyle w:val="Authorsmoduleumr1o"/>
                <w:lang w:val="kk-KZ"/>
              </w:rPr>
              <w:t xml:space="preserve">, </w:t>
            </w:r>
            <w:hyperlink r:id="rId35">
              <w:r>
                <w:rPr>
                  <w:rStyle w:val="InternetLink"/>
                  <w:lang w:val="kk-KZ"/>
                </w:rPr>
                <w:t>Koibasova, L.U.</w:t>
              </w:r>
            </w:hyperlink>
            <w:r>
              <w:rPr>
                <w:rStyle w:val="Authorsmoduleumr1o"/>
                <w:lang w:val="kk-KZ"/>
              </w:rPr>
              <w:t xml:space="preserve">, </w:t>
            </w:r>
            <w:hyperlink r:id="rId36">
              <w:r>
                <w:rPr>
                  <w:rStyle w:val="InternetLink"/>
                  <w:lang w:val="kk-KZ"/>
                </w:rPr>
                <w:t>Yessenova, M.A.</w:t>
              </w:r>
            </w:hyperlink>
            <w:r>
              <w:rPr>
                <w:rStyle w:val="Authorsmoduleumr1o"/>
                <w:lang w:val="kk-KZ"/>
              </w:rPr>
              <w:t xml:space="preserve">, </w:t>
            </w:r>
            <w:hyperlink r:id="rId37">
              <w:r>
                <w:rPr>
                  <w:rStyle w:val="InternetLink"/>
                  <w:lang w:val="kk-KZ"/>
                </w:rPr>
                <w:t>Yeshmukhanbet, A.N.</w:t>
              </w:r>
            </w:hyperlink>
          </w:p>
          <w:p>
            <w:pPr>
              <w:pStyle w:val="Normal"/>
              <w:ind w:right="-296" w:hanging="0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зраст и селен как факторы модификация лимфоидной тка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 «Бородинские чтения» 7 декабря 2024 г</w:t>
            </w:r>
            <w:r>
              <w:rPr>
                <w:lang w:val="kk-KZ"/>
              </w:rPr>
              <w:t xml:space="preserve">  с</w:t>
            </w:r>
            <w:r>
              <w:rPr/>
              <w:t>.</w:t>
            </w:r>
            <w:r>
              <w:rPr>
                <w:lang w:val="kk-KZ"/>
              </w:rPr>
              <w:t xml:space="preserve">114   </w:t>
            </w:r>
            <w:r>
              <w:rPr/>
              <w:t>-</w:t>
            </w:r>
            <w:r>
              <w:rPr>
                <w:lang w:val="kk-KZ"/>
              </w:rPr>
              <w:t xml:space="preserve">121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lang w:val="kk-KZ"/>
              </w:rPr>
            </w:pPr>
            <w:r>
              <w:rPr>
                <w:bCs/>
              </w:rPr>
              <w:t>Горчаков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В.Н.</w:t>
            </w:r>
          </w:p>
          <w:p>
            <w:pPr>
              <w:pStyle w:val="Normal"/>
              <w:ind w:right="-161" w:hanging="0"/>
              <w:rPr>
                <w:bCs/>
                <w:lang w:val="kk-KZ"/>
              </w:rPr>
            </w:pPr>
            <w:r>
              <w:rPr>
                <w:bCs/>
              </w:rPr>
              <w:t>Амансахатова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Е.Н.</w:t>
            </w:r>
          </w:p>
          <w:p>
            <w:pPr>
              <w:pStyle w:val="Normal"/>
              <w:ind w:right="-161" w:hanging="0"/>
              <w:rPr>
                <w:bCs/>
                <w:lang w:val="kk-KZ"/>
              </w:rPr>
            </w:pPr>
            <w:r>
              <w:rPr>
                <w:bCs/>
              </w:rPr>
              <w:t>Горчакова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О.В.</w:t>
            </w:r>
          </w:p>
          <w:p>
            <w:pPr>
              <w:pStyle w:val="Normal"/>
              <w:ind w:right="-161" w:hanging="0"/>
              <w:rPr>
                <w:lang w:val="kk-KZ"/>
              </w:rPr>
            </w:pPr>
            <w:r>
              <w:rPr>
                <w:bCs/>
              </w:rPr>
              <w:t>Абдрешов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С.Н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ммунологический и цитогенетический статус относительно здоровых жителей г. Алматы и Алматинской области в динам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ка и здравоохранение, №26(3), 2024. С. 40-53. </w:t>
            </w: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  <w:r>
              <w:rPr>
                <w:bCs/>
              </w:rPr>
              <w:t>/10.34689/</w:t>
            </w:r>
            <w:r>
              <w:rPr>
                <w:bCs/>
                <w:lang w:val="en-US"/>
              </w:rPr>
              <w:t>SH</w:t>
            </w:r>
            <w:r>
              <w:rPr>
                <w:bCs/>
              </w:rPr>
              <w:t>.2024.26.3.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Чередниченко О.Г., Демченко Г.А., Капышева У.Н., Бахтиярова Ш.К., Пилюгина А.Л., Кожаниязова У.Н., Жаксымов Б.И., Койбасова Л.У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lang w:val="en-US"/>
              </w:rPr>
              <w:t>Lymph flow, ionic and biochemical indicators of lymph and blood during hypo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Brazilian Journal of Biology, 2024, vol. 84, e284264 | https://doi.org/10.1590/1519-6984.284264 (Q2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-59%  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-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en-US" w:eastAsia="kk-KZ"/>
              </w:rPr>
            </w:pPr>
            <w:r>
              <w:rPr>
                <w:bCs/>
                <w:shd w:fill="FFFFFF" w:val="clear"/>
                <w:lang w:val="en-US" w:eastAsia="kk-KZ"/>
              </w:rPr>
              <w:t xml:space="preserve">Abdreshov S.N., Demchenko G.A., </w:t>
            </w:r>
          </w:p>
          <w:p>
            <w:pPr>
              <w:pStyle w:val="Normal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Yeshmukhanbet A.N., Yessenova  M.A.,Nurmakhanova B.A, Karjaubaev R. M., Koibasova L.U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Study of the mic</w:t>
            </w:r>
            <w:r>
              <w:rPr>
                <w:rFonts w:eastAsia="Calibri" w:cs="Times New Roman" w:ascii="Times New Roman" w:hAnsi="Times New Roman"/>
                <w:vanish/>
                <w:spacing w:val="-20"/>
                <w:w w:val="1"/>
                <w:sz w:val="24"/>
                <w:szCs w:val="24"/>
                <w:lang w:val="kk-KZ" w:eastAsia="en-US"/>
              </w:rPr>
              <w:t>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robial lan</w:t>
            </w:r>
            <w:r>
              <w:rPr>
                <w:rFonts w:eastAsia="Calibri" w:cs="Times New Roman" w:ascii="Times New Roman" w:hAnsi="Times New Roman"/>
                <w:vanish/>
                <w:spacing w:val="-20"/>
                <w:w w:val="1"/>
                <w:sz w:val="24"/>
                <w:szCs w:val="24"/>
                <w:lang w:val="kk-KZ" w:eastAsia="en-US"/>
              </w:rPr>
              <w:t>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dscape of per</w:t>
            </w:r>
            <w:r>
              <w:rPr>
                <w:rFonts w:eastAsia="Calibri" w:cs="Times New Roman" w:ascii="Times New Roman" w:hAnsi="Times New Roman"/>
                <w:vanish/>
                <w:spacing w:val="-20"/>
                <w:w w:val="1"/>
                <w:sz w:val="24"/>
                <w:szCs w:val="24"/>
                <w:lang w:val="kk-KZ" w:eastAsia="en-US"/>
              </w:rPr>
              <w:t>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itoneal exu</w:t>
            </w:r>
            <w:r>
              <w:rPr>
                <w:rFonts w:eastAsia="Calibri" w:cs="Times New Roman" w:ascii="Times New Roman" w:hAnsi="Times New Roman"/>
                <w:vanish/>
                <w:spacing w:val="-20"/>
                <w:w w:val="1"/>
                <w:sz w:val="24"/>
                <w:szCs w:val="24"/>
                <w:lang w:val="kk-KZ" w:eastAsia="en-US"/>
              </w:rPr>
              <w:t>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date in abd</w:t>
            </w:r>
            <w:r>
              <w:rPr>
                <w:rFonts w:eastAsia="Calibri" w:cs="Times New Roman" w:ascii="Times New Roman" w:hAnsi="Times New Roman"/>
                <w:vanish/>
                <w:spacing w:val="-20"/>
                <w:w w:val="1"/>
                <w:sz w:val="24"/>
                <w:szCs w:val="24"/>
                <w:lang w:val="kk-KZ" w:eastAsia="en-US"/>
              </w:rPr>
              <w:t>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ominal inf</w:t>
            </w:r>
            <w:r>
              <w:rPr>
                <w:rFonts w:eastAsia="Calibri" w:cs="Times New Roman" w:ascii="Times New Roman" w:hAnsi="Times New Roman"/>
                <w:vanish/>
                <w:spacing w:val="-20"/>
                <w:w w:val="1"/>
                <w:sz w:val="24"/>
                <w:szCs w:val="24"/>
                <w:lang w:val="kk-KZ" w:eastAsia="en-US"/>
              </w:rPr>
              <w:t>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lammati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Scientific and practical journal of Zhangir Khan West Kazakhstan Agrarian-Technical University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ience and educatio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 xml:space="preserve">», 2024, - №1-1(74),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. 184-19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I: 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hyperlink r:id="rId38">
              <w:r>
                <w:rPr>
                  <w:rStyle w:val="InternetLink"/>
                  <w:color w:val="000000"/>
                </w:rPr>
                <w:t>https://doi.org/10.52578/2305-9397-2024-1-1-184-191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bdreshov S.N., </w:t>
            </w:r>
          </w:p>
          <w:p>
            <w:pPr>
              <w:pStyle w:val="Normal"/>
              <w:ind w:right="-161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Yessenova</w:t>
            </w:r>
            <w:r>
              <w:rPr>
                <w:lang w:val="en-US" w:eastAsia="en-US"/>
              </w:rPr>
              <w:t xml:space="preserve"> M.</w:t>
            </w:r>
            <w:r>
              <w:rPr>
                <w:shd w:fill="FFFFFF" w:val="clear"/>
                <w:lang w:val="en-US" w:eastAsia="en-US"/>
              </w:rPr>
              <w:t xml:space="preserve">A., </w:t>
            </w:r>
          </w:p>
          <w:p>
            <w:pPr>
              <w:pStyle w:val="Normal"/>
              <w:ind w:right="-296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Yeshmukhanbet</w:t>
            </w:r>
            <w:r>
              <w:rPr>
                <w:lang w:val="en-US" w:eastAsia="en-US"/>
              </w:rPr>
              <w:t xml:space="preserve"> A.</w:t>
            </w:r>
            <w:r>
              <w:rPr>
                <w:shd w:fill="FFFFFF" w:val="clear"/>
                <w:lang w:val="en-US" w:eastAsia="en-US"/>
              </w:rPr>
              <w:t xml:space="preserve">N.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lang w:val="en-US" w:eastAsia="en-US"/>
              </w:rPr>
              <w:t xml:space="preserve">Atanbaeva G.K., Demchenko G.A., </w:t>
            </w:r>
            <w:r>
              <w:rPr>
                <w:bCs/>
                <w:lang w:val="en-US" w:eastAsia="en-US"/>
              </w:rPr>
              <w:t>Mussayeva A. K., Yegorova N.N.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 xml:space="preserve">Ученый секретарь                                                 </w:t>
      </w:r>
      <w:r>
        <w:rPr>
          <w:lang w:val="kk-KZ"/>
        </w:rPr>
        <w:t xml:space="preserve">    </w:t>
      </w:r>
      <w:r>
        <w:rPr/>
        <w:t xml:space="preserve">               Соискатель, д.м.н.., </w:t>
      </w:r>
    </w:p>
    <w:p>
      <w:pPr>
        <w:pStyle w:val="Normal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</w:rPr>
        <w:t>Ғылыми еңбектер мен өнертабыстар</w:t>
      </w:r>
    </w:p>
    <w:p>
      <w:pPr>
        <w:pStyle w:val="Normal"/>
        <w:jc w:val="center"/>
        <w:rPr/>
      </w:pPr>
      <w:r>
        <w:rPr>
          <w:b/>
          <w:kern w:val="2"/>
        </w:rPr>
        <w:t>ТІЗІМІ / 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учных трудов и изобре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лабораторией физиологии лимфатической системы д.м.н., СНС, академик РА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Г.А. Демченко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после защиты докторской дисс.</w:t>
      </w:r>
      <w:r>
        <w:rPr>
          <w:b/>
        </w:rPr>
        <w:t>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08"/>
        <w:gridCol w:w="1134"/>
        <w:gridCol w:w="2737"/>
        <w:gridCol w:w="540"/>
        <w:gridCol w:w="2295"/>
      </w:tblGrid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ндотелиальная дисфункция лимфатических сосудов крыс при остром панкреатите и его корр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а и Здравоохранение, </w:t>
            </w:r>
            <w:r>
              <w:rPr>
                <w:lang w:val="kk-KZ"/>
              </w:rPr>
              <w:t xml:space="preserve">Семей Мед.Университет. </w:t>
            </w:r>
            <w:r>
              <w:rPr/>
              <w:t>26 (3) стр.82-90</w:t>
            </w:r>
            <w:r>
              <w:rPr>
                <w:lang w:val="kk-KZ"/>
              </w:rPr>
              <w:t xml:space="preserve">. </w:t>
            </w:r>
            <w:r>
              <w:rPr/>
              <w:t xml:space="preserve">2024. </w:t>
            </w:r>
            <w:r>
              <w:rPr>
                <w:lang w:val="en-US"/>
              </w:rPr>
              <w:t>https://doi.org/ 10.34689/SH.2024.26.3.0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Г.А., Абдрешов С.Н.,</w:t>
            </w:r>
          </w:p>
          <w:p>
            <w:pPr>
              <w:pStyle w:val="Normal"/>
              <w:rPr/>
            </w:pPr>
            <w:r>
              <w:rPr/>
              <w:t>Парманбекова М.Х., Жунусова Г.С.,</w:t>
            </w:r>
          </w:p>
          <w:p>
            <w:pPr>
              <w:pStyle w:val="Normal"/>
              <w:rPr/>
            </w:pPr>
            <w:r>
              <w:rPr/>
              <w:t>Джусипбекова Б.А., Байболатова Л.М.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8"/>
              <w:rPr>
                <w:lang w:val="kk-KZ"/>
              </w:rPr>
            </w:pPr>
            <w:r>
              <w:rPr>
                <w:lang w:val="kk-KZ"/>
              </w:rPr>
              <w:t>2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 xml:space="preserve">Повышение работоспособности и выносливости и спортсменов в условиях гипоксикам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.- Алматы, 2024, -48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ver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хтиярова Ш.К.</w:t>
            </w:r>
          </w:p>
          <w:p>
            <w:pPr>
              <w:pStyle w:val="Normal"/>
              <w:ind w:right="-296" w:hanging="0"/>
              <w:rPr/>
            </w:pPr>
            <w:r>
              <w:rPr>
                <w:bCs/>
                <w:lang w:val="kk-KZ"/>
              </w:rPr>
              <w:t xml:space="preserve">Жақсымов Б.И  </w:t>
            </w:r>
          </w:p>
          <w:p>
            <w:pPr>
              <w:pStyle w:val="Normal"/>
              <w:ind w:right="-296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кашев Е.К.</w:t>
            </w:r>
          </w:p>
          <w:p>
            <w:pPr>
              <w:pStyle w:val="Normal"/>
              <w:ind w:right="-296" w:hanging="0"/>
              <w:rPr/>
            </w:pPr>
            <w:r>
              <w:rPr>
                <w:bCs/>
                <w:lang w:val="kk-KZ"/>
              </w:rPr>
              <w:t>Капышева У.Н.</w:t>
            </w:r>
          </w:p>
          <w:p>
            <w:pPr>
              <w:pStyle w:val="Normal"/>
              <w:ind w:right="-296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емченко Г.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Ученый секретарь                                                 </w:t>
      </w:r>
      <w:r>
        <w:rPr>
          <w:lang w:val="kk-KZ"/>
        </w:rPr>
        <w:t xml:space="preserve">    </w:t>
      </w:r>
      <w:r>
        <w:rPr/>
        <w:t xml:space="preserve">               Соискатель, д.м.н.., </w:t>
      </w:r>
    </w:p>
    <w:p>
      <w:pPr>
        <w:pStyle w:val="Normal"/>
        <w:rPr/>
      </w:pPr>
      <w:r>
        <w:rPr/>
        <w:t>__________________ Джангалина Э.Д.                             ________________  Демченко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GOpusHighResolu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kk-K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kk-KZ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meta">
    <w:name w:val="text-meta"/>
    <w:qFormat/>
    <w:rPr/>
  </w:style>
  <w:style w:type="character" w:styleId="Textbold">
    <w:name w:val="text-bold"/>
    <w:qFormat/>
    <w:rPr/>
  </w:style>
  <w:style w:type="character" w:styleId="Style14">
    <w:name w:val="Абзац списка Знак"/>
    <w:qFormat/>
    <w:rPr>
      <w:sz w:val="24"/>
      <w:szCs w:val="24"/>
      <w:lang w:val="ru-RU"/>
    </w:rPr>
  </w:style>
  <w:style w:type="character" w:styleId="Uvisuallyhidden">
    <w:name w:val="u-visually-hidden"/>
    <w:qFormat/>
    <w:rPr/>
  </w:style>
  <w:style w:type="character" w:styleId="Anchortext">
    <w:name w:val="anchor-text"/>
    <w:qFormat/>
    <w:rPr/>
  </w:style>
  <w:style w:type="character" w:styleId="Typographymodulelvnit">
    <w:name w:val="typography-module__lvnit"/>
    <w:qFormat/>
    <w:rPr/>
  </w:style>
  <w:style w:type="character" w:styleId="Authorsmoduleumr1o">
    <w:name w:val="authors-module__umr1o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1"/>
      <w:contextualSpacing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HighResolution;Times New Roman" w:hAnsi="AGOpusHighResolution;Times New Roman" w:eastAsia="Times New Roman" w:cs="AGOpusHighResolution;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ed-research.ru/ru/article/view?id=4477" TargetMode="External"/><Relationship Id="rId3" Type="http://schemas.openxmlformats.org/officeDocument/2006/relationships/hyperlink" Target="http://applied-research.ru/ru/issue/view?id=388" TargetMode="External"/><Relationship Id="rId4" Type="http://schemas.openxmlformats.org/officeDocument/2006/relationships/hyperlink" Target="http://expeducation.ru/ru/article/view?id=8335" TargetMode="External"/><Relationship Id="rId5" Type="http://schemas.openxmlformats.org/officeDocument/2006/relationships/hyperlink" Target="http://expeducation.ru/ru/issue/view?id=469" TargetMode="External"/><Relationship Id="rId6" Type="http://schemas.openxmlformats.org/officeDocument/2006/relationships/hyperlink" Target="http://expeducation.ru/ru/article/view?id=9989" TargetMode="External"/><Relationship Id="rId7" Type="http://schemas.openxmlformats.org/officeDocument/2006/relationships/hyperlink" Target="http://expeducation.ru/ru/issue/view?id=496" TargetMode="External"/><Relationship Id="rId8" Type="http://schemas.openxmlformats.org/officeDocument/2006/relationships/hyperlink" Target="https://ijbch.kaznu.kz/index.php/kaznu/article/view/447" TargetMode="External"/><Relationship Id="rId9" Type="http://schemas.openxmlformats.org/officeDocument/2006/relationships/hyperlink" Target="https://www.sciencedirect.com/journal/annals-of-anatomy-anatomischer-anzeiger" TargetMode="External"/><Relationship Id="rId10" Type="http://schemas.openxmlformats.org/officeDocument/2006/relationships/hyperlink" Target="https://doi.org/10.32014/2021.2519-1629.84" TargetMode="External"/><Relationship Id="rId11" Type="http://schemas.openxmlformats.org/officeDocument/2006/relationships/hyperlink" Target="https://doi.org/10.1007/s10517-021-05052-3" TargetMode="External"/><Relationship Id="rId12" Type="http://schemas.openxmlformats.org/officeDocument/2006/relationships/hyperlink" Target="https://doi.org/10.17352 /jfsnt.000031" TargetMode="External"/><Relationship Id="rId13" Type="http://schemas.openxmlformats.org/officeDocument/2006/relationships/hyperlink" Target="https://www.scopus.com/record/display.uri?eid=2-s2.0-85147526945&amp;origin=resultslist" TargetMode="External"/><Relationship Id="rId14" Type="http://schemas.openxmlformats.org/officeDocument/2006/relationships/hyperlink" Target="https://www.scopus.com/authid/detail.uri?authorId=7005725609" TargetMode="External"/><Relationship Id="rId15" Type="http://schemas.openxmlformats.org/officeDocument/2006/relationships/hyperlink" Target="https://www.scopus.com/authid/detail.uri?authorId=16302868400" TargetMode="External"/><Relationship Id="rId16" Type="http://schemas.openxmlformats.org/officeDocument/2006/relationships/hyperlink" Target="https://www.scopus.com/authid/detail.uri?authorId=57221503242" TargetMode="External"/><Relationship Id="rId17" Type="http://schemas.openxmlformats.org/officeDocument/2006/relationships/hyperlink" Target="https://www.scopus.com/authid/detail.uri?authorId=6602798527" TargetMode="External"/><Relationship Id="rId18" Type="http://schemas.openxmlformats.org/officeDocument/2006/relationships/hyperlink" Target="https://www.scopus.com/authid/detail.uri?authorId=58093262200" TargetMode="External"/><Relationship Id="rId19" Type="http://schemas.openxmlformats.org/officeDocument/2006/relationships/hyperlink" Target="https://doi.org/10.1016/j.tma.2023.10.003" TargetMode="External"/><Relationship Id="rId20" Type="http://schemas.openxmlformats.org/officeDocument/2006/relationships/hyperlink" Target="http://dx.doi.org/10.3390/biology13030166" TargetMode="External"/><Relationship Id="rId21" Type="http://schemas.openxmlformats.org/officeDocument/2006/relationships/hyperlink" Target="https://doi.org/10.1051/" TargetMode="External"/><Relationship Id="rId22" Type="http://schemas.openxmlformats.org/officeDocument/2006/relationships/hyperlink" Target="https://www.scopus.com/record/display.uri?eid=2-s2.0-85207231004&amp;origin=resultslist" TargetMode="External"/><Relationship Id="rId23" Type="http://schemas.openxmlformats.org/officeDocument/2006/relationships/hyperlink" Target="https://www.scopus.com/authid/detail.uri?authorId=16302868400" TargetMode="External"/><Relationship Id="rId24" Type="http://schemas.openxmlformats.org/officeDocument/2006/relationships/hyperlink" Target="https://www.scopus.com/authid/detail.uri?authorId=6602798527" TargetMode="External"/><Relationship Id="rId25" Type="http://schemas.openxmlformats.org/officeDocument/2006/relationships/hyperlink" Target="https://www.scopus.com/authid/detail.uri?authorId=7005725609" TargetMode="External"/><Relationship Id="rId26" Type="http://schemas.openxmlformats.org/officeDocument/2006/relationships/hyperlink" Target="https://www.scopus.com/authid/detail.uri?authorId=58647466400" TargetMode="External"/><Relationship Id="rId27" Type="http://schemas.openxmlformats.org/officeDocument/2006/relationships/hyperlink" Target="https://www.scopus.com/authid/detail.uri?authorId=59354401000" TargetMode="External"/><Relationship Id="rId28" Type="http://schemas.openxmlformats.org/officeDocument/2006/relationships/hyperlink" Target="https://www.scopus.com/record/display.uri?eid=2-s2.0-85201925434&amp;origin=resultslist" TargetMode="External"/><Relationship Id="rId29" Type="http://schemas.openxmlformats.org/officeDocument/2006/relationships/hyperlink" Target="https://www.scopus.com/record/display.uri?eid=2-s2.0-85190515666&amp;origin=resultslist" TargetMode="External"/><Relationship Id="rId30" Type="http://schemas.openxmlformats.org/officeDocument/2006/relationships/hyperlink" Target="https://doi.org/10.1051/" TargetMode="External"/><Relationship Id="rId31" Type="http://schemas.openxmlformats.org/officeDocument/2006/relationships/hyperlink" Target="https://www.scopus.com/record/display.uri?eid=2-s2.0-85205719489&amp;origin=resultslist" TargetMode="External"/><Relationship Id="rId32" Type="http://schemas.openxmlformats.org/officeDocument/2006/relationships/hyperlink" Target="https://www.scopus.com/sourceid/21101018315?origin=resultslist" TargetMode="External"/><Relationship Id="rId33" Type="http://schemas.openxmlformats.org/officeDocument/2006/relationships/hyperlink" Target="https://www.scopus.com/authid/detail.uri?authorId=6602798527" TargetMode="External"/><Relationship Id="rId34" Type="http://schemas.openxmlformats.org/officeDocument/2006/relationships/hyperlink" Target="https://www.scopus.com/authid/detail.uri?authorId=16302868400" TargetMode="External"/><Relationship Id="rId35" Type="http://schemas.openxmlformats.org/officeDocument/2006/relationships/hyperlink" Target="https://www.scopus.com/authid/detail.uri?authorId=58695649600" TargetMode="External"/><Relationship Id="rId36" Type="http://schemas.openxmlformats.org/officeDocument/2006/relationships/hyperlink" Target="https://www.scopus.com/authid/detail.uri?authorId=58647466400" TargetMode="External"/><Relationship Id="rId37" Type="http://schemas.openxmlformats.org/officeDocument/2006/relationships/hyperlink" Target="https://www.scopus.com/authid/detail.uri?authorId=59354401000" TargetMode="External"/><Relationship Id="rId38" Type="http://schemas.openxmlformats.org/officeDocument/2006/relationships/hyperlink" Target="https://doi.org/10.52578/2305-9397-2024-1-1-184-191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7:00Z</dcterms:created>
  <dc:creator>1</dc:creator>
  <dc:description/>
  <cp:keywords/>
  <dc:language>en-US</dc:language>
  <cp:lastModifiedBy>Admin</cp:lastModifiedBy>
  <cp:lastPrinted>2025-02-13T15:50:00Z</cp:lastPrinted>
  <dcterms:modified xsi:type="dcterms:W3CDTF">2025-02-17T12:42:00Z</dcterms:modified>
  <cp:revision>34</cp:revision>
  <dc:subject/>
  <dc:title>Список трудов снс</dc:title>
</cp:coreProperties>
</file>