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/>
      </w:pPr>
      <w:r>
        <w:rPr/>
        <w:drawing>
          <wp:inline distT="0" distB="0" distL="0" distR="0">
            <wp:extent cx="115379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8395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83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науки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РГП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k-KZ"/>
        </w:rPr>
        <w:t>на пхв</w:t>
      </w: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 «Институт ГЕНЕТИКИ И ФИЗИОЛОГ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№ 1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НЕТИКА И ФИЗИОЛОГИЯ: ПРОШЛОЕ, НАСТОЯЩЕЕ, БУДУЩЕЕ» 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PH</w:t>
      </w:r>
      <w:r>
        <w:rPr>
          <w:rFonts w:cs="Times New Roman" w:ascii="Times New Roman" w:hAnsi="Times New Roman"/>
          <w:b/>
          <w:sz w:val="28"/>
          <w:szCs w:val="28"/>
        </w:rPr>
        <w:t xml:space="preserve">2025)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30 мая 2025 год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г. Алматы,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международной научно-практической конферен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тика и физиология: прошлое, настоящее, будущее»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30-летию со дня основания Института общей генетики и цитологии и 80-летию Института физиологии человека и животных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еренция состоится 27-30 м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025 год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г. Алматы, Республика Казахстан. 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боте конференции примут участие известные ученые и специалисты научно-исследовательских центров и институтов, высших учебных заведений Казахстана, стран ближнего и дальнего зарубежья. 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еренция охватывает широкий спектр направлений исследований,  связанных с использованием генетических ресурсов растений, животных, микроорганизмов и вирусов;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генетическим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 и физиологическими аспектами взаимодействия человека, животных и растений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экологически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kk-KZ"/>
          </w:rPr>
          <w:t>м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 факто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использованием генетических и физиологических подходов в  спорте;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смическ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зиологи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и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м древних и современных ДНК; молекулярно-генетические, биохимические и физиологические  исследования; развитие новых биоинформационных  и геном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конференции планируется работа по следующим сек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Генетические Ресурсы и их примен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ция 2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Генетика и Физиология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Биомедиц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ция 4.</w:t>
      </w:r>
      <w:r>
        <w:rPr>
          <w:rFonts w:cs="Times New Roman" w:ascii="Times New Roman" w:hAnsi="Times New Roman"/>
          <w:sz w:val="28"/>
          <w:szCs w:val="28"/>
        </w:rPr>
        <w:t xml:space="preserve"> Популяционная Генетика, древние и современные ДН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кция 5. </w:t>
      </w:r>
      <w:r>
        <w:rPr>
          <w:rFonts w:cs="Times New Roman" w:ascii="Times New Roman" w:hAnsi="Times New Roman"/>
          <w:sz w:val="28"/>
          <w:szCs w:val="28"/>
        </w:rPr>
        <w:t>Актуальные вопросы физиологии человека и животных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состоятся следующие мероприятия: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енарные и секционные заседания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ерные сесс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школа «Анализ единичных клеток» (</w:t>
      </w:r>
      <w:r>
        <w:rPr>
          <w:rFonts w:cs="Times New Roman" w:ascii="Times New Roman" w:hAnsi="Times New Roman"/>
          <w:sz w:val="28"/>
          <w:szCs w:val="28"/>
          <w:lang w:val="en-US"/>
        </w:rPr>
        <w:t>A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sz w:val="28"/>
          <w:szCs w:val="28"/>
        </w:rPr>
        <w:t xml:space="preserve"> 20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школа «Анализ единичных клеток» (</w:t>
      </w:r>
      <w:r>
        <w:rPr>
          <w:rFonts w:cs="Times New Roman" w:ascii="Times New Roman" w:hAnsi="Times New Roman"/>
          <w:sz w:val="28"/>
          <w:szCs w:val="28"/>
          <w:lang w:val="en-US"/>
        </w:rPr>
        <w:t>AS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sz w:val="28"/>
          <w:szCs w:val="28"/>
        </w:rPr>
        <w:t xml:space="preserve"> 2025) предоставит уникальную возможность ознакомиться с передовыми технологиями анализа единичных клеток. Программа включает научные доклады крупных специалистов из стран дальнего зарубежья по данному направлению исследований и демонстрацию современного научного оборудования. В рамках проведения школы будут проводиться практикумы по биоинформатике, лабораторные практикумы по различным этапам пробоподготовки, секвенирования единичных клеток и пространственной транскриптомики, а также мастер-классы по цифровой ПЦР и нанопоровому секвенированию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школы опытом поделятся ведущие российские и зарубежные эксперты: представители Томского национального исследовательского медицинского центра Российской академии наук (г. Томск), Российского университета дружбы народов (г. Москва) </w:t>
      </w:r>
      <w:r>
        <w:rPr>
          <w:rFonts w:cs="Times New Roman" w:ascii="Times New Roman" w:hAnsi="Times New Roman"/>
          <w:sz w:val="28"/>
          <w:szCs w:val="28"/>
          <w:lang w:val="kk-KZ"/>
        </w:rPr>
        <w:t>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tLeast" w:line="235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лабораторных практикумов и мастер-классов требуется обязательная регистрация на сайте международной школы ASCA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sz w:val="28"/>
          <w:szCs w:val="28"/>
        </w:rPr>
        <w:t xml:space="preserve"> 2025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canet.org/events/asca-almaty-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чало регистрации с 10 февраля 2025). Участие в школе бесплатн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международной конференции: казахский, английский, русский.</w:t>
      </w:r>
    </w:p>
    <w:p>
      <w:pPr>
        <w:pStyle w:val="Normal"/>
        <w:shd w:fill="FFFFFF" w:val="clear"/>
        <w:spacing w:before="0" w:after="0"/>
        <w:ind w:right="2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жным элементом ожидаемого мероприятия станет проведение конкурсов на «Лучший устный доклад» и «Лучший стендовый доклад».</w:t>
      </w:r>
    </w:p>
    <w:p>
      <w:pPr>
        <w:pStyle w:val="Normal"/>
        <w:shd w:fill="FFFFFF" w:val="clear"/>
        <w:spacing w:before="0" w:after="0"/>
        <w:ind w:right="2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зисы материалов конференции будут опубликованы в сборнике (электронный вариант) и размещены на сайте. </w:t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рганизационный комит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GPH</w:t>
      </w:r>
      <w:r>
        <w:rPr>
          <w:rFonts w:cs="Times New Roman" w:ascii="Times New Roman" w:hAnsi="Times New Roman"/>
          <w:bCs/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ткрыт для работы с коммерческими организациями по спонсорской поддержке конферен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 уважение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ргкомитет конферен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GPH</w:t>
      </w:r>
      <w:r>
        <w:rPr>
          <w:rFonts w:cs="Times New Roman" w:ascii="Times New Roman" w:hAnsi="Times New Roman"/>
          <w:bCs/>
          <w:sz w:val="28"/>
          <w:szCs w:val="28"/>
        </w:rPr>
        <w:t>20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5"/>
          <w:sz w:val="28"/>
          <w:szCs w:val="28"/>
          <w:lang w:val="ru-RU" w:eastAsia="ar-SA"/>
        </w:rPr>
      </w:pPr>
      <w:r>
        <w:rPr>
          <w:b/>
          <w:spacing w:val="-5"/>
          <w:sz w:val="28"/>
          <w:szCs w:val="28"/>
        </w:rPr>
        <w:t>Коллектив Института генетики и физиологии будет рад видеть Вас на конференции!</w:t>
      </w:r>
    </w:p>
    <w:p>
      <w:pPr>
        <w:pStyle w:val="TextBody"/>
        <w:spacing w:before="0" w:after="0"/>
        <w:jc w:val="both"/>
        <w:rPr>
          <w:b/>
          <w:b/>
          <w:spacing w:val="-5"/>
          <w:sz w:val="28"/>
          <w:szCs w:val="28"/>
          <w:lang w:val="ru-RU" w:eastAsia="ar-SA"/>
        </w:rPr>
      </w:pPr>
      <w:r>
        <w:rPr>
          <w:b/>
          <w:spacing w:val="-5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b/>
          <w:b/>
          <w:spacing w:val="-5"/>
          <w:sz w:val="28"/>
          <w:szCs w:val="28"/>
          <w:lang w:val="ru-RU" w:eastAsia="ar-SA"/>
        </w:rPr>
      </w:pPr>
      <w:r>
        <w:rPr>
          <w:b/>
          <w:spacing w:val="-5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ЛЮЧЕВЫЕ ДАТЫ: </w:t>
      </w:r>
    </w:p>
    <w:p>
      <w:pPr>
        <w:pStyle w:val="TextBody"/>
        <w:spacing w:before="0" w:after="0"/>
        <w:jc w:val="both"/>
        <w:rPr/>
      </w:pPr>
      <w:r>
        <w:rPr/>
        <w:t>Первое информационное письмо до 1</w:t>
      </w:r>
      <w:r>
        <w:rPr>
          <w:lang w:val="ru-RU"/>
        </w:rPr>
        <w:t xml:space="preserve">5 </w:t>
      </w:r>
      <w:r>
        <w:rPr/>
        <w:t>декабря 2024 г.</w:t>
      </w:r>
    </w:p>
    <w:p>
      <w:pPr>
        <w:pStyle w:val="TextBody"/>
        <w:spacing w:before="0" w:after="0"/>
        <w:jc w:val="both"/>
        <w:rPr/>
      </w:pPr>
      <w:r>
        <w:rPr/>
        <w:t>Второе информационное письмо до 1</w:t>
      </w:r>
      <w:r>
        <w:rPr>
          <w:lang w:val="ru-RU"/>
        </w:rPr>
        <w:t>5</w:t>
      </w:r>
      <w:r>
        <w:rPr/>
        <w:t xml:space="preserve"> февраля 2025 г.</w:t>
      </w:r>
    </w:p>
    <w:p>
      <w:pPr>
        <w:pStyle w:val="TextBody"/>
        <w:spacing w:before="0" w:after="0"/>
        <w:jc w:val="both"/>
        <w:rPr/>
      </w:pPr>
      <w:r>
        <w:rPr/>
        <w:t xml:space="preserve">Регистрация до 1 </w:t>
      </w:r>
      <w:r>
        <w:rPr>
          <w:lang w:val="ru-RU"/>
        </w:rPr>
        <w:t>мая</w:t>
      </w:r>
      <w:r>
        <w:rPr/>
        <w:t xml:space="preserve"> 2025 г. </w:t>
      </w:r>
    </w:p>
    <w:p>
      <w:pPr>
        <w:pStyle w:val="TextBody"/>
        <w:spacing w:before="0" w:after="0"/>
        <w:jc w:val="both"/>
        <w:rPr/>
      </w:pPr>
      <w:r>
        <w:rPr/>
        <w:t xml:space="preserve">Прием тезисов до 1 </w:t>
      </w:r>
      <w:r>
        <w:rPr>
          <w:lang w:val="ru-RU"/>
        </w:rPr>
        <w:t>мая</w:t>
      </w:r>
      <w:r>
        <w:rPr/>
        <w:t xml:space="preserve"> 2025 г. </w:t>
      </w:r>
    </w:p>
    <w:p>
      <w:pPr>
        <w:pStyle w:val="TextBody"/>
        <w:spacing w:before="0" w:after="0"/>
        <w:jc w:val="both"/>
        <w:rPr/>
      </w:pPr>
      <w:r>
        <w:rPr/>
        <w:t xml:space="preserve">Оплата оргвзноса до 1 мая 2025 г. </w:t>
      </w:r>
    </w:p>
    <w:p>
      <w:pPr>
        <w:pStyle w:val="TextBody"/>
        <w:spacing w:before="0" w:after="0"/>
        <w:jc w:val="both"/>
        <w:rPr/>
      </w:pPr>
      <w:r>
        <w:rPr/>
        <w:t xml:space="preserve">Программа конференции 15 мая 2025 г.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КОМИТЕТ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едседатель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нусова Г.С. -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ru-RU"/>
        </w:rPr>
        <w:t>, ассоц. профессор, Генеральный директор РГП «Институт генетики и физиологии» КН МНВО РК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-председатель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кманов Б.О. – к.б.н., профессор, зам. генерального директора РГП «Институт генетики и физиологии» КН МНВО РК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Члены оргкомит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нсугурова Л.Б.- к.б.н., проф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ть Н.В. – к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ынова Н.К. -</w:t>
      </w:r>
      <w:r>
        <w:rPr>
          <w:sz w:val="28"/>
          <w:szCs w:val="28"/>
          <w:lang w:val="en-US"/>
        </w:rPr>
        <w:t>PhD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аева А.С.- к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дниченко О.Г.- к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денова Е.А. - к. с/х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манов Т.Е. – к.м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лецкая Н.В. - </w:t>
      </w:r>
      <w:r>
        <w:rPr>
          <w:sz w:val="28"/>
          <w:szCs w:val="28"/>
          <w:lang w:val="en-US"/>
        </w:rPr>
        <w:t>PhD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ченко Г.А. - д.м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шев Е.К. – д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тиярова Ш.К. - к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диева О.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ынгазиев Б.С. – к. с/х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нгалина Э.Д. - к.б.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корреспонд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хстан, 050060, г. Алматы, пр. Аль-Фараби, 93,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генетики и физиологи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PH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 727 2694587, +7 727 2694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7 727 2694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igph2025@ igph.k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формлению тезисов докладов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кста тезисов не должен превышать более 1 страницы формата А4,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со всех сторон – 20 мм, красная строка – 1 см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текст – кегль 12, интервал одинарный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 тезисов не включать рисунки, таблицы, списки литературы, ссыл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звании файла тезисов и темы письма</w:t>
      </w:r>
      <w:r>
        <w:rPr>
          <w:rFonts w:cs="Times New Roman" w:ascii="Times New Roman" w:hAnsi="Times New Roman"/>
          <w:sz w:val="28"/>
          <w:szCs w:val="28"/>
        </w:rPr>
        <w:t xml:space="preserve"> просим использовать фамилию первого автора в латинской транслитерации с указанием номера секции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Tolebayev</w:t>
      </w:r>
      <w:r>
        <w:rPr>
          <w:rFonts w:cs="Times New Roman" w:ascii="Times New Roman" w:hAnsi="Times New Roman"/>
          <w:sz w:val="28"/>
          <w:szCs w:val="28"/>
        </w:rPr>
        <w:t xml:space="preserve">_3_abstract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клада присылайте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igph2025@igph.kz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взнос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ников из Казахстана и ближнего зарубежья (СНГ)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30 000 тенг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, магистрантов и докторантов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15 000 тенг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участ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без доклада и публикации тезиса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10 000 тенге </w:t>
      </w:r>
    </w:p>
    <w:p>
      <w:pPr>
        <w:pStyle w:val="Style20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ников из дальнего зарубежья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00 долларов С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платы организационного взнос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значении платежа обязательно (!) указывайте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взнос IGPH2025 и ФИО участник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 оплаты оргвзноса просим выслать скан квитанции на адрес Оргком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igph2025@igph.kz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азав в Теме письма «Оплата оргвзноса» и ФИО участник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овские реквизит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 тенге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РГП на ПХ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ститут генетики и физиологии» КН МНВО 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Н 061040002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39722S0000013856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I BAN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PKZK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бе 16.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В валюте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доллары США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: </w:t>
            </w: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RSE REM "Institute of Genetics and Physiology" SC MSHE 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ank Identification Cod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040002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eneficiary Bank nam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SC «KASPI BANK», ALMATY KZ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KZ61722S00001092618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CASPKZKA, CBE 16 </w:t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валюте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UR (Евро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: </w:t>
            </w: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RSE REM "Institute of Genetics and Physiology" SC MSHE 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ank Identification Cod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040002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eneficiary Bank nam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SC «KASPI BANK», ALMATY KZ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KZ80722S00001186528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CASPKZKA, CBE 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я за банковский перевод оплачивается участником конференции самостоятельно !!!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нос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ференции покрывает участие в пленарных и секционных заседаниях, постерных (стендовых) секциях, материалы конференции, кофе-брейки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взнос не включает стоимость банкет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банк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 000 </w:t>
      </w:r>
      <w:r>
        <w:rPr>
          <w:rFonts w:cs="Times New Roman" w:ascii="Times New Roman" w:hAnsi="Times New Roman"/>
          <w:sz w:val="28"/>
          <w:szCs w:val="28"/>
        </w:rPr>
        <w:t xml:space="preserve">тенге, эквивалентная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0 долларам СШ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EGISTRATION FORM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articipant IGPH2025, Almaty, Kazakhstan, May 27-3</w:t>
      </w:r>
      <w:r>
        <w:rPr/>
        <w:t>0, 2025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degre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tit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ffiliation (organization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postal address of the organization with the zip cod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 xml:space="preserve"> addre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present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</w:rPr>
              <w:t>Section number and name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orm of participation (oral report, online report, poster, online participation, offline participation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ticipation in the international workshop “Analysis of individual cells” (Yes/No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it necessary to book a hotel room (Yes/No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>ity ​​tour (Yes/No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rence Dinner (Yes/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id separate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Заполнение анкеты на английском языке обязательно!!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ОННАЯ ФОРМ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участника </w:t>
      </w:r>
      <w:r>
        <w:rPr>
          <w:b/>
          <w:lang w:val="ru-RU"/>
        </w:rPr>
        <w:t>IGPH2025, Алматы, Казахстан, 27-30 мая 2025 г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ы</w:t>
            </w:r>
            <w:r>
              <w:rPr>
                <w:rFonts w:cs="Times New Roman" w:ascii="Times New Roman" w:hAnsi="Times New Roman"/>
                <w:lang w:val="kk-KZ"/>
              </w:rPr>
              <w:t xml:space="preserve">қ Аты-жөні / </w:t>
            </w:r>
            <w:r>
              <w:rPr>
                <w:rFonts w:cs="Times New Roman" w:ascii="Times New Roman" w:hAnsi="Times New Roman"/>
              </w:rPr>
              <w:t>Полное ФИ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Ел, қала / </w:t>
            </w: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Ғылыми дәрежесі / Ученая степ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Ғылыми атағ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/ Ученое з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ауазымы /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орны (ұйым) / </w:t>
            </w:r>
            <w:r>
              <w:rPr>
                <w:rFonts w:cs="Times New Roman" w:ascii="Times New Roman" w:hAnsi="Times New Roman"/>
              </w:rPr>
              <w:t>Место работы (организац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йымның пошталық мекенжайы</w:t>
            </w:r>
            <w:r>
              <w:rPr>
                <w:rFonts w:cs="Times New Roman" w:ascii="Times New Roman" w:hAnsi="Times New Roman"/>
                <w:lang w:val="kk-KZ"/>
              </w:rPr>
              <w:t>, и</w:t>
            </w:r>
            <w:r>
              <w:rPr>
                <w:rFonts w:cs="Times New Roman" w:ascii="Times New Roman" w:hAnsi="Times New Roman"/>
              </w:rPr>
              <w:t>ндекс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/ Почтовый адрес организации с индек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аяндаманың </w:t>
            </w:r>
            <w:r>
              <w:rPr>
                <w:rFonts w:cs="Times New Roman" w:ascii="Times New Roman" w:hAnsi="Times New Roman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кцияның</w:t>
            </w:r>
            <w:r>
              <w:rPr>
                <w:rFonts w:cs="Times New Roman" w:ascii="Times New Roman" w:hAnsi="Times New Roman"/>
              </w:rPr>
              <w:t xml:space="preserve"> нөмірі мен атауы </w:t>
            </w:r>
            <w:r>
              <w:rPr>
                <w:rFonts w:cs="Times New Roman" w:ascii="Times New Roman" w:hAnsi="Times New Roman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Номер и название секции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Қатысу формасы (ауызша баяндама, баяндама қашықтықтан, постер, сырттай қатысу, офлайн қатысу) / Форма участия (устный доклад, дистанционный доклад, постер, заочное участие, офлайн участие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"Жеке жасушаларды талдау" халықаралық мектебіне қатысу (Иә / Жоқ) / Участие </w:t>
            </w:r>
            <w:r>
              <w:rPr>
                <w:rFonts w:cs="Times New Roman" w:ascii="Times New Roman" w:hAnsi="Times New Roman"/>
              </w:rPr>
              <w:t xml:space="preserve">в Международной школе </w:t>
            </w:r>
            <w:r>
              <w:rPr>
                <w:rFonts w:eastAsia="Calibri" w:cs="Times New Roman" w:ascii="Times New Roman" w:hAnsi="Times New Roman"/>
              </w:rPr>
              <w:t xml:space="preserve">«Анализ отдельных клеток» (Да/Нет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Қонақ үйді брондау қажеттілігі (Иә / Жоқ) / Необходимость бронирования номера в гостинице (Да/Не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Алматы қаласы бойынша Экскурсия (Иә / Жоқ) / Экскурсия по г. Алматы (Да/Не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е қатысу (Иә / Жоқ)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өлек төленеді</w:t>
            </w:r>
            <w:r>
              <w:rPr>
                <w:rFonts w:cs="Times New Roman" w:ascii="Times New Roman" w:hAnsi="Times New Roman"/>
              </w:rPr>
              <w:t xml:space="preserve"> / Участие в банкете (Да/Нет)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ивается отде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ind w:left="72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</w:rPr>
        <w:t xml:space="preserve">*Оргкомитет оставляет за собой право корректировки выбора секции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олненная регистрационная форма направляется по электронному адресу: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igp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2025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shd w:fill="FFFFFF" w:val="clear"/>
            <w:lang w:val="en-US"/>
          </w:rPr>
          <w:t>igp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shd w:fill="FFFFFF" w:val="clear"/>
            <w:lang w:val="en-US"/>
          </w:rPr>
          <w:t>kz</w:t>
        </w:r>
      </w:hyperlink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Yiv6873412323appleconvertedspace">
    <w:name w:val="yiv6873412323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3;&#1077;&#1085;&#1077;&#1090;&#1080;&#1082;&#1072;" TargetMode="External"/><Relationship Id="rId5" Type="http://schemas.openxmlformats.org/officeDocument/2006/relationships/hyperlink" Target="https://ru.wikipedia.org/wiki/&#1069;&#1082;&#1086;&#1083;&#1086;&#1075;&#1080;&#1103;" TargetMode="External"/><Relationship Id="rId6" Type="http://schemas.openxmlformats.org/officeDocument/2006/relationships/hyperlink" Target="https://ascanet.org/events/asca-almaty-2025/" TargetMode="External"/><Relationship Id="rId7" Type="http://schemas.openxmlformats.org/officeDocument/2006/relationships/hyperlink" Target="https://igph.kz/" TargetMode="External"/><Relationship Id="rId8" Type="http://schemas.openxmlformats.org/officeDocument/2006/relationships/hyperlink" Target="mailto:icpbb2024@ipbb.kz" TargetMode="External"/><Relationship Id="rId9" Type="http://schemas.openxmlformats.org/officeDocument/2006/relationships/hyperlink" Target="mailto:icpbb2024@ipbb.kz" TargetMode="External"/><Relationship Id="rId10" Type="http://schemas.openxmlformats.org/officeDocument/2006/relationships/hyperlink" Target="mailto:igph2025@igph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3:00Z</dcterms:created>
  <dc:creator>ramza</dc:creator>
  <dc:description/>
  <cp:keywords/>
  <dc:language>en-US</dc:language>
  <cp:lastModifiedBy>User</cp:lastModifiedBy>
  <cp:lastPrinted>2024-12-11T11:22:00Z</cp:lastPrinted>
  <dcterms:modified xsi:type="dcterms:W3CDTF">2024-12-18T10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